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1. PROSINCA 2022.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1. prosinca 2022. godine u Očevidniku redoslijeda osnova za plaćanje evidentirano je 14.237 poslovnih subjekata, što je za 403 poslovna subjekta ili 2,8% manje u odnosu na studeni 2022. g. i 1.203 poslovna subjekta ili 7,8% manje u odnosu na prosinac 2021.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2.2022.</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28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561.885.931</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04.553.27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166.439.201</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2.2022.</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52</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92.698.97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13.773.402</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706.472.379</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2.2022.</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4.23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3.854.584.90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018.326.67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872.911.580</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pPr>
      <w:r>
        <w:rPr>
          <w:rFonts w:cs="Arial" w:ascii="Arial" w:hAnsi="Arial"/>
          <w:bCs/>
          <w:color w:val="003366"/>
          <w:sz w:val="20"/>
        </w:rPr>
        <w:t>Ukupan iznos neizvršenih osnova za plaćanje poslovnih subjekata, evidentiran u Očevidniku o redoslijedu osnova za plaćanje, iznosio je 3,9 milijardi kuna (glavnica), što je za 33,4 milijuna kuna (0,9%) više u odnosu na studeni 2022. godine, a 342,9 milijuna kuna (8,2%) manje u odnosu na prosinac 2021. g. Kamate su iznosile 1,0 milijardu kuna (tablica 1).</w:t>
      </w:r>
    </w:p>
    <w:p>
      <w:pPr>
        <w:pStyle w:val="Normal"/>
        <w:widowControl w:val="false"/>
        <w:autoSpaceDE w:val="false"/>
        <w:spacing w:lineRule="auto" w:line="276" w:before="180" w:after="0"/>
        <w:jc w:val="both"/>
        <w:rPr/>
      </w:pPr>
      <w:r>
        <w:rPr>
          <w:rFonts w:cs="Arial" w:ascii="Arial" w:hAnsi="Arial"/>
          <w:bCs/>
          <w:color w:val="003366"/>
          <w:sz w:val="20"/>
        </w:rPr>
        <w:t>Od 14.237 poslovnih subjekata koji nisu podmirili dospjele osnove za plaćanje, 6.285 je pravnih osoba (44,1%), na koje se odnosi 2,6 milijardi kuna ili 66,5% iznosa ukupnih neizvršenih osnova. Preostalih 7.952 su fizičke osobe koje obavljaju registriranu djelatnost, a njihov dug iznosi 1,3 milijarde kun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U odnosu na stanje u studenom 2022. godine, broj pravnih osoba koje nisu podmirile dospjele osnove za plaćanje manji je za 4,1%, a iznos neizvršenih osnova veći za 1,1%. Ukupan broj fizičkih osoba manji je za 1,6%, a iznos njihovih neizvršenih osnova veći za 0,3%.</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i 2022. godine</w:t>
      </w:r>
    </w:p>
    <w:p>
      <w:pPr>
        <w:pStyle w:val="Normal"/>
        <w:widowControl w:val="false"/>
        <w:autoSpaceDE w:val="false"/>
        <w:jc w:val="both"/>
        <w:rPr>
          <w:lang w:val="en-US" w:eastAsia="en-US"/>
        </w:rPr>
      </w:pPr>
      <w:r>
        <w:rPr>
          <w:lang w:val="en-US" w:eastAsia="en-US"/>
        </w:rPr>
        <w:drawing>
          <wp:inline distT="0" distB="0" distL="0" distR="0">
            <wp:extent cx="613283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202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prosinca 2022. g., u Očevidniku redoslijeda osnova za plaćanje evidentirana su 228.722 potrošača,</w:t>
      </w:r>
      <w:r>
        <w:rPr>
          <w:color w:val="244061"/>
        </w:rPr>
        <w:t xml:space="preserve"> </w:t>
      </w:r>
      <w:r>
        <w:rPr>
          <w:rFonts w:cs="Arial" w:ascii="Arial" w:hAnsi="Arial"/>
          <w:color w:val="244061"/>
          <w:sz w:val="20"/>
        </w:rPr>
        <w:t xml:space="preserve">što je za 0,9% manje nego u prethodnom mjesecu, a 4,4%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18,0 milijardi kuna (glavnica), što je za 0,5% manje u odnosu na studeni 2022., a 0,6% manje u odnosu na prosinac 2021. godine. Kamate su iznosile 6,5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9.27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134.315.36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68.555.1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902.870.497</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11.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0.68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110.893.96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556.966.14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667.860.10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029.393.71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518.831.25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548.224.96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120"/>
        <w:jc w:val="both"/>
        <w:rPr/>
      </w:pPr>
      <w:r>
        <w:rPr>
          <w:rFonts w:cs="Arial" w:ascii="Arial" w:hAnsi="Arial"/>
          <w:bCs/>
          <w:color w:val="003366"/>
          <w:sz w:val="20"/>
        </w:rPr>
        <w:t>Najveći dio duga, u iznosu od 5,3 milijarde kuna (bez kamata), odnosio se na dug potrošača prema bankama kao vjerovnicima, a prema svim financijskim institucijama, dug je iznosio 6,1-nu milijardu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2021. i 2022. godine</w:t>
      </w:r>
    </w:p>
    <w:p>
      <w:pPr>
        <w:pStyle w:val="Normal"/>
        <w:widowControl w:val="false"/>
        <w:autoSpaceDE w:val="false"/>
        <w:jc w:val="both"/>
        <w:rPr>
          <w:lang w:val="en-US" w:eastAsia="en-US"/>
        </w:rPr>
      </w:pPr>
      <w:r>
        <w:rPr>
          <w:lang w:val="en-US" w:eastAsia="en-US"/>
        </w:rPr>
        <w:drawing>
          <wp:inline distT="0" distB="0" distL="0" distR="0">
            <wp:extent cx="613283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96786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6. siječnja 2023.</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korisnik</cp:lastModifiedBy>
  <cp:lastPrinted>2023-01-16T08:07:00Z</cp:lastPrinted>
  <dcterms:modified xsi:type="dcterms:W3CDTF">2023-01-16T08:10:00Z</dcterms:modified>
  <cp:revision>324</cp:revision>
  <dc:subject/>
  <dc:title>Zagreb, 19</dc:title>
</cp:coreProperties>
</file>