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12.2022.</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1. prosinca 2022. godine, 228.722 potrošača nisu podmirila svoje dospjele osnove za plaćanje. Dug potrošača, evidentiran u Očevidniku o redoslijedu osnova za plaćanje, iznosio je 18,03 milijarde kuna. Krajem prosinca 2021. g. evidentirano je 239.278 potrošača s neizvršenim osnovama, a dug je iznosio 18,13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prosinca 2022. g.,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1.12.2022., rang po broju potrošača koji nisu podmirili dospjel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13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60.703.4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5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96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6.773.45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8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80.374.73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3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14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89.624.9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2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7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10.495.41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0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1.202.63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7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4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25.874.6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7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53.338.76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4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2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1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71.484.75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5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37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7.378.72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8.292.26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6,8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1.930.0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2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8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7.999.3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0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1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6.430.3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5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2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29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88.840.55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4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4.614.7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7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39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8.664.7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03.836.26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0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1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6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0.080.53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5,6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40*</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3.75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304.74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0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3.847.25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5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3</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39</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2.301.403</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72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029.393.71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34</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7,96</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6,43%), Koprivničko-križevačkoj (6,23%) i Bjelovarsko-bilogorskoj županiji (6,00%), Gradu Zagrebu (5,84%), Zagrebačkoj (5,63%) te Virovitičko-podravskoj i Osječko-baranjskoj županiji (5,62%). U odnosu na broj radno sposobnog stanovništva, najviše je potrošača također u Sisačko-moslavačkoj (9,75%), Koprivničko-križevačkoj (9,36%) i Bjelovarsko-bilogorskoj županiji (9,06%) te Gradu Zagrebu (8,59%), a prema istom kriteriju slijede Virovitičko-podravska (8,40%), Zagrebačka (8,30%) i Osječko-baranjska županija (8,29%).</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1.12.2022.</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0 je istih gradova.</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1.12.2022.</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2"/>
            <w:bookmarkStart w:id="1" w:name="OLE_LINK1"/>
            <w:bookmarkEnd w:id="0"/>
            <w:bookmarkEnd w:id="1"/>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46.138</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4</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8.30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7.1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5.8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7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5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48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4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3.45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9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62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4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32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17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2.07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6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90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2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80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78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6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58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5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7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45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4" w:hanging="0"/>
              <w:jc w:val="right"/>
              <w:rPr>
                <w:rFonts w:ascii="Arial" w:hAnsi="Arial" w:cs="Arial"/>
                <w:b/>
                <w:b/>
                <w:color w:val="244061"/>
                <w:sz w:val="18"/>
                <w:szCs w:val="18"/>
              </w:rPr>
            </w:pPr>
            <w:r>
              <w:rPr>
                <w:rFonts w:cs="Arial" w:ascii="Arial" w:hAnsi="Arial"/>
                <w:b/>
                <w:color w:val="244061"/>
                <w:sz w:val="18"/>
                <w:szCs w:val="18"/>
              </w:rPr>
              <w:t>1.3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4</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16.120</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64</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31</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722</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34</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7,96</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77</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Čakovec sa 7,66%, slijedi Sisak sa 7,30%, Križevci sa 6,96%, Petrinja sa 6,53%, Bjelovar sa 6,52% te Vukovar sa 6,50%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šesti na rang listi po iznosu duga potrošača, ispred gradova koji imaju više stanovnika: Siska, Karlovca, Pule, Slavonskog Broda i Velike Gorice.</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Makarskoj, njihov prosječan dug iznosi 193 tisuće kn, slijede ih potrošači grada Koprivnice s dugom od 153 tisuće kn, Rovinja s dugom od 139 tisuća kn, Ivanić Grada s dugom od 126 tisuća kn, Zagreba s dugom od 118 tisuća kn, Varaždina s dugom od 111 tisuća kn, Poreča s dugom od 107 tisuća kn te Šibenika s dugom od 100 tisuća kn, dok su potrošači u preostalih 17 gradova s rang liste, u prosjeku dužni od 52 tisuće kn (potrošači grada Siska) do 97 tisuća kn (potrošači grada Split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Čakovec s 11,24%-tnim udjelom tih potrošača u broju radno sposobnog stanovništva, a slijede Sisak s 10,81%, Dugo Selo s 10,43% i Vukovar s 9,80%.</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1.12.2022.</w:t>
      </w:r>
    </w:p>
    <w:tbl>
      <w:tblPr>
        <w:tblW w:w="9796" w:type="dxa"/>
        <w:jc w:val="left"/>
        <w:tblInd w:w="-20" w:type="dxa"/>
        <w:tblLayout w:type="fixed"/>
        <w:tblCellMar>
          <w:top w:w="0" w:type="dxa"/>
          <w:left w:w="108" w:type="dxa"/>
          <w:bottom w:w="0" w:type="dxa"/>
          <w:right w:w="108" w:type="dxa"/>
        </w:tblCellMar>
      </w:tblPr>
      <w:tblGrid>
        <w:gridCol w:w="543"/>
        <w:gridCol w:w="1784"/>
        <w:gridCol w:w="1213"/>
        <w:gridCol w:w="1269"/>
        <w:gridCol w:w="1713"/>
        <w:gridCol w:w="1780"/>
        <w:gridCol w:w="1494"/>
      </w:tblGrid>
      <w:tr>
        <w:trPr>
          <w:trHeight w:val="794" w:hRule="atLeast"/>
          <w:cantSplit w:val="true"/>
        </w:trPr>
        <w:tc>
          <w:tcPr>
            <w:tcW w:w="543"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2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6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7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46.138</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9</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60.703.41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30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3.773.99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7.18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4.635.02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5.84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2.855.967</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71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2.592.997</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46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72.842.13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48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7.617.76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58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1.985.98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54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2.564.185</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45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1.879.49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32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1.247.30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17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7.341.345</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3.48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2.970.07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90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2.305.14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62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7.723.89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07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887.61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2.93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6.256.55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78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3.316.88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Makars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83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76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6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7.334.28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48</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8.242.615</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09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7.805.67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55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634.79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Ivanić Gra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548</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83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6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5.282.00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Dugo Selo*</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23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522.72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color w:val="244061"/>
                <w:sz w:val="18"/>
                <w:szCs w:val="18"/>
              </w:rPr>
            </w:pPr>
            <w:r>
              <w:rPr>
                <w:rFonts w:cs="Arial" w:ascii="Arial" w:hAnsi="Arial"/>
                <w:color w:val="244061"/>
                <w:sz w:val="18"/>
                <w:szCs w:val="18"/>
              </w:rPr>
              <w:t>1.80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385.486</w:t>
            </w:r>
          </w:p>
        </w:tc>
      </w:tr>
      <w:tr>
        <w:trPr>
          <w:trHeight w:val="255" w:hRule="atLeast"/>
          <w:cantSplit w:val="true"/>
        </w:trPr>
        <w:tc>
          <w:tcPr>
            <w:tcW w:w="54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8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2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0.260</w:t>
            </w:r>
          </w:p>
        </w:tc>
        <w:tc>
          <w:tcPr>
            <w:tcW w:w="1269"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3.152</w:t>
            </w:r>
          </w:p>
        </w:tc>
        <w:tc>
          <w:tcPr>
            <w:tcW w:w="17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8.709</w:t>
            </w:r>
          </w:p>
        </w:tc>
        <w:tc>
          <w:tcPr>
            <w:tcW w:w="17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33</w:t>
            </w:r>
          </w:p>
        </w:tc>
        <w:tc>
          <w:tcPr>
            <w:tcW w:w="149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877.707.326</w:t>
            </w:r>
          </w:p>
        </w:tc>
      </w:tr>
      <w:tr>
        <w:trPr>
          <w:trHeight w:val="284" w:hRule="atLeast"/>
          <w:cantSplit w:val="true"/>
        </w:trPr>
        <w:tc>
          <w:tcPr>
            <w:tcW w:w="54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2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69"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722</w:t>
            </w:r>
          </w:p>
        </w:tc>
        <w:tc>
          <w:tcPr>
            <w:tcW w:w="17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7,96</w:t>
            </w:r>
          </w:p>
        </w:tc>
        <w:tc>
          <w:tcPr>
            <w:tcW w:w="149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8.029.393.712</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2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68</w:t>
            </w:r>
          </w:p>
        </w:tc>
        <w:tc>
          <w:tcPr>
            <w:tcW w:w="126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47</w:t>
            </w:r>
          </w:p>
        </w:tc>
        <w:tc>
          <w:tcPr>
            <w:tcW w:w="17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28</w:t>
            </w:r>
          </w:p>
        </w:tc>
        <w:tc>
          <w:tcPr>
            <w:tcW w:w="17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9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0,33</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8. siječnj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7:00Z</dcterms:created>
  <dc:creator>Vesna Kavur</dc:creator>
  <dc:description/>
  <cp:keywords/>
  <dc:language>en-US</dc:language>
  <cp:lastModifiedBy>korisnik</cp:lastModifiedBy>
  <cp:lastPrinted>2021-01-11T09:40:00Z</cp:lastPrinted>
  <dcterms:modified xsi:type="dcterms:W3CDTF">2023-01-18T07:36:00Z</dcterms:modified>
  <cp:revision>264</cp:revision>
  <dc:subject/>
  <dc:title/>
</cp:coreProperties>
</file>