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ARAŽDINSKE ŽUPANIJE U 2022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araždinskoj županiji u 2022. godini, prema broju obrađenih godišnjih financijskih izvještaja, sjedište je imalo 4.673 poduzetnika, kod kojih je bilo 44.714 zaposlenih, što je u odnosu na prethodnu godinu povećanje broja zaposlenih za 845 ili 1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araždinske županije u 2022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1191"/>
        <w:gridCol w:w="1191"/>
        <w:gridCol w:w="1020"/>
        <w:gridCol w:w="964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dio VŽ u RH (u %)</w:t>
            </w:r>
          </w:p>
        </w:tc>
      </w:tr>
      <w:tr>
        <w:trPr>
          <w:trHeight w:val="17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1. </w:t>
            </w:r>
          </w:p>
        </w:tc>
        <w:tc>
          <w:tcPr>
            <w:tcW w:w="119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2. 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7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40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8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4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3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869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.71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9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029.694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706.82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2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242.077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473.51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1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96.531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75.05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0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8.914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1.74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9.525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1.47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,4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19.628</w:t>
            </w:r>
          </w:p>
        </w:tc>
        <w:tc>
          <w:tcPr>
            <w:tcW w:w="119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20.9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,3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.537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9.13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7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. rezultat dobit (+) ili gubitak (-) razdoblja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518.091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881.82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24,0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,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573.706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964.72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9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86.372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58.4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2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9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87.33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06.31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0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8.643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4.57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68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31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1,1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, u 2022. godini, ukupne prihode u iznosu od 36,7 milijardi kuna (22,2% više u odnosu na 2021.), ukupne rashode od 34,5 milijardi kuna (22,1% više), dobit razdoblja u iznosu od 2,1 milijardu kuna (23,3% više), gubitak razdoblja od 239,1 milijun kuna (18,7% više) te neto dobit od 1,9 milijardi kuna (24% više). Bruto investicije samo u novu dugotrajnu imovinu u 2022. godini bilježe pad u odnosu na prethodnu godinu za 0,4%, uvoz je povećan za 24,2%, a izvoz za 22,6%, s time da trgovinski saldo iznosi 4,9 milijardi kuna. Prosječna mjesečna neto plaća iznosila je 6.318 kuna, što je 11,1% više u odnosu na 2021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Varaždinske županije po kriteriju UKUPNIH PRIHODA poduzetnika u 2022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850"/>
        <w:gridCol w:w="851"/>
        <w:gridCol w:w="903"/>
        <w:gridCol w:w="851"/>
        <w:gridCol w:w="1247"/>
        <w:gridCol w:w="968"/>
        <w:gridCol w:w="1131"/>
        <w:gridCol w:w="851"/>
      </w:tblGrid>
      <w:tr>
        <w:trPr>
          <w:trHeight w:val="198" w:hRule="atLeast"/>
        </w:trPr>
        <w:tc>
          <w:tcPr>
            <w:tcW w:w="21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7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98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198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Varaždin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0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6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9.028.569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8.01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Ludbreg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7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199.977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.40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Ivanec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8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951.282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.04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rnovec Bartolovečki*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8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810.777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.28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1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Novi Marof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704.210</w:t>
            </w:r>
          </w:p>
        </w:tc>
        <w:tc>
          <w:tcPr>
            <w:tcW w:w="96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.40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2. godinu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Varaždinske županije poduzetnici Varaždina najbrojniji su (2.304) te prvi po broju zaposlenih (21.641), ukupnim prihodima (19 milijardi kuna), neto dobiti (768 milijuna kuna). Varaždinska županija, u odnosu na druge županije, na 8. je mjestu prema broju poduzetnika, ostvarenim ukupnim prihodima te dobiti razdoblja, dok je na 7. mjestu prema neto dobiti/gubitku i broju zaposlenih kod poduzetnika. Prema ekonomičnosti poslovanja poduzetnici Varaždinske županije su, u odnosu na druge županije, na 12. mjestu, prema pokazatelju produktivnosti rada mjerenim odnosom neto dobiti i broja zaposlenih na 15. mjestu, a prema produktivnosti rada mjerenim odnosom ukupnih prihoda i broja zaposlenih na 10.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0F243E"/>
          <w:sz w:val="16"/>
          <w:szCs w:val="16"/>
        </w:rPr>
        <w:t xml:space="preserve">Više u Analizi financijskih rezultata poslovanja poduzetnika po SVIM županijama u 202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3:00Z</dcterms:created>
  <dc:creator>Vesna Kavur</dc:creator>
  <dc:description/>
  <cp:keywords/>
  <dc:language>en-US</dc:language>
  <cp:lastModifiedBy>Željka Foriš Car</cp:lastModifiedBy>
  <dcterms:modified xsi:type="dcterms:W3CDTF">2023-09-12T08:33:00Z</dcterms:modified>
  <cp:revision>2</cp:revision>
  <dc:subject/>
  <dc:title/>
</cp:coreProperties>
</file>