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RUJAN 2023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rujnu 2023. godine i dalje dominiraju osnove u trajanju duljem od godinu dana, kako po broju poslovnih subjekata, tako i po iznosu</w:t>
      </w:r>
      <w:r>
        <w:rPr>
          <w:color w:val="0F243E"/>
        </w:rPr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POSLOVNIH SUBJEKATA koji imaju dospjele neizvršene osnove za plaćanje evidentirane u Očevidniku o redoslijedu osnova za plaćanje i iznos njihova duga, na dan 30. rujna 2022. te 31. kolovoza i 30. rujn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7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4.9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.7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,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2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.6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kolovoz 2023. godine, veći je za 0,3%, a iznos neizvršenih osnova za plaćanje za 0,4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0. rujna 2023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ab/>
        <w:t>Iznosi u tisućama eur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54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8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.4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1.68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9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0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8.9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8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22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39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84.65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a su 3.833 poslovna subjekta, čije su neizvršene osnove iznosile 54 milijuna eur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444 poslovna subjekta (13,1%) je veći nego krajem kolovoza 2023. godine. Iznos njihovih neizvršenih osnova manji je za 21,8 milijuna eura (28,8%).</w:t>
      </w:r>
    </w:p>
    <w:p>
      <w:pPr>
        <w:pStyle w:val="Caption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rujna 2023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596074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0. rujna 2022. godine, manji je za 3,8%, a iznos neizvršenih osnova veći za 9,3%. Nešto manj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4,8% iznosa ukupnog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0. rujna 2022. te 31. kolovoza i 30. rujn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39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.426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89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.852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3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.012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6,7%. Iznos prijavljenih neizvršenih osnova iznosi 127,3 milijuna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30. rujna 2023. 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6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8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5.69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6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2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8.959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22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84.653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Caption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rujn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2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3.8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.2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.0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5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1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7.2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86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50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78.9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Caption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7.507, odnosi se na poslovne subjekte bez zaposlenih. Iznos njihovih neizvršenih osnova čini 67,3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4.225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4,8% su pravne osobe i na njih se odnosi 73,3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Caption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 xml:space="preserve"> 30. rujn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1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8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1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.37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4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5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0.69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5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0.30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36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8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28.6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240,3 milijuna eura. Nešto manje od d</w:t>
      </w:r>
      <w:r>
        <w:rPr>
          <w:rFonts w:cs="Arial" w:ascii="Arial" w:hAnsi="Arial"/>
          <w:color w:val="0F243E"/>
          <w:sz w:val="20"/>
        </w:rPr>
        <w:t>vije trećine pravnih osoba, njih 821, koje nisu podmirile dospjele osnove za plaćanje više od godinu dana, pravne su osobe bez zaposlenih radnika. Njihov ukupan dug iznosi 193,7 milijuna eur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3.6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9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62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5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99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40.30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kolovozu 2023. godine, broj insolventnih pravnih osoba koje nisu podmirile dospjele osnove za plaćanje više od godinu dana veći je za 0,6%, a iznos neizvršenih osnova za 0,1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184 pravne osobe, a iznos neizvršenih osnova veći za 72 milijuna eura. Broj insolventnih pravnih osoba koje imaju zaposlene, manji je za 96 (18%), a iznos njihova duga manji za 12,9 milijuna eura (21,6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0. rujna 2022. godine bilo je zaposleno 982 radnika, a 30. rujna 2023. godine, broj zaposlenih je 799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22. te 31. kolovoza i 30. rujn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8.29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0.1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2,7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0.3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o je 2.570 pravnih osoba, što je za 254 pravne osobe (11%) više nego krajem kolovoza 2023. godine. Njihove neizvršene osnove iznosile su 47,7 milijuna eura ili 23 milijuna (32,5%) manje nego u kolovozu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nelikvidnih PRAVNIH OSOBA do 120 dana i iznos prijavljenih dospjelih neizvršenih osnova za plaćanje, na dan 30. rujna 2022. te 31. kolovoza i 30. rujn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.7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.6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,4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1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.6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4.225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7.857 je fizičkih osoba koje obavljaju registriranu djelatnost (udio u ukupnom broju poslovnih subjekata koji imaju dospjele neizvršene osnove za plaćanje evidentirane u Očevidniku o redoslijedu osnova za plaćanje je 55,2%), a njihov dug iznosi 156 milijuna eur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1,3</w:t>
      </w:r>
      <w:r>
        <w:rPr>
          <w:rFonts w:cs="Arial" w:ascii="Arial" w:hAnsi="Arial"/>
          <w:color w:val="0F243E"/>
          <w:sz w:val="20"/>
        </w:rPr>
        <w:t>% od ukupnog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kolovoza 2023. godine, ukupan broj fizičkih osoba veći je za 2,1%, a iznos neizvršenih osnova za 0,1%.</w:t>
      </w:r>
    </w:p>
    <w:p>
      <w:pPr>
        <w:pStyle w:val="Caption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30. rujn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3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9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98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0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8.65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85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58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5.96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38,7 milijuna eur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2,6% ili 3.509 je fizičkih osoba bez zaposlenih radnika, a njihov ukupan dug iznosi 91,7 milijuna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0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.66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1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93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09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98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602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709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8.65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krajem kolovoza 2023. godine, broj fizičkih osoba koje nisu podmirile dospjele osnove za plaćanje duže od jedne godine veći je za 0,3%, a iznos neizvršenih osnova za 1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22. te 31. kolovoza i 30. rujn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8.6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8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7.28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4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8.6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rujna 2023. godine, zbog neizvršenih osnova za plaćanje u razdoblju do 120 dana, u Očevidniku redoslijeda osnova za plaćanje evidentirane su 1.263 fizičke osobe, što je za 190 fizičkih osoba (17,7%) više nego u kolovozu 2023. Njihove evidentirane prijavljene dospjele neizvršene osnove iznosile su 6,3 milijuna eura ili 1,1 milijun (21,6%) više nego krajem kolovoz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FIZIČKIH OSOBA do 120 dana i iznos prijavljenih dospjelih neizvršenih osnova za plaćanje, na dan 30. rujna 2022. te 31. kolovoza i 30. rujna 2023. 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8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7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1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09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7,7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1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color w:val="0F243E"/>
          <w:sz w:val="16"/>
          <w:szCs w:val="16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  <w:t>Fiksni tečaj konverzije: 1 EUR = 7,53450 HRK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, 36/22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postepeno smanjivati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color w:val="002060"/>
          <w:sz w:val="10"/>
          <w:szCs w:val="10"/>
        </w:rPr>
      </w:pPr>
      <w:r>
        <w:rPr>
          <w:rFonts w:eastAsia="Calibri" w:cs="Calibri" w:ascii="Calibri" w:hAnsi="Calibri"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u 2020. g. 69 društava, u 2021. g. 2.502 društva, a u 2022. g. (zaključno s 31. prosinca 2022. godine), brisana su 6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8. listopad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FINA</dc:creator>
  <dc:description/>
  <cp:keywords/>
  <dc:language>en-US</dc:language>
  <cp:lastModifiedBy>Željka Foriš Car</cp:lastModifiedBy>
  <cp:lastPrinted>2023-01-11T13:43:00Z</cp:lastPrinted>
  <dcterms:modified xsi:type="dcterms:W3CDTF">2023-10-18T11:18:00Z</dcterms:modified>
  <cp:revision>2</cp:revision>
  <dc:subject/>
  <dc:title>Zagreb, 19</dc:title>
</cp:coreProperties>
</file>