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OSJEČKO-BARANJSKE ŽUPANIJE U 2022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Osječko-baranjske županije, njih 6.421, u 2022. godini imali su 44.788 zaposlenih, što je u odnosu na 2021. godinu povećanje broja zaposlenih za 1.928 ili 4,5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Osječko-baranjske županije u 2022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411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2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Udio OB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421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08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49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8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2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4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0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.86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.78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.215.28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.817.64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.074.09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.973.35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648.79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136.16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7.59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1.87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8.19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0.35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2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340.93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694.82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5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7.94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0.87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.832.99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.403.94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31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5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710.45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209.91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675.03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398.61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6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35.42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811.29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9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2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9.82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20.44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8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36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78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2. godini poduzetnici Osječko-baranjske županije ostvarili su ukupne prihode u iznosu od 39,8 milijardi kuna (rast 19,9%), ukupne rashode od 37 milijardi kuna (rast 19,0%), dobit razdoblja u iznosu od 2,7 milijardi kuna (rast 15,1%), gubitak razdoblja od 290,9 milijuna kuna (pad 42,7%) te neto dobit od 2,4 milijarde kuna, što je u odnosu na 2021. godinu, kada je neto dobit iznosila 1,8 milijardi kuna, više za 31,1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u 2022. bilježe rast od 48%, u odnosu na 2021. godinu. Uvoz je povećan za 36,9%, a izvoz za 22,3% te je trgovinski saldo pozitivan i iznosio je 1,8 milijardi kuna. Prosječna mjesečna neto plaća iznosila je 5.788 kuna, što je 8% više u odnosu na 2021. godinu te 17% manje od prosjeka na razini zaposlenih kod poduzetnika u RH (6.973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2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Osječko-baranjs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2. 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993"/>
        <w:gridCol w:w="850"/>
        <w:gridCol w:w="1134"/>
        <w:gridCol w:w="906"/>
        <w:gridCol w:w="1079"/>
        <w:gridCol w:w="992"/>
        <w:gridCol w:w="1276"/>
        <w:gridCol w:w="792"/>
      </w:tblGrid>
      <w:tr>
        <w:trPr>
          <w:trHeight w:val="278" w:hRule="exact"/>
        </w:trPr>
        <w:tc>
          <w:tcPr>
            <w:tcW w:w="167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*/općine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20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07" w:hRule="exact"/>
        </w:trPr>
        <w:tc>
          <w:tcPr>
            <w:tcW w:w="167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5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90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07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9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Osijek*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.545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.723.326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35.943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arda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63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6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499.970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8.394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elišće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805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4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411.507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5.787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Našice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27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329.021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6.565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Đakovo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505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58.94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.412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5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sječko-baranjska županija, u odnosu na druge županije, na 5. je mjestu prema pokazatelju produktivnosti rada mjerenim odnosom ukupnih prihoda i broja zaposlenih te prema neto dobiti. Na 6. je mjestu po broju poduzetnika i broju zaposlenih, na 7. mjestu prema ukupnim prihodima i ekonomičnosti poslovanja, dok je na 9. mjestu prema produktivnosti rada mjerenim odnosom neto dobiti i broja zaposlenih. Na rang listi 42 gradova i općina Osječko-baranjske županije, Osijek je prvi po broju poduzetnika, broju zaposlenih, ukupnim prihodima, dobiti razdoblja i neto dobiti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</w:t>
      </w:r>
      <w:r>
        <w:rPr>
          <w:rFonts w:cs="Arial" w:ascii="Arial" w:hAnsi="Arial"/>
          <w:color w:val="244061"/>
          <w:sz w:val="16"/>
          <w:szCs w:val="16"/>
          <w:u w:val="single"/>
        </w:rPr>
        <w:t>Analizi financijskih rezultata poslovanja poduzetnika po SVIM županijama u 2022. godini</w:t>
      </w:r>
      <w:r>
        <w:rPr>
          <w:rFonts w:cs="Arial" w:ascii="Arial" w:hAnsi="Arial"/>
          <w:color w:val="244061"/>
          <w:sz w:val="16"/>
          <w:szCs w:val="16"/>
        </w:rPr>
        <w:t xml:space="preserve"> i </w:t>
      </w:r>
      <w:hyperlink r:id="rId1">
        <w:r>
          <w:rPr>
            <w:rStyle w:val="InternetLink"/>
            <w:rFonts w:cs="Arial" w:ascii="Arial" w:hAnsi="Arial"/>
            <w:color w:val="244061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8:00Z</dcterms:created>
  <dc:creator>Vesna Kavur</dc:creator>
  <dc:description/>
  <cp:keywords/>
  <dc:language>en-US</dc:language>
  <cp:lastModifiedBy>Željka Foriš Car</cp:lastModifiedBy>
  <dcterms:modified xsi:type="dcterms:W3CDTF">2023-12-14T08:48:00Z</dcterms:modified>
  <cp:revision>2</cp:revision>
  <dc:subject/>
  <dc:title/>
</cp:coreProperties>
</file>