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VELIKOJ GORICI U 2022. GODINI</w:t>
      </w:r>
    </w:p>
    <w:p>
      <w:pPr>
        <w:pStyle w:val="Normal"/>
        <w:spacing w:lineRule="auto" w:line="273" w:before="240" w:after="18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Velikoj Gorici u 2022. godini, poslovalo je 2.019 poduzetnika s 13.650 zaposlenih, što je povećanje broja zaposlenih za 5,9%, u odnosu na 2021. godinu.</w:t>
      </w:r>
    </w:p>
    <w:p>
      <w:pPr>
        <w:pStyle w:val="Natpistablice"/>
        <w:spacing w:before="24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Velikoj Gorici u 2022. godini</w:t>
      </w:r>
    </w:p>
    <w:p>
      <w:pPr>
        <w:pStyle w:val="Natpistablice"/>
        <w:spacing w:lineRule="auto" w:line="276" w:before="0" w:after="60"/>
        <w:jc w:val="right"/>
        <w:rPr/>
      </w:pPr>
      <w:r>
        <w:rPr>
          <w:rFonts w:cs="Arial"/>
          <w:b w:val="false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510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2.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2.019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279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472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5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42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47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0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.88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.65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5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5.258.86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8.554.10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1,6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.555.46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7.234.89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8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98.15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402.43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0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94.75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3.22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8,2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9.08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69.38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46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51.17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133.13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3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56.86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3.31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2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94.31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049.82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76,6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984.66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849.44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3,6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565.54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230.77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8,7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1.580.88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1.381.33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7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61.32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05.82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1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.86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8.67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0,3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  <w:r>
        <w:rPr>
          <w:rFonts w:cs="Arial" w:ascii="Arial" w:hAnsi="Arial"/>
          <w:i/>
          <w:color w:val="17365D"/>
          <w:sz w:val="16"/>
          <w:szCs w:val="16"/>
        </w:rPr>
        <w:t>za 2022. godinu</w:t>
      </w:r>
    </w:p>
    <w:p>
      <w:pPr>
        <w:pStyle w:val="Normal"/>
        <w:spacing w:lineRule="auto" w:line="273" w:before="240" w:after="12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22. godini, poduzetnici Velike Gorice iskazali su rast ukupnih prihoda od 21,6% i ukupnih rashoda od 18,4%, u odnosu na 2021. godinu. S ostvarenih 18,6 milijardi kuna prihoda u 2022. godini, udio poduzetnika Velike Gorice u ukupnim prihodima Zagrebačke županije (86 milijardi kuna), bio je 21,6%. </w:t>
      </w:r>
    </w:p>
    <w:p>
      <w:pPr>
        <w:pStyle w:val="Normal"/>
        <w:spacing w:lineRule="auto" w:line="273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sa sjedištem u Velikoj Gorici iskazali su pozitivan konsolidirani financijski rezultat u 2022. godini, u iznosu od 1 milijardu kuna, što je 76,6% više u odnosu na ostvarenu neto dobit u 2021. godini. 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oduzetnika sa sjedištem u Velikoj Gorici u 2022. godini u broju poduzetnika Zagrebačke županije bio je 19,5%, u broju zaposlenih 19,5%, u ukupnim prihodima 21,6%, u ukupnim rashodima 21,1%, u dobiti razdoblja 23% i u gubitku razdoblja 6,2%.</w:t>
      </w:r>
    </w:p>
    <w:p>
      <w:pPr>
        <w:pStyle w:val="Natpistablice"/>
        <w:spacing w:before="24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Velikoj Gorici prema ukupnim prihodima u 2022. godini</w:t>
      </w:r>
    </w:p>
    <w:p>
      <w:pPr>
        <w:pStyle w:val="Natpistablice"/>
        <w:spacing w:before="20" w:after="60"/>
        <w:jc w:val="right"/>
        <w:rPr/>
      </w:pPr>
      <w:r>
        <w:rPr/>
        <w:t>(iznosi u tisućama kuna, prosječne plaće u kunama)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89"/>
        <w:gridCol w:w="1180"/>
        <w:gridCol w:w="1180"/>
        <w:gridCol w:w="1180"/>
      </w:tblGrid>
      <w:tr>
        <w:trPr>
          <w:tblHeader w:val="true"/>
          <w:trHeight w:val="315" w:hRule="atLeast"/>
        </w:trPr>
        <w:tc>
          <w:tcPr>
            <w:tcW w:w="13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5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1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458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IDL HRVATSKA d.o.o. k.d.</w:t>
            </w:r>
          </w:p>
        </w:tc>
        <w:tc>
          <w:tcPr>
            <w:tcW w:w="11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92</w:t>
            </w:r>
          </w:p>
        </w:tc>
        <w:tc>
          <w:tcPr>
            <w:tcW w:w="11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885.256</w:t>
            </w:r>
          </w:p>
        </w:tc>
        <w:tc>
          <w:tcPr>
            <w:tcW w:w="11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1.761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52761319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HRVATSKA KONTROLA ZRAČNE PLOVIDBE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9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9.136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.518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135989747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UBAK GRUPA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9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0.427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974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446233150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EĐUNARODNA ZRAČNA LUKA ZAGREB d.d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1.767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.061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467974870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AKROMIKRO GRUPA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9.108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077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1729392715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ADE AIR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3.263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967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18947938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J.U.A.FRISCHEIS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6.522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195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210206592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UEHNE &amp; NAGEL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6.470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81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565927095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AUTO GAŠPARIĆ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3.083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87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271857732</w:t>
            </w:r>
          </w:p>
        </w:tc>
        <w:tc>
          <w:tcPr>
            <w:tcW w:w="458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PS GALEKOVIĆ d.o.o.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8.410</w:t>
            </w:r>
          </w:p>
        </w:tc>
        <w:tc>
          <w:tcPr>
            <w:tcW w:w="11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537</w:t>
            </w:r>
          </w:p>
        </w:tc>
      </w:tr>
      <w:tr>
        <w:trPr>
          <w:trHeight w:val="288" w:hRule="atLeast"/>
        </w:trPr>
        <w:tc>
          <w:tcPr>
            <w:tcW w:w="590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TOP 10 poduzetnika prema ukupnim prihodima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.805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2.263.443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65.459</w:t>
            </w:r>
          </w:p>
        </w:tc>
      </w:tr>
      <w:tr>
        <w:trPr>
          <w:trHeight w:val="288" w:hRule="atLeast"/>
        </w:trPr>
        <w:tc>
          <w:tcPr>
            <w:tcW w:w="5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Ukupno SVI poduzetnici sa sjedištem u Velikoj Gorici (2.019)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3.650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8.554.103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049.825</w:t>
            </w:r>
          </w:p>
        </w:tc>
      </w:tr>
      <w:tr>
        <w:trPr>
          <w:trHeight w:val="288" w:hRule="atLeast"/>
        </w:trPr>
        <w:tc>
          <w:tcPr>
            <w:tcW w:w="5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u rezultatima poduzetnika u Velikoj Gorici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35,2%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6,1%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3,4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  <w:r>
        <w:rPr>
          <w:rFonts w:cs="Arial" w:ascii="Arial" w:hAnsi="Arial"/>
          <w:i/>
          <w:color w:val="17365D"/>
          <w:sz w:val="16"/>
          <w:szCs w:val="16"/>
        </w:rPr>
        <w:t>za 2022. godinu</w:t>
        <w:br/>
      </w:r>
    </w:p>
    <w:p>
      <w:pPr>
        <w:pStyle w:val="Normal"/>
        <w:spacing w:lineRule="auto" w:line="288" w:before="6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Velikoj Gorici, na prvom mjestu po visini ostvarenih ukupnih prihoda u 2022. godini bilo je društvo LIDL HRVATSKA d.o.o. k.d., čija je pretežita djelatnost </w:t>
      </w:r>
      <w:r>
        <w:rPr>
          <w:rFonts w:cs="Arial" w:ascii="Arial" w:hAnsi="Arial"/>
          <w:color w:val="17365D"/>
          <w:sz w:val="20"/>
          <w:szCs w:val="20"/>
        </w:rPr>
        <w:t>47.11 - Trgovina na malo u nespecijaliziranim prodavaonicama pretežno hranom, pićima i duhan. pr.,</w:t>
      </w:r>
      <w:r>
        <w:rPr>
          <w:rFonts w:cs="Arial" w:ascii="Arial" w:hAnsi="Arial"/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a 7,9 milijardi kuna. Društvo je s 2.792 zaposlena ostvarilo 42,5% ukupnih prihoda svih poduzetnika grada Velike Gorice. Druga po visini ostvarenih ukupnih prihoda u 2021. godini bila je HRVATSKA KONTROLA ZRAČNE PLOVIDBE d.o.o., s 989,1 milijun kuna, što je 5,3% ukupnih prihoda svih poduzetnika Velike Gorice. Među poduzetnicima sa sjedištem u Velikoj Gorici, društvo LIDL HRVATSKA d.o.o. k.d je u 2022. godini iskazalo i najveću dobit razdoblja, u iznosu od 391,8 milijuna kuna (udio od 34,6% dobiti razdoblja svih poduzetnika u Velikoj Gorici).</w:t>
      </w:r>
    </w:p>
    <w:p>
      <w:pPr>
        <w:pStyle w:val="Normal"/>
        <w:widowControl w:val="false"/>
        <w:spacing w:lineRule="auto" w:line="273" w:before="240" w:after="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>Osnovne informacije za društvo LIDL HRVATSKA d.o.o. k.d. prezentirane u servisu info.BIZ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bdr w:val="single" w:sz="4" w:space="0" w:color="D9D9D9"/>
          <w:lang w:val="en-US" w:eastAsia="en-US"/>
        </w:rPr>
        <w:drawing>
          <wp:inline distT="0" distB="0" distL="0" distR="0">
            <wp:extent cx="5973445" cy="2977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97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, servis</w:t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6"/>
            <w:szCs w:val="15"/>
            <w:lang w:eastAsia="hr-HR"/>
          </w:rPr>
          <w:t>Info.BIZ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Grad Velika Gorica, sjedište Zagrebačke županije, među županijskim središtima je po broju poduzetnika na 8. mjestu, dok je na razini RH na 9. mjestu. Po broju zaposlenih i ukupnim prihodima na razini RH je na 7. mjestu, a prema neto dobiti na 5. mjestu. 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 rang listi gradova i općina Zagrebačke županije, poduzetnici Velike Gorice na prvom su mjestu po broju poduzetnika (2.019), broju zaposlenih (13.650), ukupnim prihodima (18,6 milijardi kuna), dobiti razdoblja (1,1 milijarda kuna) i neto dobiti (1 milijarda kuna) te na četvrtom mjestu prema gubitku razdoblja (83,3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40"/>
        <w:ind w:left="1134" w:hanging="1134"/>
        <w:rPr/>
      </w:pPr>
      <w:r>
        <w:rPr>
          <w:rFonts w:cs="Arial" w:ascii="Arial" w:hAnsi="Arial"/>
          <w:b/>
          <w:i/>
          <w:color w:val="17365D"/>
          <w:sz w:val="16"/>
          <w:szCs w:val="19"/>
        </w:rPr>
        <w:t>Tablica 3.</w:t>
        <w:tab/>
        <w:t>Broj poduzetnika, zaposlenih, ukupni prihodi i neto dobit poduzetnika u Velikoj Gorici, u 2022. godini</w:t>
        <w:tab/>
        <w:tab/>
        <w:tab/>
        <w:tab/>
        <w:tab/>
        <w:tab/>
        <w:tab/>
        <w:tab/>
        <w:tab/>
        <w:t xml:space="preserve">  </w:t>
      </w:r>
      <w:r>
        <w:rPr/>
        <w:t>(iznosi u tisućama kuna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708"/>
        <w:gridCol w:w="907"/>
        <w:gridCol w:w="1078"/>
        <w:gridCol w:w="737"/>
        <w:gridCol w:w="907"/>
        <w:gridCol w:w="1134"/>
        <w:gridCol w:w="907"/>
        <w:gridCol w:w="1020"/>
        <w:gridCol w:w="908"/>
      </w:tblGrid>
      <w:tr>
        <w:trPr>
          <w:trHeight w:val="283" w:hRule="exact"/>
        </w:trPr>
        <w:tc>
          <w:tcPr>
            <w:tcW w:w="13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neto gubitak</w:t>
            </w:r>
          </w:p>
        </w:tc>
      </w:tr>
      <w:tr>
        <w:trPr>
          <w:trHeight w:val="357" w:hRule="exact"/>
        </w:trPr>
        <w:tc>
          <w:tcPr>
            <w:tcW w:w="13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Broj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po žup. sjedištima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Broj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Iznos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Iznos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</w:t>
            </w: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65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554.10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49.825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  <w:r>
        <w:rPr>
          <w:rFonts w:cs="Arial" w:ascii="Arial" w:hAnsi="Arial"/>
          <w:i/>
          <w:color w:val="17365D"/>
          <w:sz w:val="16"/>
          <w:szCs w:val="16"/>
        </w:rPr>
        <w:t>za 2022. godinu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Velikoj Gorici, u 2022. godini, iznosila je 8.681 kunu i bila je 20,5% viša u odnosu na prosječnu mjesečnu neto plaću obračunatu zaposlenima kod poduzetnika na području Zagrebačke županije (7.205 kuna) te 24,5% viša od prosječne neto plaće zaposlenih kod svih poduzetnika Republike Hrvatske (6.973 kune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Velikoj Gorici, ZŽ i RH u 2022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4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17285" cy="195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  <w:r>
        <w:rPr>
          <w:rFonts w:cs="Arial" w:ascii="Arial" w:hAnsi="Arial"/>
          <w:i/>
          <w:color w:val="17365D"/>
          <w:sz w:val="16"/>
          <w:szCs w:val="16"/>
        </w:rPr>
        <w:t>za 2022. godinu</w:t>
      </w:r>
    </w:p>
    <w:p>
      <w:pPr>
        <w:pStyle w:val="Normal"/>
        <w:pBdr>
          <w:top w:val="single" w:sz="12" w:space="1" w:color="000000"/>
        </w:pBdr>
        <w:spacing w:before="120" w:after="120"/>
        <w:jc w:val="both"/>
        <w:rPr>
          <w:rFonts w:ascii="Arial" w:hAnsi="Arial" w:cs="Arial"/>
          <w:i/>
          <w:i/>
          <w:color w:val="244061"/>
          <w:sz w:val="16"/>
          <w:szCs w:val="15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5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color w:val="17365D"/>
            <w:sz w:val="16"/>
            <w:szCs w:val="15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a agregirani i pojedinačni podaci dostupni su uz naknadu na servisu</w:t>
      </w:r>
      <w:r>
        <w:rPr>
          <w:rFonts w:cs="Arial" w:ascii="Arial" w:hAnsi="Arial"/>
          <w:i/>
          <w:color w:val="244061"/>
          <w:sz w:val="16"/>
          <w:szCs w:val="15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6"/>
            <w:szCs w:val="15"/>
            <w:lang w:eastAsia="hr-HR"/>
          </w:rPr>
          <w:t>info.BIZ</w:t>
        </w:r>
      </w:hyperlink>
    </w:p>
    <w:p>
      <w:pPr>
        <w:pStyle w:val="Normal"/>
        <w:spacing w:before="60" w:after="18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FINA InfoBlokade slanjem SMS poruke na broj 818058, te korištenjem </w:t>
      </w:r>
      <w:hyperlink r:id="rId7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54"/>
      </w:tblGrid>
      <w:tr>
        <w:trPr>
          <w:trHeight w:val="1677" w:hRule="atLeast"/>
        </w:trPr>
        <w:tc>
          <w:tcPr>
            <w:tcW w:w="7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4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0800 0080,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info@fina.hr</w:t>
              </w:r>
            </w:hyperlink>
          </w:p>
        </w:tc>
        <w:tc>
          <w:tcPr>
            <w:tcW w:w="2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303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240" cy="3225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poslovne-informacije-i-analize/info.bi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www.fina.hr/poslovne-informacije-i-analize/info.biz" TargetMode="External"/><Relationship Id="rId7" Type="http://schemas.openxmlformats.org/officeDocument/2006/relationships/hyperlink" Target="https://www.fina.hr/javne-usluge-za-poslovne-subjekte/registri/jedinstveni-registar-racuna" TargetMode="External"/><Relationship Id="rId8" Type="http://schemas.openxmlformats.org/officeDocument/2006/relationships/hyperlink" Target="https://jrr.fina.hr/jrir/" TargetMode="External"/><Relationship Id="rId9" Type="http://schemas.openxmlformats.org/officeDocument/2006/relationships/hyperlink" Target="https://www.fina.hr/poslovne-informacije-i-analize/info.biz" TargetMode="External"/><Relationship Id="rId10" Type="http://schemas.openxmlformats.org/officeDocument/2006/relationships/hyperlink" Target="../../C:/Users/zforis1/AppData/Local/Microsoft/Windows/INetCache/Content.Outlook/0VMB759E/prodaja@fina.hr" TargetMode="External"/><Relationship Id="rId11" Type="http://schemas.openxmlformats.org/officeDocument/2006/relationships/hyperlink" Target="../../C:/Users/zforis1/AppData/Local/Microsoft/Windows/INetCache/Content.Outlook/0VMB759E/info@fina.hr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3:00Z</dcterms:created>
  <dc:creator>Vesna Kavur</dc:creator>
  <dc:description/>
  <cp:keywords/>
  <dc:language>en-US</dc:language>
  <cp:lastModifiedBy>Željka Foriš Car</cp:lastModifiedBy>
  <cp:lastPrinted>2014-05-29T07:41:00Z</cp:lastPrinted>
  <dcterms:modified xsi:type="dcterms:W3CDTF">2024-01-18T09:53:00Z</dcterms:modified>
  <cp:revision>2</cp:revision>
  <dc:subject/>
  <dc:title/>
</cp:coreProperties>
</file>