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PRAVNIH I FIZIČKIH OSOBA KOJE OBAVLJAJU REGISTRIRANU DJELATNOST, PROMATRANO PO ŽUPANIJAMA I PO DJELATNOSTIMA – STANJE 31.12.2023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Zbog neizvršenih osnova za plaćanje, 31. prosinca 2023. godine, evidentirano je 13.846 poslovnih subjekata, s 578,1 milijun eura duga. U odnosu na stanje 31. prosinca 2022., riječ je o smanjenju za 391 poslovnog subjekta (2,7%) i povećanju prijavljenih neizvršenih osnova za plaćanje u iznosu od 66,5 milijuna eura (13,0%)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I dalje su najzaduženiji poslovni subjekti sa sjedištem na području županije Grad Zagreb, na koje se odnosi 37,6% prijavljenih neizvršenih osnova za plaćanje, što je iznos od 217,6 milijuna eura. To je očekivano, jer je sjedište najvećeg broja poslovnih subjekata u toj županiji. Njihov je dug u odnosu na stanje 31. prosinca 2022. godine veći za 26,6 milijuna eura. Prema iznosu duga slijede poslovni subjekti Primorsko-goranske županije s udjelom od 18,8% (109,0 milijuna €), Splitsko-dalmatinske s udjelom od 7,9% (45,6 milijuna €), Zagrebačke s udjelom od 6,1% (35,4 milijuna €), Istarske s udjelom od 3,6% (20,9 milijuna €) te Šibensko-kninske županije s udjelom od 3,3% (19,1 milijun €). Na poslovne subjekte sa sjedištem u šest navedenih županija, odnosi se 77,3% svih neizvršenih osnova za plaćanje u Hrvatskoj. Preostalih 22,7% iznosa duga disperzirano je na 15 županija, s udjelima od 0,5% u Požeško-slavonskoj i 0,6% u Ličko-senjskoj i Karlovačkoj te do 2,6% u Osječko-baranjskoj ž</w:t>
      </w:r>
      <w:r>
        <w:rPr/>
        <w:t>upaniji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2"/>
      </w:tblGrid>
      <w:tr>
        <w:trPr>
          <w:trHeight w:val="430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60" w:after="60"/>
              <w:ind w:left="1134" w:hanging="1134"/>
              <w:rPr/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Grafikon 1.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djel neizvršenih osnova poslovnih subjekata po županijama – stanje 31.12.2023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40"/>
              <w:ind w:left="1134" w:hanging="11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73425" cy="266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>
                <w:rFonts w:ascii="Arial" w:hAnsi="Arial" w:cs="Arial"/>
                <w:i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Analiza dospjelih neizvršenih osnova za plaćanje prema prosječnom iznosu duga, pokazala je da su najzaduženiji poslovni subjekti Primorsko-goranske županije (107,0 tisuća €), Grada Zagreba (60,3 tisuće €), Virovitičko-podravske županije (55,7 tisuća €), Šibensko-kninske (42,7 tisuća €), Zagrebačke (42,4 tisuće €), Dubrovačko-neretvanske (33,2 tisuće €), Splitsko-dalmatinske (32,5 tisuća €) te Bjelovarsko-bilogorske županije (30,4 tisuće €)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Prosječan iznos neizvršenih osnova za plaćanje na razini Hrvatske iznosi</w:t>
            </w:r>
            <w:r>
              <w:rPr>
                <w:color w:val="244061"/>
              </w:rPr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41,8 tisuća eura, što je za 16,2% više nego 31. prosinca 2022. godine, kada je prosječan dug iznosio 35,9 tisuća eura.</w:t>
            </w:r>
            <w:r>
              <w:rPr>
                <w:color w:val="244061"/>
              </w:rPr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Najmanji je prosječni iznos duga u Karlovačkoj (14,8 tisuća €) i Osječko-baranjskoj županiji (17,7 tisuća €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6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krajem prosinca 2022. godine, prosječan je dug porastao u devet županija, najmanje u Vukovarsko-srijemskoj (3,6%), a najviše u Primorsko-goranskoj županiji (285,1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6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2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Prosječan iznos duga poslovnih subjekata po županijama – stanje 31.12.2023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70600" cy="213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sječan iznos duga smanjen je na području Zagrebačke (1,0%),</w:t>
      </w:r>
      <w:r>
        <w:rPr/>
        <w:t xml:space="preserve"> </w:t>
      </w:r>
      <w:r>
        <w:rPr>
          <w:rFonts w:cs="Arial" w:ascii="Arial" w:hAnsi="Arial"/>
          <w:color w:val="244061"/>
          <w:sz w:val="20"/>
          <w:szCs w:val="20"/>
        </w:rPr>
        <w:t>Istarske (4,5%), Varaždinske (4,7%),</w:t>
      </w:r>
      <w:r>
        <w:rPr/>
        <w:t xml:space="preserve"> </w:t>
      </w:r>
      <w:r>
        <w:rPr>
          <w:rFonts w:cs="Arial" w:ascii="Arial" w:hAnsi="Arial"/>
          <w:color w:val="244061"/>
          <w:sz w:val="20"/>
          <w:szCs w:val="20"/>
        </w:rPr>
        <w:t>Brodsko-posavske (7,2%),</w:t>
      </w:r>
      <w:r>
        <w:rPr/>
        <w:t xml:space="preserve"> </w:t>
      </w:r>
      <w:r>
        <w:rPr>
          <w:rFonts w:cs="Arial" w:ascii="Arial" w:hAnsi="Arial"/>
          <w:color w:val="244061"/>
          <w:sz w:val="20"/>
          <w:szCs w:val="20"/>
        </w:rPr>
        <w:t>Zadarske (10,4%),</w:t>
      </w:r>
      <w:r>
        <w:rPr/>
        <w:t xml:space="preserve"> </w:t>
      </w:r>
      <w:r>
        <w:rPr>
          <w:rFonts w:cs="Arial" w:ascii="Arial" w:hAnsi="Arial"/>
          <w:color w:val="244061"/>
          <w:sz w:val="20"/>
          <w:szCs w:val="20"/>
        </w:rPr>
        <w:t>Ličko-senjske (16,5%),</w:t>
      </w:r>
      <w:r>
        <w:rPr/>
        <w:t xml:space="preserve"> </w:t>
      </w:r>
      <w:r>
        <w:rPr>
          <w:rFonts w:cs="Arial" w:ascii="Arial" w:hAnsi="Arial"/>
          <w:color w:val="244061"/>
          <w:sz w:val="20"/>
          <w:szCs w:val="20"/>
        </w:rPr>
        <w:t>Karlovačke (18,3%), Šibensko-kninske (19,2%),</w:t>
      </w:r>
      <w:r>
        <w:rPr/>
        <w:t xml:space="preserve"> </w:t>
      </w:r>
      <w:r>
        <w:rPr>
          <w:rFonts w:cs="Arial" w:ascii="Arial" w:hAnsi="Arial"/>
          <w:color w:val="244061"/>
          <w:sz w:val="20"/>
          <w:szCs w:val="20"/>
        </w:rPr>
        <w:t>Međimurske (20,1%),</w:t>
      </w:r>
      <w:r>
        <w:rPr/>
        <w:t xml:space="preserve"> </w:t>
      </w:r>
      <w:r>
        <w:rPr>
          <w:rFonts w:cs="Arial" w:ascii="Arial" w:hAnsi="Arial"/>
          <w:color w:val="244061"/>
          <w:sz w:val="20"/>
          <w:szCs w:val="20"/>
        </w:rPr>
        <w:t>Sisačko-moslavačke (31,1%), Splitsko-dalmatinske (34,3%)</w:t>
      </w:r>
      <w:r>
        <w:rPr/>
        <w:t xml:space="preserve"> </w:t>
      </w:r>
      <w:r>
        <w:rPr>
          <w:rFonts w:cs="Arial" w:ascii="Arial" w:hAnsi="Arial"/>
          <w:color w:val="244061"/>
          <w:sz w:val="20"/>
          <w:szCs w:val="20"/>
        </w:rPr>
        <w:t>i Požeško-slavonske županije (56,6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Hrvatske najviše utječu poslovni subjekti iz područja trgovine na veliko i na malo (G), na koje se 31. prosinca 2023. godine odnosilo 205,7 milijuna eura ili 35,6% ukupnog iznosa dospjelih neizvršenih osnova za plaćanje. Po visini duga slijede poslovni subjekti iz područja djelatnosti pružanja smještaja te pripreme i usluživanja hrane sa 74,4 milijuna eura duga i udjelom od 12,9%. Poslovni subjekti iz područja građevinarstva (F) su na trećem mjestu sa 63,7 milijuna eura neizvršenih osnova i udjelom od 11,0%, a poslovni subjekti iz područja prerađivačke industrije (C) na četvrtom, s 48,9 milijuna eura i udjelom u ukupnom iznosu blokade od 8,5%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Za usporedbu, 31. prosinca 2022. godine, na poslovne subjekte iz područja trgovine na veliko i na malo odnosilo se 124,2 milijuna eura (udio 24,3%), prerađivačke industrije 80,1 milijun eura (udio 15,7%), građevinarstva 65,4 milijuna eura (udio 12,8%) i područja djelatnosti pružanja smještaja te pripreme i usluživanja hrane 62,2 milijuna eura (udio 12,1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3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Udjel neizvršenih osnova poslovnih subjekata po djelatnostima na dan 31.12.2023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40" w:before="4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78220" cy="219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2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od 31. prosinca 2023. godine, zbog neizvršenih osnova za plaćanje, najviše je poslovnih subjekata u djelatnostima pružanja smještaja te pripreme i usluživanja hrane (2.321), u trgovini (2.238), građevinarstvu (2.138) i prerađivačkoj industriji (1.309). Prema stanju 31. prosinca 2022. godine, najviše poslovnih subjekata bilo je u istim područjima djelatnosti, u trgovini (2.487), u djelatnostima pružanja smještaja te pripreme i usluživanja hrane (2.448), građevinarstvu (2.058) i prerađivačkoj industriji (1.374).</w:t>
      </w:r>
    </w:p>
    <w:p>
      <w:pPr>
        <w:pStyle w:val="Normal"/>
        <w:tabs>
          <w:tab w:val="clear" w:pos="708"/>
          <w:tab w:val="left" w:pos="550" w:leader="none"/>
        </w:tabs>
        <w:spacing w:before="12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Fiksni tečaj konverzije: 1 EUR = 7,53450 HRK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NormalWeb"/>
        <w:spacing w:before="60" w:after="0"/>
        <w:jc w:val="both"/>
        <w:rPr>
          <w:rStyle w:val="StrongEmphasis"/>
          <w:rFonts w:ascii="Arial" w:hAnsi="Arial" w:cs="Arial"/>
          <w:b w:val="false"/>
          <w:b w:val="false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 xml:space="preserve">info.BIZ </w:t>
      </w:r>
      <w:r>
        <w:rPr>
          <w:rStyle w:val="StrongEmphasis"/>
          <w:rFonts w:cs="Arial" w:ascii="Arial" w:hAnsi="Arial"/>
          <w:b w:val="false"/>
          <w:color w:val="808080"/>
          <w:sz w:val="18"/>
          <w:szCs w:val="18"/>
        </w:rPr>
        <w:t xml:space="preserve">servis pruža uvid u informacije o uspješnosti poslovanja i financijskom položaju svih poslovnih subjekata te o poslovnoj okolini u kojoj oni djeluju. Najveća je i najažurnija baza poslovnih informacija za više od 800.000 poslovnih subjekata iz više od 30 izvora. 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NormalWeb"/>
        <w:spacing w:before="60" w:after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u skladu s Pravilnikom o načinu i postupku provedbe ovrhe na novčanim sredstvima i Zakonom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NormalWeb"/>
        <w:spacing w:before="60" w:after="0"/>
        <w:jc w:val="both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−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rPr/>
    </w:pPr>
    <w:r>
      <w:rPr>
        <w:lang w:val="en-US" w:eastAsia="en-US"/>
      </w:rPr>
      <w:drawing>
        <wp:inline distT="0" distB="0" distL="0" distR="0">
          <wp:extent cx="3128645" cy="598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286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8"/>
        <w:szCs w:val="18"/>
      </w:rPr>
      <w:tab/>
      <w:tab/>
      <w:tab/>
      <w:tab/>
      <w:t>Zagreb, 24. siječnja 202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http://www.fina.hr/Default.aspx?sec=1654" TargetMode="External"/><Relationship Id="rId7" Type="http://schemas.openxmlformats.org/officeDocument/2006/relationships/hyperlink" Target="http://www.fina.hr/Default.aspx?sec=153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1:00Z</dcterms:created>
  <dc:creator>Stela Milinčević</dc:creator>
  <dc:description/>
  <cp:keywords/>
  <dc:language>en-US</dc:language>
  <cp:lastModifiedBy>Željka Foriš Car</cp:lastModifiedBy>
  <cp:lastPrinted>2023-01-17T10:52:00Z</cp:lastPrinted>
  <dcterms:modified xsi:type="dcterms:W3CDTF">2024-01-24T09:32:00Z</dcterms:modified>
  <cp:revision>3</cp:revision>
  <dc:subject/>
  <dc:title/>
</cp:coreProperties>
</file>