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1.12.2023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1. prosinca 2023. godine, od ukupno 6.153 pravne osobe, njih 3.218 ili 52,3% odnosi se na pravne osobe koje 120 i više dana nisu podmirile evidentirane dospjele osnove za plaćanje u iznosu od 368,3 milijuna eura (udio 84,9%). Kod tih pravnih osoba bio je zaposlen 2.521 radnik ili 33,0%. Dug navedenih pravnih osoba prema središnjoj državi (proračunu) iznosio je 207,7 milijuna eura, prema jedinicama lokalne (područne) uprave i samouprave 5,5 milijuna, a prema svim ostalim vjerovnicima 155,0 milijuna eur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8,8%), na koje se odnosi 54,2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1.12.2023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8"/>
        <w:gridCol w:w="985"/>
        <w:gridCol w:w="768"/>
        <w:gridCol w:w="1117"/>
        <w:gridCol w:w="680"/>
        <w:gridCol w:w="985"/>
        <w:gridCol w:w="768"/>
        <w:gridCol w:w="1217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anje od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9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554.15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.716.5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,2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90.4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403.81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84.32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9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238.02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5.2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58.24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34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812.74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264.32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176.87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049.41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8.75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5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570.81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8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125.35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5.271.57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8.07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43.94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1.39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528.72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8.66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201.89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9.22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5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435.91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121.01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7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116.41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741.37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,7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689.55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8.18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6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598.70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5.55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5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885.78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8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956.15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,5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.918.13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9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267.34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,0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813.83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507.18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188.70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7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80.61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,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049.55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7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487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7.539.55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7,4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25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1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8.128.47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93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112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5.392.26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21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52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68.272.42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58,1 milijun eura dospjelih neizvršenih osnova (udio 42,9%). Po visini duga slijede insolventne pravne osobe sa sjedištem u Primorsko-goranskoj županiji s 95,3 milijuna eura duga (25,9%), Splitsko-dalmatinskoj s 26,9 milijuna (7,3%) te Zagrebačkoj s 22,7 milijuna eura neizvršenih osnova (6,2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−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312864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>Zagreb, 24. siječnja 2024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654" TargetMode="External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4:00Z</dcterms:created>
  <dc:creator>Vesna Kavur</dc:creator>
  <dc:description/>
  <cp:keywords/>
  <dc:language>en-US</dc:language>
  <cp:lastModifiedBy>Željka Foriš Car</cp:lastModifiedBy>
  <cp:lastPrinted>2022-07-18T13:21:00Z</cp:lastPrinted>
  <dcterms:modified xsi:type="dcterms:W3CDTF">2024-01-24T09:14:00Z</dcterms:modified>
  <cp:revision>2</cp:revision>
  <dc:subject/>
  <dc:title/>
</cp:coreProperties>
</file>