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03.2024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ožujka 2024. godine, evidentirano je 14.046 poslovnih subjekata, sa 728,8 milijuna eura duga. U odnosu na stanje 31. ožujka 2023. g., riječ je o povećanju za 30 poslovnih subjekata (0,2%) i povećanju prijavljenih neizvršenih osnova za plaćanje u iznosu od 240,7 milijuna eura (49,3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Najzaduženiji su poslovni subjekti sa sjedištem na području Primorsko-goranske županije, na koje se odnosi 38,5% prijavljenih neizvršenih osnova za plaćanje, što je iznos od 280,5 milijuna eura. Njihov je dug u odnosu na stanje 31. ožujka 2023. g., veći za 253,4 milijuna eura. g. Prema iznosu duga slijede poslovni subjekti Grada Zagreba s udjelom od 25,1% (182,7 milijuna €), Splitsko-dalmatinske županije s udjelom od 5,9% (43,1 milijun €) te Zagrebačke s udjelom od 5,1% (37,3 milijuna €). Na poslovne subjekte sa sjedištem u četiri navedene županije, odnosi se 74,6% svih neizvršenih osnova za plaćanje u Hrvatskoj. Preostalih 25,4% iznosa duga disperzirano je na 17 županija, s udjelima od 0,4% u Požeško-slavonskoj i 0,5% u Međimurskoj županiji do 2,7% u Šibensko-kninskoj i Istarskoj te 2,9% u Ličko-senjskoj</w:t>
      </w:r>
      <w:r>
        <w:rPr/>
        <w:t xml:space="preserve"> ž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120" w:after="6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03.2024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4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2155" cy="252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Primorsko-goranske (274,2 tisuće €), Ličko-senjske (130,6 tisuća €) i Virovitičko-podravske županije (51,4 tisuće €), Grada Zagreba (50,8 tisuća €) te Šibensko-kninske (44,3 tisuće €), Zagrebačke (41,8 tisuća €), Bjelovarsko-bilogorske (33,0 tisuće €) i Splitsko-dalmatinske županije (31,0 tisuću €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51,9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tisuća eura, što je za 49,0% više nego 31. ožujka 2023. g., kada je prosječan dug iznosio 34,8 tisuća eur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Sisačko-moslavačkoj županiji (14,5 tisuća €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ožujka 2023. godine, prosječan je dug porastao u jedanaest županija, najmanje u Varaždinskoj (0,1%), a najviše u Primorsko-goranskoj županiji (935,2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03.2024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Splitsko-dalmatinske županije (6,5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Grada Zagreba (8,3%), Istarske (13,0%), Šibensko-kninske (13,1%), Brodsko-posavske (14,4%), Krapinsko-zagorske (17,0%), Međimurske (27,4%), Zadarske (35,2%), Sisačko-moslavačke (51,2%) i Požeško-slavonske županije (58,7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ožujka 2024. godine odnosilo 371,2 milijuna eura ili 50,9% ukupnog iznosa dospjelih neizvršenih osnova za plaćanje. Po visini duga slijede poslovni subjekti iz područja djelatnosti pružanja smještaja te pripreme i usluživanja hrane sa 70,5 milijuna eura duga i udjelom od 9,7%. Poslovni subjekti iz područja prerađivačke industrije (C) su na trećem mjestu sa 63,6 milijuna eura neizvršenih osnova i udjelom od 8,7%, a poslovni subjekti iz područja građevinarstva (F) na četvrtom, s 53,2 milijuna eura i udjelom u ukupnom iznosu blokade od 7,3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ožujka 2023. godine, na poslovne subjekte iz područja trgovine na veliko i na malo odnosilo se 126,3 milijuna eura (udio 25,9%), građevinarstva 62,2 milijuna eura (udio 12,8%), područja djelatnosti pružanja smještaja te pripreme i usluživanja hrane 62,1 milijun eura (udio 12,7%) i prerađivačke industrije 52,6 milijuna eura (udio 10,8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03.2024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0600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2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ožujka 2024. godine, zbog neizvršenih osnova za plaćanje, najviše je poslovnih subjekata u djelatnostima pružanja smještaja te pripreme i usluživanja hrane (2.257), u trgovini (2.226), građevinarstvu (2.150) i prerađivačkoj industriji (1.334). Prema stanju 31. ožujka 2023. godine, najviše poslovnih subjekata bilo je u istim područjima djelatnosti, u djelatnostima pružanja smještaja te pripreme i usluživanja hrane (2.404), u trgovini (2.384), građevinarstvu (2.078) i prerađivačkoj industriji (1.347).</w:t>
      </w:r>
    </w:p>
    <w:p>
      <w:pPr>
        <w:pStyle w:val="Normal"/>
        <w:tabs>
          <w:tab w:val="clear" w:pos="708"/>
          <w:tab w:val="left" w:pos="550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Fiksni tečaj konverzije: 1 EUR = 7,53450 HRK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Fina Info.BIZ </w:t>
      </w:r>
      <w:r>
        <w:rPr>
          <w:rFonts w:cs="Arial" w:ascii="Arial" w:hAnsi="Arial"/>
          <w:bCs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Omogućuje uvid u pojedinačne financijske izvještaje unatrag pet godina, informacije o računima i blokadi u realnom vremenu, kreditni rejting i limit te bonitetne izvještaje. //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više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3128645" cy="598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>Zagreb, 22. travnja 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poslovne-informacije-i-analize/info.bi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Marina Stojanović</cp:lastModifiedBy>
  <cp:lastPrinted>2023-01-17T10:52:00Z</cp:lastPrinted>
  <dcterms:modified xsi:type="dcterms:W3CDTF">2024-04-26T11:16:00Z</dcterms:modified>
  <cp:revision>292</cp:revision>
  <dc:subject/>
  <dc:title/>
</cp:coreProperties>
</file>