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SPLITU U 2022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Splitu, sjedištu Splitsko-dalmatinske županije, u 2022. godini poslovalo je 8.434 poduzetnika s 39.183 zaposlena, što je u odnosu na 2021. godinu povećanje broja zaposlenih za 2.114 ili 5,7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Splitu u 2022. godini</w:t>
      </w:r>
    </w:p>
    <w:p>
      <w:pPr>
        <w:pStyle w:val="Natpistablice"/>
        <w:spacing w:lineRule="auto" w:line="276" w:before="0" w:after="0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09" w:hRule="exact"/>
        </w:trPr>
        <w:tc>
          <w:tcPr>
            <w:tcW w:w="633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Opis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2021.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2022.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poduzetnik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8.434</w:t>
            </w:r>
          </w:p>
        </w:tc>
        <w:tc>
          <w:tcPr>
            <w:tcW w:w="914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dobitaš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.802</w:t>
            </w:r>
          </w:p>
        </w:tc>
        <w:tc>
          <w:tcPr>
            <w:tcW w:w="1226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5.427</w:t>
            </w:r>
          </w:p>
        </w:tc>
        <w:tc>
          <w:tcPr>
            <w:tcW w:w="914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13,0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gubitaš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951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.007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01,9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j zaposlenih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7.069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9.18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05,7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Ukupni prihodi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6.825.71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1.794.704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18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Ukupni rashodi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5.190.933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2.092.122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27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Dobit prije oporezivan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464.111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.029.907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23,0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Gubitak prije oporezivan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829.329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.327.325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01,2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Porez na dobit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94.93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00.63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35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Dobit razdobl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168.882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629.88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21,3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Gubitak razdobl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829.036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.327.94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01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6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1.339.847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</w:rPr>
              <w:t>-698.055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Izvoz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709.699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.477.50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28,3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Uvoz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.544.738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086.645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35,1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Trgovinski saldo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.164.961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.390.86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19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uto investicije samo u novu dugotrajnu imovinu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643.526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705.61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09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Prosječna mjesečna neto plaća po zaposlenom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5.649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6.050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07,1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bCs/>
          <w:color w:val="17365D"/>
          <w:sz w:val="20"/>
          <w:szCs w:val="20"/>
        </w:rPr>
        <w:t>U 2022. godini poduzetnici Splita ostvarili su 31,8 milijardi kuna ukupnih prihoda, što je u odnosu na 2021. rast od 18,5%, i ukupne rashode od 32,1 milijardu kuna, što je rast od 27,4%.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lita iskazali su negativan konsolidirani financijski rezultat u 2022. godini u iznosu od 698,1 milijun kuna, dok je u prethodnoj godini ostvarena neto dobit od 1,3 milijarde kuna.</w:t>
      </w:r>
    </w:p>
    <w:p>
      <w:pPr>
        <w:pStyle w:val="Natpistablice"/>
        <w:spacing w:lineRule="auto" w:line="276" w:before="180" w:after="60"/>
        <w:rPr/>
      </w:pPr>
      <w:r>
        <w:rPr>
          <w:rFonts w:cs="Arial"/>
          <w:b w:val="false"/>
          <w:color w:val="17365D"/>
          <w:sz w:val="16"/>
          <w:szCs w:val="16"/>
        </w:rPr>
        <w:t>Tablica 2.</w:t>
        <w:tab/>
        <w:t>TOP 10 poduzetnika sa sjedištem u Splitu prema ukupnim prihodima u 2022. g. (iznosi u tisućama kuna</w:t>
      </w:r>
      <w:r>
        <w:rPr/>
        <w:t>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4394"/>
        <w:gridCol w:w="1276"/>
        <w:gridCol w:w="1276"/>
        <w:gridCol w:w="1382"/>
      </w:tblGrid>
      <w:tr>
        <w:trPr>
          <w:trHeight w:val="278" w:hRule="exact"/>
        </w:trPr>
        <w:tc>
          <w:tcPr>
            <w:tcW w:w="1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OIB</w:t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Naziv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Broj zaposlenih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Ukupni prihodi</w:t>
            </w:r>
          </w:p>
        </w:tc>
        <w:tc>
          <w:tcPr>
            <w:tcW w:w="13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Dobit razdoblja</w:t>
            </w:r>
          </w:p>
        </w:tc>
      </w:tr>
      <w:tr>
        <w:trPr>
          <w:trHeight w:val="151" w:hRule="exact"/>
        </w:trPr>
        <w:tc>
          <w:tcPr>
            <w:tcW w:w="1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00278260010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TOMMY d.o.o.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.349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.117.195</w:t>
            </w:r>
          </w:p>
        </w:tc>
        <w:tc>
          <w:tcPr>
            <w:tcW w:w="13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34.298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135371809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BRODOMETALURGIJ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721.328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8.411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9460854610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WELLMAX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81.430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9.444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046166707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TROMONT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35.246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9.523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611805613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DELTRON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89.459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7.664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5443182810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JADROPLOV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60.356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10.883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0834108737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MARITIMAE REGIONIS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36.120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.584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6253109686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TERMODINAMIK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32.165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10.067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9893943300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GRUPACIJA FLAVI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74.549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.396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5682613835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VODOVOD I KANALIZACIJA,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257.205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Ukupno TOP 10 poduzetnika prema ukupnim prihodim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4.38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7.705.054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347.271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Ukupno svi poduzetnici sa sjedištem u Splitu (8.434)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39.183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31.794.704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2.629.888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Udio TOP 10 u rezultatima poduzetnika u Splitu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11,2%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24,2%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13,2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oduzetnika sa sjedištem u Splitu u 2022. godini u broju poduzetnika Splitsko-dalmatinske županije bio je 50,7%, u broju zaposlenih 45,2%, u ukupnim prihodima 45,9%, u ukupnim rashodima 47,5%, u dobiti razdoblja 52,3% i u gubitku razdoblja 83,1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poduzetnicima sa sjedištem u Splitu, prema ukupnim prihodima u 2022. godini prvi 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poduzetnik TOMMY d.o.o. s 3.349 zaposlenih i ostvarenim prihodima od 4,1 milijardu kuna, čija je pretežita djelatnost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47.11 - Trgovina na malo u nespecijaliziranim prodavaonicama pretežno hranom, pićima i duhanskim proizvodima. Društvo ima udio od 12,9% u ukupnim prihodima poduzetnika grada. Drugi po visini prihod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(721,3 milijuna kuna) je veliki poduzetnik BRODOMETALURGIJA d.o.o. koji ima udio od 2,3% u ukupnim prihodima poduzetnika Splita. </w:t>
      </w:r>
      <w:r>
        <w:rPr>
          <w:rFonts w:cs="Arial" w:ascii="Arial" w:hAnsi="Arial"/>
          <w:color w:val="17365D"/>
          <w:sz w:val="20"/>
          <w:szCs w:val="20"/>
        </w:rPr>
        <w:t>Najveću dobit razdoblja ostvario je TOMMY d.o.o. u iznosu od 134,3 milijuna kuna (udio od 5,1% u dobiti razdoblja poduzetnika grad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TOMMY d.o.o., prezentirane u servisu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color w:val="17365D"/>
          <w:lang w:val="en-US" w:eastAsia="en-US"/>
        </w:rPr>
        <w:drawing>
          <wp:inline distT="0" distB="0" distL="0" distR="0">
            <wp:extent cx="6114415" cy="2584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Servis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Fina Info.BIZ</w:t>
        </w:r>
      </w:hyperlink>
    </w:p>
    <w:p>
      <w:pPr>
        <w:pStyle w:val="Normal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Splitsko-dalmatinske županije u 2022. godini, poduzetnici Splita na prvom su mjestu po broju poduzetnika (8.434), broju zaposlenih (39.183), ukupnim prihodima (31,8 milijardi kuna), dobiti razdoblja (2,6 milijardi kuna) i gubitku razdoblja (3,3 milijarde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Splitu, u 2022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/>
      </w:pP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692"/>
        <w:gridCol w:w="885"/>
        <w:gridCol w:w="966"/>
        <w:gridCol w:w="735"/>
        <w:gridCol w:w="993"/>
        <w:gridCol w:w="1134"/>
        <w:gridCol w:w="850"/>
        <w:gridCol w:w="1134"/>
        <w:gridCol w:w="1076"/>
      </w:tblGrid>
      <w:tr>
        <w:trPr>
          <w:trHeight w:val="278" w:hRule="exact"/>
        </w:trPr>
        <w:tc>
          <w:tcPr>
            <w:tcW w:w="12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54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68" w:hRule="exact"/>
        </w:trPr>
        <w:tc>
          <w:tcPr>
            <w:tcW w:w="12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po žup. sjedištima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2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Split</w:t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8.434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9.183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6"/>
              </w:rPr>
              <w:t>31.794.70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6"/>
              </w:rPr>
              <w:t>-698.055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6"/>
              </w:rPr>
              <w:t>556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Splitu, u 2022. godini, iznosila je 6.050 kuna i bila je 2,4% veća u odnosu na prosječnu mjesečnu neto plaću obračunatu zaposlenima kod poduzetnika na području Splitsko-dalmatinske županije (5.905 kuna) i 13,2% manja u odnosu na prosjek na razini zaposlenih kod poduzetnika u RH (6.973 kune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Splitu, SDŽ i RH u 2022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drawing>
          <wp:inline distT="0" distB="0" distL="0" distR="0">
            <wp:extent cx="5147945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22. godini.</w:t>
      </w:r>
    </w:p>
    <w:sectPr>
      <w:headerReference w:type="default" r:id="rId6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0465" cy="335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2" r="-2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poslovne-informacije-i-analize/info.bi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6:00Z</dcterms:created>
  <dc:creator>Sandra Fabrični</dc:creator>
  <dc:description/>
  <cp:keywords/>
  <dc:language>en-US</dc:language>
  <cp:lastModifiedBy>Marina Stojanović</cp:lastModifiedBy>
  <cp:lastPrinted>2014-05-29T07:41:00Z</cp:lastPrinted>
  <dcterms:modified xsi:type="dcterms:W3CDTF">2024-05-06T09:50:00Z</dcterms:modified>
  <cp:revision>68</cp:revision>
  <dc:subject/>
  <dc:title/>
</cp:coreProperties>
</file>