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0.6.2025. GODINE</w:t>
      </w:r>
    </w:p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od 30. lipnja 2025. godine, od ukupno 5.158 pravnih osoba, njih 2.769 ili 53,7% odnosi se na pravne osobe koje 120 i više dana nisu podmirile evidentirane dospjele osnove za plaćanje u iznosu od 518,6 milijuna eura (udio 87,5%). Kod tih pravnih osoba bilo je zaposleno 3.360 ili 40,4% radnika. Dug navedenih pravnih osoba prema središnjoj državi (proračunu) iznosio je 356,6 milijuna eura, prema jedinicama lokalne (područne) uprave i samouprave 20,9 milijuna, a prema svim ostalim vjerovnicima 141,1 milijun eur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4,9%), na koje se odnosi 29,8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0.06.2025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18"/>
        <w:gridCol w:w="985"/>
        <w:gridCol w:w="768"/>
        <w:gridCol w:w="1117"/>
        <w:gridCol w:w="680"/>
        <w:gridCol w:w="985"/>
        <w:gridCol w:w="768"/>
        <w:gridCol w:w="1217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anje od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3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0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027.08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,7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9.974.98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,8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3.40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023.49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5.10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8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424.55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3.04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8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45.78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14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634.95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,9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2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735.91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2.42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507.62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7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3.62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94.33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421.06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,3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6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7.043.88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1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7.50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37.68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2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3.50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4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739.69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9.67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40.12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091.89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5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802.68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9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267.59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7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316.49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8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678.58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,0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7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976.42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5.23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8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390.65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033.55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4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760.95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3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73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886.47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,6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1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1.450.73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9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347.06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,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260.42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79.46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435.53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8</w:t>
            </w:r>
          </w:p>
        </w:tc>
        <w:tc>
          <w:tcPr>
            <w:tcW w:w="11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.969.79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0000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3,7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448.35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9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433</w:t>
            </w:r>
          </w:p>
        </w:tc>
        <w:tc>
          <w:tcPr>
            <w:tcW w:w="1117" w:type="dxa"/>
            <w:tcBorders>
              <w:top w:val="single" w:sz="6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747.36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,5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097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73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0.989.87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38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947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74.178.41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769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360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518.600.20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t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Primorsko-goranske županije, na koje se odnosilo 267 milijuna eura dospjelih neizvršenih osnova (udio 51,5%). Po visini duga slijede insolventne pravne osobe sa sjedištem u Gradu Zagrebu sa 131 milijun eura duga (25,3%), Splitsko-dalmatinskoj županiji s 31,5 milijuna (6,1%) te Zagrebačkoj s 30 milijuna eura neizvršenih osnova (5,8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hr-HR"/>
        </w:rPr>
        <w:t xml:space="preserve">Fina Info.BIZ </w:t>
      </w:r>
      <w:r>
        <w:rPr>
          <w:rFonts w:eastAsia="Times New Roman" w:cs="Arial" w:ascii="Arial" w:hAnsi="Arial"/>
          <w:bCs/>
          <w:color w:val="808080"/>
          <w:sz w:val="18"/>
          <w:szCs w:val="18"/>
          <w:lang w:eastAsia="hr-HR"/>
        </w:rPr>
        <w:t xml:space="preserve">servis pruža uvid u informacije o uspješnosti poslovanja i financijskom položaju svih poslovnih subjekata te o poslovnoj okolini u kojoj oni djeluju. Omogućuje uvid u pojedinačne financijske izvještaje unatrag pet godina, informacije o računima i blokadi u realnom vremenu, kreditni rejting i limit te bonitetne izvještaje. //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hr-HR"/>
          </w:rPr>
          <w:t>viš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312864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>Zagreb, 23. srpnja 2025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poslovne-informacije-i-analize/info.b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3:00Z</dcterms:created>
  <dc:creator>Vesna Kavur</dc:creator>
  <dc:description/>
  <cp:keywords/>
  <dc:language>en-US</dc:language>
  <cp:lastModifiedBy>Marina Stojanović</cp:lastModifiedBy>
  <cp:lastPrinted>2022-07-18T13:21:00Z</cp:lastPrinted>
  <dcterms:modified xsi:type="dcterms:W3CDTF">2025-07-23T08:03:00Z</dcterms:modified>
  <cp:revision>119</cp:revision>
  <dc:subject/>
  <dc:title/>
</cp:coreProperties>
</file>