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6.2025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lipnja 2025. godine, evidentiran je 12.401 poslovni subjekt, sa 718,9 milijuna eura duga. U odnosu na stanje 30. lipnja 2024., riječ je o smanjenju za 1.463 poslovna subjekta (10,6%) i povećanju prijavljenih neizvršenih osnova za plaćanje u iznosu od 9 milijuna eura (1,3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 xml:space="preserve">Najzaduženiji su poslovni subjekti sa sjedištem na području Primorsko-goranske županije, na koje se odnosi 39,2% prijavljenih neizvršenih osnova za plaćanje, što je iznos od 281,8 milijuna eura. Njihov je dug u odnosu na stanje 31. lipnja 2024., manji za 0,3 milijuna eura. Prema iznosu duga slijede poslovni subjekti Grada Zagreba s udjelom od 23% (165,4 milijuna €), Splitsko-dalmatinske županije s udjelom od 6,7% (48 milijuna €) te Zagrebačke s udjelom od 5,9% (42,1 milijun €). Na poslovne subjekte sa sjedištem u četiri navedene županije, odnosi se 74,8% svih neizvršenih osnova za plaćanje u Hrvatskoj. Preostalih 25,2% iznosa duga disperzirano je na 17 županija, s udjelima od 0,4% u Požeško-slavonskoj i Ličko-senjskoj županiji do 4% u Međimurskoj </w:t>
      </w:r>
      <w:r>
        <w:rPr/>
        <w:t>ž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120" w:after="6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6.2025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4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1530" cy="256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Primorsko-goranske (302,4 tisuće €) i Međimurske županije (154,4 tisuće €), Grada Zagreba (53,0 tisuće €), Virovitičko-podravske (51,3 tisuće €), Zagrebačke (49,6 tisuća €), Splitsko-dalmatinske (41,9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tisuća €) te Dubrovačko-neretvanske (37,9 tisuća €) i Varaždinske županije (37,4 tisuće €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58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tisuća eura, što je za 13,2% više nego 30. lipnja 2024. kada je prosječan dug iznosio 51,2 tisuće eur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Sisačko-moslavačkoj (16,8 tisuća €) i Požeško-slavonskoj županiji (18,4 tisuće €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U odnosu na stanje krajem lipnja 2024. godine, prosječan je dug porastao u petnaest županija, najmanje u Sisačko-moslavačkoj županiji (0,5%) i Gradu Zagrebu (3,5%), a najviše u Dubrovačko-neretvanskoj (56,5%) i Međimurskoj županiji (566,3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6.2025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060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br/>
        <w:br/>
        <w:t>Prosječan iznos duga smanjen je na području Osječko-baranjske (0,1%), Virovitičko-podravske (2,3%), Koprivničko-križevačke (14,5%), Karlovačke (19,0%) te Ličko-senjske (20,6%) i Šibensko-kninske županije (43,4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lipnja 2025. godine odnosilo 336,6 milijuna eura ili 46,8% ukupnog iznosa dospjelih neizvršenih osnova za plaćanje i poslovni subjekti iz područja građevinarstva (F) sa 72,3 milijuna eura duga i udjelom od 10,1%. Po visini duga slijede poslovni subjekti iz područja djelatnosti pružanja smještaja te pripreme i usluživanja hrane (I) sa 66 milijuna eura duga i udjelom od 9,2%. Poslovni subjekti iz područja prerađivačke industrije (C) su na četvrtom mjestu, s 58,1 milijun eura i udjelom od 8,1%, a poslovni subjekti iz stručnih, znanstvenih i tehničkih djelatnosti (M) na petom, s 44,8 milijuna eura i udjelom u ukupnom iznosu blokade od 6,2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0. lipnja 2024. godine, na poslovne subjekte iz područja trgovine na veliko i na malo odnosilo se 344,4 milijuna eura (udio 48,5%), područja djelatnosti pružanja smještaja te pripreme i usluživanja hrane 74,9 milijuna eura (udio 10,6%), građevinarstva 53,5 milijuna eura (udio 7,5%), prerađivačke industrije 46,3 milijuna eura (udio 6,5%) te stručnih, znanstvenih i tehničkih djelatnosti 44,8 milijuna eura (udio 6,3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6.2025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2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lipnja 2025. godine, zbog neizvršenih osnova za plaćanje, najviše je poslovnih subjekata u građevinarstvu (2.190), trgovini (1.757), u djelatnostima pružanja smještaja te pripreme i usluživanja hrane (1.682), prerađivačkoj industriji (1.147), u području prijevoza i skladištenja (1.068) i u stručnim, znanstvenim i tehničkim djelatnostima (1.016). Prema stanju 30. lipnja 2024. godine, najviše poslovnih subjekata bilo je u istim područjima djelatnosti, u građevinarstvu (2.291), trgovini (2.128), u djelatnostima pružanja smještaja te pripreme i usluživanja hrane (2.096), prerađivačkoj industriji (1.320), prijevozu (1.110) te u stručnim, znanstvenim i tehničkim djelatnostima (1.067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Fina Info.BIZ </w:t>
      </w:r>
      <w:r>
        <w:rPr>
          <w:rFonts w:cs="Arial" w:ascii="Arial" w:hAnsi="Arial"/>
          <w:bCs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Omogućuje uvid u pojedinačne financijske izvještaje unatrag pet godina, informacije o računima i blokadi u realnom vremenu, kreditni rejting i limit te bonitetne izvještaje. //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više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3128645" cy="598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>Zagreb, 23. srpnja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poslovne-informacije-i-analize/info.bi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4:00Z</dcterms:created>
  <dc:creator>Stela Milinčević</dc:creator>
  <dc:description/>
  <cp:keywords/>
  <dc:language>en-US</dc:language>
  <cp:lastModifiedBy>Marina Stojanović</cp:lastModifiedBy>
  <cp:lastPrinted>2023-01-17T10:52:00Z</cp:lastPrinted>
  <dcterms:modified xsi:type="dcterms:W3CDTF">2025-07-23T08:18:00Z</dcterms:modified>
  <cp:revision>419</cp:revision>
  <dc:subject/>
  <dc:title/>
</cp:coreProperties>
</file>