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POŽEŠKO-SLAVONSKE ŽUPANIJE U 2021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Požeško-slavonske županije, njih 1.031, u 2021. godini imali su 8.872 zaposlenih, što je u odnosu na 2020. godinu povećanje broja zaposlenih za 369 ili 4,3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Požeško-slavonske županije u 2021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792"/>
        <w:gridCol w:w="1001"/>
      </w:tblGrid>
      <w:tr>
        <w:trPr>
          <w:trHeight w:val="411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0.</w:t>
            </w:r>
          </w:p>
        </w:tc>
        <w:tc>
          <w:tcPr>
            <w:tcW w:w="792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Udio PS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031</w:t>
            </w:r>
          </w:p>
        </w:tc>
        <w:tc>
          <w:tcPr>
            <w:tcW w:w="7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5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2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2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8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50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87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780.85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381.35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2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563.36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044.37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2.87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19.14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4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5.38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2.167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6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.34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3.59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3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4.74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5.58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3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4.59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2.19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6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80.14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283.38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57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141.55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414.52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3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53.47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52.35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8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88.08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62.17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2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1.06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6.98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1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01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25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1. godini poduzetnici Požeško-slavonske županije ostvarili su ukupne prihode u iznosu od 5,4 milijarde kuna (rast 12,6%), ukupne rashode od 5 milijardi kuna (rast 10,5%), dobit razdoblja u iznosu od 365,6 milijuna kuna (rast 33,1%), gubitak razdoblja od 82,2 milijuna kuna (pad 13,1%) te neto dobit od 283,4 milijuna kuna, što je u odnosu na 2020. godinu, kada je neto dobit iznosila 180,1 milijun kuna, više za 57,3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samo u novu dugotrajnu imovinu u 2021. bilježe rast od 81,3%, u odnosu na 2020. godinu. Uvoz je povećan za 28%, a izvoz za 23,9% te je trgovinski suficit iznosio 962,2 milijuna kuna. Prosječna mjesečna neto plaća iznosila je 5.254 kune, što je 4,9% više u odnosu na 2020. godinu te 17,3% manje od prosjeka na razini zaposlenih kod poduzetnika u RH (6.350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851" w:hanging="851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Požeško-slavonske županije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21. 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851" w:hanging="851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2"/>
        <w:gridCol w:w="1075"/>
        <w:gridCol w:w="845"/>
        <w:gridCol w:w="1032"/>
        <w:gridCol w:w="811"/>
        <w:gridCol w:w="1134"/>
        <w:gridCol w:w="851"/>
        <w:gridCol w:w="1134"/>
        <w:gridCol w:w="792"/>
      </w:tblGrid>
      <w:tr>
        <w:trPr>
          <w:trHeight w:val="278" w:hRule="exact"/>
        </w:trPr>
        <w:tc>
          <w:tcPr>
            <w:tcW w:w="20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/općine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92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278" w:hRule="exact"/>
        </w:trPr>
        <w:tc>
          <w:tcPr>
            <w:tcW w:w="20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7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84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Rang u RH</w:t>
            </w:r>
          </w:p>
        </w:tc>
        <w:tc>
          <w:tcPr>
            <w:tcW w:w="103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81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85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7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ožega*</w:t>
            </w:r>
          </w:p>
        </w:tc>
        <w:tc>
          <w:tcPr>
            <w:tcW w:w="10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73</w:t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.806</w:t>
            </w:r>
          </w:p>
        </w:tc>
        <w:tc>
          <w:tcPr>
            <w:tcW w:w="8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.313.966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16.362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1</w:t>
            </w:r>
          </w:p>
        </w:tc>
      </w:tr>
      <w:tr>
        <w:trPr>
          <w:trHeight w:val="278" w:hRule="exact"/>
        </w:trPr>
        <w:tc>
          <w:tcPr>
            <w:tcW w:w="20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Lipik*</w:t>
            </w:r>
          </w:p>
        </w:tc>
        <w:tc>
          <w:tcPr>
            <w:tcW w:w="10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7</w:t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28</w:t>
            </w:r>
          </w:p>
        </w:tc>
        <w:tc>
          <w:tcPr>
            <w:tcW w:w="10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15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15.30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154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42</w:t>
            </w:r>
          </w:p>
        </w:tc>
      </w:tr>
      <w:tr>
        <w:trPr>
          <w:trHeight w:val="278" w:hRule="exact"/>
        </w:trPr>
        <w:tc>
          <w:tcPr>
            <w:tcW w:w="20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Kutjevo*</w:t>
            </w:r>
          </w:p>
        </w:tc>
        <w:tc>
          <w:tcPr>
            <w:tcW w:w="10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6</w:t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11</w:t>
            </w:r>
          </w:p>
        </w:tc>
        <w:tc>
          <w:tcPr>
            <w:tcW w:w="10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12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79.25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5.912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6</w:t>
            </w:r>
          </w:p>
        </w:tc>
      </w:tr>
      <w:tr>
        <w:trPr>
          <w:trHeight w:val="278" w:hRule="exact"/>
        </w:trPr>
        <w:tc>
          <w:tcPr>
            <w:tcW w:w="20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leternica*</w:t>
            </w:r>
          </w:p>
        </w:tc>
        <w:tc>
          <w:tcPr>
            <w:tcW w:w="10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8</w:t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8</w:t>
            </w:r>
          </w:p>
        </w:tc>
        <w:tc>
          <w:tcPr>
            <w:tcW w:w="10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81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18.98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-742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18</w:t>
            </w:r>
          </w:p>
        </w:tc>
      </w:tr>
      <w:tr>
        <w:trPr>
          <w:trHeight w:val="278" w:hRule="exact"/>
        </w:trPr>
        <w:tc>
          <w:tcPr>
            <w:tcW w:w="20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akrac*</w:t>
            </w:r>
          </w:p>
        </w:tc>
        <w:tc>
          <w:tcPr>
            <w:tcW w:w="10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82</w:t>
            </w:r>
          </w:p>
        </w:tc>
        <w:tc>
          <w:tcPr>
            <w:tcW w:w="10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73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47.90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.641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05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rang listi 10 gradova i općina Požeško-slavonske županije, Požega je prva po broju poduzetnika, broju zaposlenih, ukupnim prihodima, dobiti razdoblja i neto dobiti, dok je Lipik prvi po gubitku razdoblja. Požeško-slavonska županija, u odnosu na druge županije, na 7. je mjestu prema ekonomičnosti poslovanja, a na 14. mjestu prema produktivnosti rada mjerenim odnosom neto dobiti i broja zaposlenih. Na 19. je mjestu prema neto dobiti/gubitku i prema pokazatelju produktivnosti rada mjerenim odnosom ukupnih prihoda i broja zaposlenih, dok je na 20. mjestu po ukupnim prihodima, broju poduzetnika i broju zaposlenih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21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1:00Z</dcterms:created>
  <dc:creator>Vesna Kavur</dc:creator>
  <dc:description/>
  <cp:keywords/>
  <dc:language>en-US</dc:language>
  <cp:lastModifiedBy>Željka Foriš Car</cp:lastModifiedBy>
  <dcterms:modified xsi:type="dcterms:W3CDTF">2022-10-27T08:51:00Z</dcterms:modified>
  <cp:revision>2</cp:revision>
  <dc:subject/>
  <dc:title/>
</cp:coreProperties>
</file>