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greb, 14. ožujka 2017.</w:t>
      </w:r>
    </w:p>
    <w:p>
      <w:pPr>
        <w:pStyle w:val="Normal"/>
        <w:widowControl w:val="false"/>
        <w:spacing w:before="6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blokiranih pravnih i fizičkih osoba koje obavljaju registriranu djelatnost, promatrano po županijama i po djelatnostima - stanje 31. 1. 2017.</w:t>
      </w:r>
    </w:p>
    <w:p>
      <w:pPr>
        <w:pStyle w:val="Normal"/>
        <w:tabs>
          <w:tab w:val="clear" w:pos="708"/>
          <w:tab w:val="left" w:pos="550" w:leader="none"/>
        </w:tabs>
        <w:spacing w:lineRule="exact" w:line="260" w:before="120" w:after="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Prema stanju na dan 31. siječnja 2017. godine, ukupan iznos neizvršenih osnova za plaćanje u svim je županijama, osim u Šibensko-kninskoj županiji, manji u odnosu na stanje godinu dana ranije. Najzaduženiji su bili blokirani poslovni subjekti s područja Grada Zagreba, na koje se odnosilo 39,7 % prijavljenih neizvršenih osnova za plaćanje (6,9 milijardi kn), što je i očekivano s obzirom da je na području županije Grad Zagreb sjedište najvećeg broja poslovnih subjekata. Prema iznosu blokade slijede poslovni subjekti Splitsko-dalmatinske županije s udjelom od 15,1 % (2,6 milijardi kn), Istarske s udjelom od 5,8 % (1,0 milijardu kn), Primorsko-goranske</w:t>
      </w:r>
      <w:r>
        <w:rPr/>
        <w:t xml:space="preserve"> </w:t>
      </w:r>
      <w:r>
        <w:rPr>
          <w:rFonts w:cs="Arial" w:ascii="Arial" w:hAnsi="Arial"/>
          <w:iCs/>
          <w:color w:val="244061"/>
          <w:sz w:val="20"/>
          <w:szCs w:val="20"/>
        </w:rPr>
        <w:t>s udjelom od 5,7 % (1,0 milijardu kn) te Zagrebačke županije s udjelom od 5,0 % (0,9 milijardi kn). Na poslovne subjekte navedenih pet županija odnosilo se 71,3 % svih neizvršenih osnova za plaćanje u Republici Hrvatskoj. Ostalih 28,7 % iznosa disperzirano je na 16 ostalih županija, s udjelima od 0,6 % u Požeško-slavonskoj i Ličko-senjskoj županiji te 0,8 % u Bjelovarsko-bilogorskoj do 3,5 % u Osječko-baranjskoj i Zadarskoj županiji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9"/>
          <w:szCs w:val="19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1.</w:t>
        <w:tab/>
      </w:r>
      <w:r>
        <w:rPr>
          <w:rFonts w:cs="Arial" w:ascii="Arial" w:hAnsi="Arial"/>
          <w:b/>
          <w:color w:val="244061"/>
          <w:sz w:val="19"/>
          <w:szCs w:val="19"/>
        </w:rPr>
        <w:t>Udjel iznosa neizvršenih osnova poslovnih subjekata po županijama – stanje 31. 1. 2017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rFonts w:cs="Arial" w:ascii="Arial" w:hAnsi="Arial"/>
          <w:iCs/>
          <w:color w:val="0F243E"/>
          <w:sz w:val="18"/>
          <w:szCs w:val="18"/>
          <w:lang w:val="en-US" w:eastAsia="en-US"/>
        </w:rPr>
        <w:drawing>
          <wp:inline distT="0" distB="0" distL="0" distR="0">
            <wp:extent cx="5998845" cy="235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12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omatraju li se dospjele neizvršene osnove za plaćanje prema prosječnom iznosu duga, najzaduženiji su blokirani poslovni subjekti Grada Zagreba sa 970,90 tisuća kuna, a slijede oni Međimurske županije sa 853,22 tisuće te Splitsko-dalmatinske županije sa 782,39 tisuća kuna dospjelih neizvršenih osnova. Prosječan iznos navedenih osnova na razini Republike Hrvatske iznosi 591,17 tisuća kuna, što je za 1,8 % manje nego prije godinu dana, kada je prosječan dug iznosio 601,80 tisuća kuna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12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Najmanji je prosječni iznos duga po poslovnom subjektu u Dubrovačko-neretvanskoj (271,56 tisuća kuna) i Požeško-slavonskoj županiji (285,38 tisuća kuna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9"/>
          <w:szCs w:val="19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2.</w:t>
      </w:r>
      <w:r>
        <w:rPr>
          <w:b/>
          <w:color w:val="244061"/>
          <w:sz w:val="19"/>
          <w:szCs w:val="19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9"/>
          <w:szCs w:val="19"/>
        </w:rPr>
        <w:t>Prosječan iznos duga blokiranih poslovnih subjekata po županijama - na dan 31. 1. 2017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2155190"/>
            <wp:effectExtent l="0" t="0" r="0" b="0"/>
            <wp:docPr id="2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tLeast" w:line="260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prije godinu dana, prosječan se dug u polovini županija povećao, dok se u drugoj polovini smanjio. Prosječan dug najviše se povećao u Šibensko-kninskoj (32,9 %), Požeško-slavonskoj (15,1 %) i Međimurskoj županiji (13,4 %). Smanjenje prosječnog duga zabilježeno je u Dubrovačko-neretvanskoj (48,1 %), Krapinsko-zagorskoj (44,7 %), Ličko-senjskoj (37,5 %), Zadarskoj (15,8 %), Primorsko-goranskoj (13,2 %), Varaždinskoj (9,4 %), Brodsko-posavskoj (8,8 %), Sisačko-moslavačkoj (7,5 %), Bjelovarsko-bilogorskoj (6,5 %), Virovitičko-podravskoj (4,3 %) te Karlovačkoj županiji (0,4 %)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Republike Hrvatske najviše utječu blokirani poslovni subjekti iz područja trgovine na veliko i na malo, na koje se na dan 31. siječnja 2017. g. odnosilo 4,0 milijarde kuna ili 22,9 % ukupnoga iznosa dospjelih neizvršenih osnova za plaćanje. Po visini duga slijede poslovni subjekti iz područja građevinarstva sa 3,4 milijarde kuna duga i udjelom od 19,7 %. Prerađivačka je industrija na trećem mjestu, sa 2,0 milijarde kuna neizvršenih osnova i udjelom od 11,5 %, poslovanje nekretninama na četvrtom, sa 1,6 milijardi kuna duga i udjelom od 8,9 %, a slijede djelatnosti pružanja smještaja te pripreme i usluživanja hrane sa 1,4 milijarde kuna i udjelom u ukupnom iznosu blokade od 8,2 %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iCs/>
          <w:color w:val="244061"/>
          <w:sz w:val="20"/>
          <w:szCs w:val="20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3.</w:t>
      </w:r>
      <w:r>
        <w:rPr>
          <w:b/>
          <w:color w:val="244061"/>
          <w:sz w:val="19"/>
          <w:szCs w:val="19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9"/>
          <w:szCs w:val="19"/>
        </w:rPr>
        <w:t>Udjel neizvršenih osnova blokiranih poslovnih subjekata po djelatnostima na dan 31. 1. 2017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1843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120" w:after="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Prosječan iznos duga po poslovnom subjektu kreće se od najmanjeg od 0,13 milijuna kuna u ostalim uslužnim djelatnostima i 0,27 milijuna u djelatnostima pružanja smještaja te pripreme i usluživanja hrane do 0,90 milijuna kuna u građevinarstvu, 1,26 milijuna u financijskim djelatnostima i djelatnostima osiguranja, 1,29 milijuna u djelatnostima zdravstvene zaštite i socijalne skrbi, 1,31 milijun u području umjetnosti, zabave i rekreacije, 1,47 milijuna u rudarstvu i vađenju, kao i u području opskrbe vodom; uklanjanja otpadnih voda, gospodarenja otpadom te djelatnostima sanacije okoliša i 3,15 milijuna kuna u poslovanju nekretninama. Znači, u prosjeku su najzaduženiji poslovni subjekti u poslovanju nekretninama, kod kojih je prosječan dug poslovnih subjekata, promatrano prema ročnosti, u jednoj kategoriji, veći od ukupnog prosjeka te djelatnosti. Tako u blokadi neprekidna trajanja od 61 do 180 dana, 92 poslovna subjekta duguje prosječno 5,48 milijuna kuna. U navedenoj djelatnosti ukupno je blokirano 496 poslovnih subjekata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Najviše je blokiranih poslovnih subjekata u djelatnosti trgovine, 6582, a slijede djelatnosti pružanja smještaja te pripreme i usluživanja hrane sa 5258, građevinarstvo sa 3825 i prerađivačka industrija sa 3182 blokirana poslovna subjekta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Prema stanju godinu dana ranije, prosječan je dug, u većini djelatnosti, porastao, i to od 0,9 % u prerađivačkoj industriji do 42,4 % u poslovanju nekretninama, 42,8 % u financijskim djelatnostima i djelatnostima osiguranja, 44,8 % u području opskrbe električnom energijom, plinom, parom i klimatizacije, 47,8 % u obrazovanju i 112,8 % u području umjetnosti, zabave i rekreacije. Prosječan dug smanjen je za 4,2 % u građevinarstvu te prijevozu i skladištenju, 5,4 % u području trgovine na veliko i na malo; popravku motornih vozila i motocikala, 12,0 % u djelatnostima pružanja smještaja te pripreme i usluživanja hrane, 12,1 % u administrativnim i pomoćnim uslužnim djelatnostima, 18,1 % u stručnim, znanstvenim i tehničkim djelatnostima i 42,6 % u području opskrbe vodom; uklanjanja otpadnih voda, gospodarenju otpadom te djelatnostima sanacije okoliša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20"/>
          <w:szCs w:val="20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StandardWeb"/>
        <w:spacing w:before="60" w:after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sve u skladu sa Pravilniku o načinu i postupku provedbe ovrhe na novčanim sredstvima i Zakonu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jc w:val="both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6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na.hr/Default.aspx?sec=1654" TargetMode="External"/><Relationship Id="rId6" Type="http://schemas.openxmlformats.org/officeDocument/2006/relationships/hyperlink" Target="http://www.fina.hr/Default.aspx?sec=153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5:00Z</dcterms:created>
  <dc:creator>Stela Milinčević</dc:creator>
  <dc:description/>
  <cp:keywords/>
  <dc:language>en-US</dc:language>
  <cp:lastModifiedBy>Stela Milinčević</cp:lastModifiedBy>
  <cp:lastPrinted>2017-01-10T09:51:00Z</cp:lastPrinted>
  <dcterms:modified xsi:type="dcterms:W3CDTF">2017-03-14T10:57:00Z</dcterms:modified>
  <cp:revision>13</cp:revision>
  <dc:subject/>
  <dc:title/>
</cp:coreProperties>
</file>