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ANALIZA UDJELA ŽENA PODUZETNICA U VLASNIČKOJ STRUKTURI TRGOVAČKIH DRUŠTAVA – RAZDOBLJE OD 2012. DO 2021. GODINE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Analiza vlasničke strukture trgovačkih društava u Hrvatskoj, prema rodnom kriteriju, pokazuje da je udio žena poduzetnica, tj. vlasnica/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snivačica trgovačkih društava u razdoblju od 2012. do 2021. godine lagano rastao, uz iznimku 2015. godine kada je udio bio manji (18,3%) u odnosu na 2014. godinu (20,4%) te 2021. godine kada je udio također bio manji (18,6%) u odnosu na 2020. godinu (22%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Ako se broju trgovačkih društava u isključivo ženskom vlasništvu pridoda i broj društava u mješovitom vlasništvu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u kojima je uz druge skupine jedan od vlasnika žena ili više njih, udio ženskog poduzetništva je još i veći. U razdoblju od 2012. do 2021. godine, udio se ženskog poduzetništva (žene osnivačice i mješoviti osnivači) u ukupnom broju trgovačkih društava kretao od najmanjeg udjela od 26,7% (2021.) do najvećeg udjela od 33,1% (2016.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rezultatima popisa stanovništva iz 2021.g. Hrvatska je imala 3.871.833 stanovnika, od čega 1.865.129 muškaraca (48,2%) i 2.006.704 žene (51,8%)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3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rPr/>
      </w:pPr>
      <w:bookmarkStart w:id="0" w:name="OLE_LINK4"/>
      <w:bookmarkStart w:id="1" w:name="OLE_LINK3"/>
      <w:bookmarkEnd w:id="0"/>
      <w:bookmarkEnd w:id="1"/>
      <w:r>
        <w:rPr>
          <w:rFonts w:eastAsia="Times New Roman" w:cs="Arial" w:ascii="Arial" w:hAnsi="Arial"/>
          <w:b/>
          <w:bCs/>
          <w:color w:val="244061"/>
          <w:sz w:val="18"/>
          <w:szCs w:val="18"/>
          <w:lang w:eastAsia="hr-HR"/>
        </w:rPr>
        <w:t>Grafikon 1.</w:t>
        <w:tab/>
        <w:t>Vlasnička struktura trgovačkih društava u 2021. godini u RH, prema rodnom kriteriju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color w:val="244061"/>
          <w:sz w:val="18"/>
          <w:szCs w:val="18"/>
          <w:lang w:eastAsia="hr-HR"/>
        </w:rPr>
        <w:footnoteReference w:id="4"/>
      </w:r>
      <w:r>
        <w:rPr>
          <w:rFonts w:eastAsia="Times New Roman" w:cs="Arial" w:ascii="Arial" w:hAnsi="Arial"/>
          <w:b/>
          <w:bCs/>
          <w:color w:val="244061"/>
          <w:sz w:val="18"/>
          <w:szCs w:val="18"/>
          <w:lang w:eastAsia="hr-HR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3242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1935" cy="201295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val="en-US" w:eastAsia="hr-H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eastAsia="Times New Roman" w:cs="Arial"/>
                <w:color w:val="17365D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20"/>
                <w:szCs w:val="20"/>
                <w:lang w:eastAsia="hr-HR"/>
              </w:rPr>
              <w:t>Prema rezultatima analize trgovačkih društava u 2021. godini, 25.198 društva ili 18,6% bilo je isključivo u vlasništvu žena, s tim da su u još 11.053 društava žene suvlasnice s muškarcima i/ili pravim osobama, što udio ženskog poduzetništva u ukupnom broju društava diže na 26,7%.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Times New Roman" w:cs="Arial" w:ascii="Arial" w:hAnsi="Arial"/>
                <w:color w:val="17365D"/>
                <w:sz w:val="20"/>
                <w:szCs w:val="20"/>
                <w:lang w:eastAsia="hr-HR"/>
              </w:rPr>
              <w:t>Od ukupno 135.869 društava, 51,4% je isključivo u vlasništvu muškaraca, 5,7% je u vlasništvu pravnih osoba, 8,1% je u mješovitom vlasništvu, dok za čak 16,2% ili 21.991 trgovačkih društava, prema dostupnim podacima, nije moguće odrediti kojoj skupini pripadaju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eastAsia="Times New Roman" w:cs="Arial"/>
                <w:color w:val="17365D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bookmarkStart w:id="2" w:name="OLE_LINK4"/>
      <w:bookmarkStart w:id="3" w:name="OLE_LINK3"/>
      <w:bookmarkEnd w:id="2"/>
      <w:bookmarkEnd w:id="3"/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matramo li vlasničku strukturu prema rodnom kriteriju po županijama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21. godini, udio trgovačkih društava koja su isključivo u vlasništvu žena u ukupnom broju poduzetnika županije najveći je u Bjelovarsko-bilogorskoj županiji (21,2%). Od ukupno 2.150 trgovačkih društava s područja te županije, u 456 društava vlasnice su isključivo žene, dok je 1.093 društava ili 50,8% u vlasništvu muškaraca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120" w:after="0"/>
        <w:rPr>
          <w:rFonts w:ascii="Arial" w:hAnsi="Arial" w:eastAsia="Times New Roman" w:cs="Arial"/>
          <w:b/>
          <w:b/>
          <w:bCs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color w:val="244061"/>
          <w:sz w:val="18"/>
          <w:szCs w:val="18"/>
          <w:lang w:eastAsia="hr-HR"/>
        </w:rPr>
        <w:t>Grafikon 2.</w:t>
        <w:tab/>
      </w:r>
      <w:r>
        <w:rPr>
          <w:rFonts w:eastAsia="Times New Roman" w:cs="Arial" w:ascii="Arial" w:hAnsi="Arial"/>
          <w:b/>
          <w:bCs/>
          <w:color w:val="17365D"/>
          <w:sz w:val="18"/>
          <w:szCs w:val="18"/>
          <w:lang w:eastAsia="hr-HR"/>
        </w:rPr>
        <w:t>Vlasnička struktura trgovačkih društava u RH po županijama – prema rodnom kriteriju, u 2021. g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40"/>
        <w:rPr>
          <w:rFonts w:ascii="Arial" w:hAnsi="Arial" w:eastAsia="Times New Roman" w:cs="Arial"/>
          <w:b/>
          <w:b/>
          <w:bCs/>
          <w:color w:val="17365D"/>
          <w:sz w:val="4"/>
          <w:szCs w:val="18"/>
          <w:lang w:eastAsia="hr-HR"/>
        </w:rPr>
      </w:pPr>
      <w:r>
        <w:rPr>
          <w:rFonts w:eastAsia="Times New Roman" w:cs="Arial" w:ascii="Arial" w:hAnsi="Arial"/>
          <w:b/>
          <w:bCs/>
          <w:color w:val="17365D"/>
          <w:sz w:val="4"/>
          <w:szCs w:val="18"/>
          <w:lang w:eastAsia="hr-HR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40"/>
        <w:rPr>
          <w:rFonts w:ascii="Arial" w:hAnsi="Arial" w:eastAsia="Times New Roman" w:cs="Arial"/>
          <w:bCs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Cs/>
          <w:color w:val="17365D"/>
          <w:sz w:val="18"/>
          <w:szCs w:val="18"/>
          <w:lang w:val="en-US" w:eastAsia="en-US"/>
        </w:rPr>
        <w:drawing>
          <wp:inline distT="0" distB="0" distL="0" distR="0">
            <wp:extent cx="6173470" cy="182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4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ncijska agencija, Registar godišnjih financijskih izvještaja za 2021.g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4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dio žena poduzetnica najniži je u Požeško-slavonskoj županiji (15,4%) u kojoj sjedište ima ukupno 942 trgovačka društva, a od toga su u 145 društava vlasnice žene, dok je 561 društvo ili 59,6% u vlasništvu muškaraca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80" w:after="4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ominalno, najveći broj trgovačkih društava isključivo u vlasništvu žena je u županiji Grad Zagreb, 8.904 društva. Udio trgovačkih društava isključivo u vlasništvu žena u ukupnom broju trgovačkih društava sa sjedištem na području županije Grad Zagreb je 19,4%, a udio u ukupnom broju žena poduzetnica na razini RH je 35,3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eastAsia="Times New Roman" w:cs="Arial"/>
          <w:b/>
          <w:b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>Tablica 1.</w:t>
        <w:tab/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Broj trgovačkih društava prema vlasničkoj strukturi, prema rodnom kriteriju, u 2021.g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44061"/>
          <w:sz w:val="18"/>
          <w:szCs w:val="18"/>
          <w:lang w:eastAsia="hr-HR"/>
        </w:rPr>
      </w:pPr>
      <w:r>
        <w:rPr/>
        <w:drawing>
          <wp:inline distT="0" distB="0" distL="0" distR="0">
            <wp:extent cx="6190615" cy="937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color w:val="244061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244061"/>
          <w:sz w:val="16"/>
          <w:szCs w:val="16"/>
          <w:lang w:eastAsia="hr-HR"/>
        </w:rPr>
        <w:t>Izvor: Financijska agencija, Registar godišnjih financijskih izvještaja za 2021.g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vlasničkom udjelu, promatrano po područjima djelatnosti, žene poduzetnice prevladavaju u području ostalih uslužnih djelatnosti (S), s 49,6% udjela u ukupnom broju poduzetnika područja, dok je udio muškaraca kao vlasnika 28,7%. U tom području djelatnosti kod 4.494 poduzetnika bilo je 11.961 zaposleni, od čega je kod 2.230 društava koja su u vlasništvu žena bilo 3.943 zaposlenih, dok je kod 1.292 društava koja su u vlasništvu muškaraca bilo 3.036 zaposlenih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/>
      </w:pPr>
      <w:r>
        <w:rPr>
          <w:rFonts w:eastAsia="Times New Roman" w:cs="Arial" w:ascii="Arial" w:hAnsi="Arial"/>
          <w:b/>
          <w:bCs/>
          <w:color w:val="244061"/>
          <w:sz w:val="18"/>
          <w:szCs w:val="18"/>
          <w:lang w:eastAsia="hr-HR"/>
        </w:rPr>
        <w:t>Tablica 2.</w:t>
        <w:tab/>
      </w:r>
      <w:r>
        <w:rPr>
          <w:rFonts w:eastAsia="Times New Roman" w:cs="Arial" w:ascii="Arial" w:hAnsi="Arial"/>
          <w:b/>
          <w:bCs/>
          <w:color w:val="17365D"/>
          <w:sz w:val="18"/>
          <w:szCs w:val="18"/>
          <w:lang w:eastAsia="hr-HR"/>
        </w:rPr>
        <w:t>Vlasnička struktura trgovačkih društava u RH po podr. djel. – prema rodnom kriteriju, u 2021. g</w:t>
      </w:r>
      <w:r>
        <w:rPr>
          <w:rFonts w:eastAsia="Times New Roman" w:cs="Arial" w:ascii="Arial" w:hAnsi="Arial"/>
          <w:b/>
          <w:bCs/>
          <w:color w:val="244061"/>
          <w:sz w:val="18"/>
          <w:szCs w:val="18"/>
          <w:lang w:eastAsia="hr-HR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/>
        <w:drawing>
          <wp:inline distT="0" distB="0" distL="0" distR="0">
            <wp:extent cx="6188075" cy="931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i/>
          <w:color w:val="244061"/>
          <w:sz w:val="16"/>
          <w:szCs w:val="16"/>
          <w:lang w:eastAsia="hr-HR"/>
        </w:rPr>
        <w:t>Izvor: Financijska agencija, Registar godišnjih financijskih izvještaja za 2021.g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ominalno, najviše je žena poduzetnica u području stručnih, znanstvenih i tehničkih djelatnosti (M). Od 5.720 društava u toj djelatnosti, u 26,5% vlasnice su žene sa ukupno 9.745 zaposlenih koji su ostvarili ukupne prihode u iznosu od 3,4 milijarde kuna, od ukupno 36,5 milijardi kuna koliko su u 2021. godini ostvarila sva društva u području stručnih, znanstvenih i tehničkih djelatnosti (M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120" w:after="0"/>
        <w:ind w:left="1276" w:hanging="1276"/>
        <w:rPr>
          <w:rFonts w:ascii="Arial" w:hAnsi="Arial" w:eastAsia="Times New Roman" w:cs="Arial"/>
          <w:b/>
          <w:b/>
          <w:bCs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color w:val="244061"/>
          <w:sz w:val="18"/>
          <w:szCs w:val="18"/>
          <w:lang w:eastAsia="hr-HR"/>
        </w:rPr>
        <w:t>Grafikon 3.</w:t>
        <w:tab/>
      </w:r>
      <w:r>
        <w:rPr>
          <w:rFonts w:eastAsia="Times New Roman" w:cs="Arial" w:ascii="Arial" w:hAnsi="Arial"/>
          <w:b/>
          <w:bCs/>
          <w:color w:val="17365D"/>
          <w:sz w:val="18"/>
          <w:szCs w:val="18"/>
          <w:lang w:eastAsia="hr-HR"/>
        </w:rPr>
        <w:t>Vlasnička struktura trgovačkih društava u RH prema području djelatnosti – prema rodnom kriteriju, u 2021. g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val="en-US" w:eastAsia="en-US"/>
        </w:rPr>
        <w:drawing>
          <wp:inline distT="0" distB="0" distL="0" distR="0">
            <wp:extent cx="6266815" cy="1949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Cs/>
          <w:i/>
          <w:color w:val="244061"/>
          <w:sz w:val="16"/>
          <w:szCs w:val="16"/>
          <w:lang w:eastAsia="hr-HR"/>
        </w:rPr>
        <w:t>Izvor: Financijska agencija, Registar godišnjih financijskih izvještaja za 2021.g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e u području trgovine (G) ostvarile su najveće ukupne prihode u iznosu od 12,8 milijardi kuna. Slijede poduzetnice u prerađivačkoj industriji (C) s ostvarenih 5,7 milijardi kuna prihoda te građevinarstvu (F) s ostvarenih 3,7 milijarde kuna prihoda.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natoč poticajima razvoju ženskoga poduzetništva, srednjoročnim strategijama razvoja i nastojanjima da se žene u većoj mjeri uključe u područje biznisa koje još uvijek, u velikome dijelu, pripada muškom dijelu stanovništva, analiza podataka iz godišnjih financijskih izvještaja prema rodnom kriteriju pokazala je da je i u 2021. godini najveći broj društava u vlasništvu žena u uslužnim djelatnostima, dok je u ostalim djelatnostima koje su pretežito proizvodnoga karaktera veći broj muškaraca kao vlasnika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_______________________________________________________________________________________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Osnivači/vlasnici su različite kombinacije vlasnika, žena, muškaraca i pravnih osoba.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Izvor: Državni zavod za statistiku, internetska stranic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dzs.gov.hr/vijesti/objavljeni-konacni-rezultati-popisa-2021/1270</w:t>
        </w:r>
      </w:hyperlink>
      <w:r>
        <w:rPr>
          <w:rFonts w:cs="Arial" w:ascii="Arial" w:hAnsi="Arial"/>
          <w:color w:val="244061"/>
          <w:sz w:val="16"/>
          <w:szCs w:val="16"/>
        </w:rPr>
        <w:t xml:space="preserve">, </w:t>
      </w:r>
      <w:r>
        <w:rPr>
          <w:rFonts w:cs="Arial" w:ascii="Arial" w:hAnsi="Arial"/>
          <w:color w:val="17365D"/>
          <w:sz w:val="16"/>
          <w:szCs w:val="16"/>
        </w:rPr>
        <w:t>preuzeto 27. listopada 2022. godine.</w:t>
      </w:r>
    </w:p>
  </w:footnote>
  <w:footnote w:id="4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Izvor: Fina. Riječ je o trgovačkim društvima koji su sastavili i u Registar godišnjih financijskih izvještaja dostavili GFI za 2021. godi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115</wp:posOffset>
          </wp:positionH>
          <wp:positionV relativeFrom="paragraph">
            <wp:posOffset>-52070</wp:posOffset>
          </wp:positionV>
          <wp:extent cx="1266825" cy="252095"/>
          <wp:effectExtent l="0" t="0" r="0" b="0"/>
          <wp:wrapNone/>
          <wp:docPr id="6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dzs.gov.hr/vijesti/objavljeni-konacni-rezultati-popisa-2021/1270 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8:00Z</dcterms:created>
  <dc:creator>Vesna Kavur</dc:creator>
  <dc:description/>
  <cp:keywords/>
  <dc:language>en-US</dc:language>
  <cp:lastModifiedBy>Marina Stojanović</cp:lastModifiedBy>
  <dcterms:modified xsi:type="dcterms:W3CDTF">2022-11-17T08:18:00Z</dcterms:modified>
  <cp:revision>2</cp:revision>
  <dc:subject/>
  <dc:title>MALI PODUZETNICI U 2013</dc:title>
</cp:coreProperties>
</file>