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31. ožujk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28. VELJAČE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28. veljače 2017. godine, bilo je blokirano 29 056 poslovnih subjekata, što je za 1,8 % manje u odnosu na siječanj 2017. godine. Ukupna vrijednost neizvršenih osnova za plaćanje poslovnih subjekata iznosila je 16,52 milijarde kuna, što je za 5,5 % manje nego u siječnj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7423 (20,3 %) i smanjenju prijavljenih neizvršenih osnova za plaćanje u iznosu od 5,51 milijardu kuna (25,0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početkom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94095" cy="226568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240" w:after="24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28. veljače u blokadi su bila 328 294 građana, što je za 683 građana (0,2 %) manje nego u siječnju. Dug građana iz osnova iznosio je 41,65 milijardi kuna, što je za 0,7 % viš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28. veljače 2017. godine zaprimljena je 7 492 151 osnova, od čega se 27,43 % odnosi na poslovne subjekte, a 72,57 % na građane. U istom periodu ukupno su izvrše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23,3 milijarde kuna po osnovama koje se odnose na poslovne subjekte i 37,7 milijardi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veljači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29. veljače 2016. te 31. siječnja i 28. veljače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.47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.023.133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57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1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483.98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4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05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2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515.93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siječanj 2017. godine, smanjen je za 2,7 %, a iznos njihovih neizvršenih osnova za plaćanje za 5,0 %.</w:t>
      </w:r>
    </w:p>
    <w:p>
      <w:pPr>
        <w:pStyle w:val="Opisslike"/>
        <w:widowControl w:val="false"/>
        <w:tabs>
          <w:tab w:val="clear" w:pos="709"/>
          <w:tab w:val="left" w:pos="851" w:leader="none"/>
          <w:tab w:val="left" w:pos="7938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28. veljače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7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1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6.95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6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5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9.9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4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9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0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6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92.78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1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5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6.53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16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13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6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179.73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.05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96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515.93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1,9 % je veći nego krajem prethodnog mjeseca. Iznos njihovih neizvršenih osnova manji je za 22,0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/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28. veljače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6118225" cy="180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a su 3232 poslovna subjek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816,9 milijuna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29. veljače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0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9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4.90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8.18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6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4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5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24.24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3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0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91.17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22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52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004.623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.47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94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023.133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29. veljače 2016. godine, manji je za 20,3 %, a iznos neizvršenih osnova za plaćanje za 25,0 %. Gotovo dvije trećine (66,0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79,8 % iznosa ukupnoga duga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29. veljače 2016. te 31. siječnja i 28. veljače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261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3.088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7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,3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47.23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0,4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23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9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6.88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5,1 %. Iznos njihovih prijavljenih neizvršenih osnova za plaćanje iznosi 6,9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8. veljače 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893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36.201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163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179.738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.056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515.939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7938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28. veljače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2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3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55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1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54.47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23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7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2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42.88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4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1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4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5.6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28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9.04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4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1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9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6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67.64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1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.163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3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179.73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7 876 odnosi se na poslovne subjekte bez zaposlenih. Iznos njihovih neizvršenih osnova čini 65,6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1134" w:leader="none"/>
          <w:tab w:val="left" w:pos="7797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28. veljače 2017. – prema ročnosti</w:t>
        <w:tab/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7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4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.24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4.163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1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5.62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3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2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6.771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016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98.182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3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876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827.99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9 056 blokiranih poslovnih subjekata, manje od polovine (39,1 %) su pravne osobe, a na njih se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4,1 %.</w:t>
      </w:r>
    </w:p>
    <w:p>
      <w:pPr>
        <w:pStyle w:val="Opisslik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ab/>
        <w:t>Pregled broja blokiranih PRAVNIH OSOBA, broj zaposlenih i iznos prijavljenih neizvršenih osnova za plaćanje, na dan 28. veljače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8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1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0.87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1.83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3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8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5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5.16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2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7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3.88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6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57.9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37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74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589.73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do 30 dana, koji iznosi 170,9 milijuna kuna, a najveći pravnih osoba u blokadi neprekidna trajanja više od 360 dana, koji iznosi 7,5 milijardi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3,0 %), odnosno njih 3094, koje su u dugotrajnoj blokadi, pravne su osobe bez zaposlenih radnika. Njihov ukupan dug iznosi 5,0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siječnju 2017. godine, broj insolventnih pravnih osoba u dugotrajnoj blokadi smanjen je za 7,6 %, a iznos neizvršenih osnova za 7,9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8. veljače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58.75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69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99.21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369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457.9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5837 (54,3 %), a iznos njihove blokade za 4,3 milijarde kuna (36,4 %). Broj insolventnih pravnih osoba u dugotrajnoj blokadi koje imaju zaposlene, manji je za 729 (28,6 %), a iznos njihova duga za 0,6 milijardi kuna (18,3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29. veljače 2016. godine bilo je zaposleno 4925 radnika, a 28. veljače 2017. godine, broj zaposlenih je 3369.</w:t>
      </w:r>
    </w:p>
    <w:p>
      <w:pPr>
        <w:pStyle w:val="Normal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29. veljače 2016. te 31. siječnja i 28. veljače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747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722.16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11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4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099.504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1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4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57.96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2005 pravnih osoba, što je za 81 pravnu osobu (4,2 %) više nego krajem siječnja 2017. godine i 59 (2,9 %) manje nego prije godinu dana. Njihove neizvršene osnove iznosile su 792,7 milijuna kuna ili 218,2 milijuna (21,6 %) manje nego u siječnju i 22,2 milijuna kuna (2,9 %) više nego godinu dana ranije.</w:t>
      </w:r>
      <w:r>
        <w:rPr/>
        <w:t xml:space="preserve"> </w:t>
      </w:r>
      <w:r>
        <w:rPr>
          <w:rFonts w:cs="Arial" w:ascii="Arial" w:hAnsi="Arial"/>
          <w:color w:val="003366"/>
          <w:sz w:val="20"/>
        </w:rPr>
        <w:t>Istovremeno je iznos neizvršenih osnova u trajanju do 30 dana, u odnosu na siječanj, smanjen za 509,3 milijuna kuna (74,9 %)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29. veljače 2016. te 31. siječnja i 28. veljače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6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0.521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2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2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.88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1,2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0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2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2.716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4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0,6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siječnja 2017. g., broj blokiranih fizičkih osoba manji je za 118, a iznos blokade za 58,1 milijun kuna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  <w:t>Pregled broja blokiranih FIZIČKIH OSOBA, broj zaposlenih i iznos prijavljenih neizvršenih osnova za plaćanje, na dan 28. veljače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9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073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09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0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.617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.64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5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6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5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21.770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6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68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21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926.20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Najmanji je iznos prijavljenih dospjelih neizvršenih osnova za plaćanje nelikvidnih fizičkih osoba u trajanju od 31 do 60 dana, koji iznosi 8,1 milijun kuna, a najveći iznos fizičkih osoba u blokadi neprekidna trajanja više od 360 dana, on iznosi 5,7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6 % ili 9922, jesu fizičke osobe bez zaposlenih radnika, a njihov ukupan dug iznosi 3,8 milijardi kun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28. veljače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922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6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39.428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1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31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4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64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82.342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9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253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64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21.770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iječnja 2017. godine, broj fizičkih osoba u blokadi dužoj od godinu dana smanjen je za 0,9 %, a iznos neizvršenih osnova za 0,8 %. U odnosu na stanje godinu dana ranije, broj fizičkih osoba smanjen je za 7,9 %, a iznos za 8,9 %.</w:t>
      </w:r>
    </w:p>
    <w:p>
      <w:pPr>
        <w:pStyle w:val="Normal"/>
        <w:tabs>
          <w:tab w:val="clear" w:pos="709"/>
          <w:tab w:val="left" w:pos="7655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29. veljače 2016. te 31. siječnja i 28. veljače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79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282.461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8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9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70.47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9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53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1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21.770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28. veljače 2017. godine, zbog neizvršenih osnova za plaćanje u razdoblju do 60 dana, bilo je blokirano 1227 fizičkih osoba, što je za 21 fizičku osobu (1,7 %) manje nego u siječnju. Njihove evidentirane prijavljene dospjele neizvršene osnove iznosile su 24,2 milijuna kuna ili 12,2 milijuna (33,5 %) manj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29. veljače 2016. te 31. siječnja i 28. veljače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 2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7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.567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3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.352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1,6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7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3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16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odini 9803 društva, u 2015. godini 4662 društva, a u 2016. godini (zaključno s 31. prosinca 2016. godine</w:t>
      </w:r>
      <w:r>
        <w:rPr>
          <w:rFonts w:cs="Arial" w:ascii="Arial" w:hAnsi="Arial"/>
          <w:color w:val="003366"/>
          <w:sz w:val="17"/>
          <w:szCs w:val="17"/>
        </w:rPr>
        <w:t>)</w:t>
      </w:r>
      <w:r>
        <w:rPr>
          <w:rFonts w:cs="Arial" w:ascii="Arial" w:hAnsi="Arial"/>
          <w:color w:val="244061"/>
          <w:sz w:val="17"/>
          <w:szCs w:val="17"/>
        </w:rPr>
        <w:t xml:space="preserve"> brisana su 180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5:00Z</dcterms:created>
  <dc:creator>FINA</dc:creator>
  <dc:description/>
  <cp:keywords/>
  <dc:language>en-US</dc:language>
  <cp:lastModifiedBy>Stela Milinčević</cp:lastModifiedBy>
  <cp:lastPrinted>2017-03-29T15:45:00Z</cp:lastPrinted>
  <dcterms:modified xsi:type="dcterms:W3CDTF">2017-03-31T12:21:00Z</dcterms:modified>
  <cp:revision>27</cp:revision>
  <dc:subject/>
  <dc:title>Zagreb, 19</dc:title>
</cp:coreProperties>
</file>