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DUZETNIKA U DJELATNOSTI TRGOVINE NA MALO IGRAMA I IGRAČKAMA U SPECIJALIZIRANIM PRODAVAONICAMA U 2021. GOD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trgovine na malo igrama i igračkama u specijaliziranim prodavaonicama (NKD 47.65), poslovala su 22 poduzetnika sa 104 zaposlena. Navedena skupina poduzetnika u promatranom je razdoblju ostvarila ukupne prihode u iznosu od 65,7 milijuna kuna te ukupne rashode od 70,5 milijuna kuna. Ostvarena je dobit razdoblja od 1,3 milijuna kuna i 6,4 milijuna kuna gubitka razdoblja te je iskazan neto gubitak u iznosu od 5  milijuna kuna. Ukupni prihodi povećani su za 58,3%, ukupni rashodi za 70,1%, dobit razdoblja za 59,5%, gubitak razdoblja gotovo je sedam puta veći, što je dovelo do znatnog povećanja neto gubitka u odnosu na 2020. godinu, kada je iznosio 86 tisuća kuna (tablica 1.). Na negativan financijski rezultat promatranog razreda djelatnosti, u 2021. godini, najviše je utjecao iskazani gubitak mikro poduzetnika ARANEA VELEPRODAJA d.o.o. (2,7 milijuna kuna) i malog poduzetnika EUROM DENIS MALOPRODAJA d.o.o. (2,4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47.65 – Trgovina na malo igrama i igračkama u specijaliziranim prodavaonicama, u 2021. godini             </w:t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7"/>
        <w:gridCol w:w="1193"/>
        <w:gridCol w:w="1193"/>
        <w:gridCol w:w="1193"/>
      </w:tblGrid>
      <w:tr>
        <w:trPr>
          <w:trHeight w:val="412" w:hRule="exact"/>
        </w:trPr>
        <w:tc>
          <w:tcPr>
            <w:tcW w:w="6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20"/>
              </w:rPr>
              <w:t>Opis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Trgovina na malo igrama i igračkama u specijaliziranim prodavaonicama NKD 47.65</w:t>
            </w:r>
          </w:p>
        </w:tc>
      </w:tr>
      <w:tr>
        <w:trPr>
          <w:trHeight w:val="277" w:hRule="exact"/>
        </w:trPr>
        <w:tc>
          <w:tcPr>
            <w:tcW w:w="6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0.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1.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,6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,0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,5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.515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.738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,3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.440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0.504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0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0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20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,0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2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38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85,5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3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9,3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5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48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9,5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2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38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85,5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8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5.038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&gt;&gt;100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0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955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0,2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20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945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8,1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587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011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8,5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,0</w:t>
            </w:r>
          </w:p>
        </w:tc>
      </w:tr>
      <w:tr>
        <w:trPr>
          <w:trHeight w:val="301" w:hRule="exact"/>
        </w:trPr>
        <w:tc>
          <w:tcPr>
            <w:tcW w:w="6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61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04</w:t>
            </w:r>
          </w:p>
        </w:tc>
        <w:tc>
          <w:tcPr>
            <w:tcW w:w="11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3,9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trgovine na malo igrama i igračkama u specijaliziranim prodavaonicama iznosila je 4.404 kune u 2021. godini, što je 53,9% više u odnosu na 2020. godinu te 30,6% manje od prosječne plaće zaposlenih kod poduzetnika na razini RH (6.350 kuna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redu djelatnosti NKD 47.65 ostvaren je pozitivan trgovinski saldo od 15 milijuna kuna, što je 4,2 puta više u odnosu na prethodnu godinu. Uvoz je 5,5 puta veći i iznosio je 3,9 milijuna kuna, a izvoz od 19 milijuna kuna 4,4 puta je veći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Top pet poduzetnika po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razredu djelatnosti 47.65, u 2021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362"/>
        <w:gridCol w:w="3542"/>
        <w:gridCol w:w="1260"/>
        <w:gridCol w:w="1060"/>
        <w:gridCol w:w="1040"/>
        <w:gridCol w:w="960"/>
      </w:tblGrid>
      <w:tr>
        <w:trPr>
          <w:tblHeader w:val="true"/>
          <w:trHeight w:val="412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3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9965974590</w:t>
            </w:r>
          </w:p>
        </w:tc>
        <w:tc>
          <w:tcPr>
            <w:tcW w:w="35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RANEA TOYS d.o.o.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3.920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37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4225131109</w:t>
            </w:r>
          </w:p>
        </w:tc>
        <w:tc>
          <w:tcPr>
            <w:tcW w:w="35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UROM DENIS MALOPRODAJA d.o.o.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.894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8327101901</w:t>
            </w:r>
          </w:p>
        </w:tc>
        <w:tc>
          <w:tcPr>
            <w:tcW w:w="35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100 d.o.o.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ugo Selo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175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46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1037058902</w:t>
            </w:r>
          </w:p>
        </w:tc>
        <w:tc>
          <w:tcPr>
            <w:tcW w:w="35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AGIC OMENS d.o.o.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822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27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5738990355</w:t>
            </w:r>
          </w:p>
        </w:tc>
        <w:tc>
          <w:tcPr>
            <w:tcW w:w="35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KVORUM d.o.o.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Novalja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80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</w:t>
            </w:r>
          </w:p>
        </w:tc>
      </w:tr>
      <w:tr>
        <w:trPr>
          <w:trHeight w:val="301" w:hRule="exact"/>
        </w:trPr>
        <w:tc>
          <w:tcPr>
            <w:tcW w:w="54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top pet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60.61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.022</w:t>
            </w:r>
          </w:p>
        </w:tc>
      </w:tr>
      <w:tr>
        <w:trPr>
          <w:trHeight w:val="301" w:hRule="exact"/>
        </w:trPr>
        <w:tc>
          <w:tcPr>
            <w:tcW w:w="54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svi poduzetnici NKD 47.65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65.73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.348</w:t>
            </w:r>
          </w:p>
        </w:tc>
      </w:tr>
      <w:tr>
        <w:trPr>
          <w:trHeight w:val="301" w:hRule="exact"/>
        </w:trPr>
        <w:tc>
          <w:tcPr>
            <w:tcW w:w="54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dio top pet poduzetnika u djelatnosti NKD 47.65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89,4%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2,2%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75,8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22 poduzetnika u djelatnosti trgovine na malo igrama i igračkama u specijaliziranim prodavaonicama u 2021. godini, najveće ukupne prihode (33,9 milijuna kuna) ostvarili su ARANEA TOYS d.o.o., što je 51,6% ukupnih prihoda promatranog razreda djelatnosti. EUROM DENIS MALOPRODAJA d.o.o., mali poduzetnik iz Zagreba, zapošljavao je najveći broj radnika, njih ukupno 43, kojima je obračunata prosječna mjesečna neto plaća u iznosu od 4.412 kuna te je ujedno i drugi po ostvarenim ukupnim prihodima u 2021. godini (18,9 milijuna kuna). Udio pet poduzetnika s najvećim prihodima u 2021. godini u ukupnim prihodima 22 poduzetnika, u djelatnosti trgovine na malo igrama i igračkama u specijaliziranim prodavaonicama, bio je 92,2% (tablica 2.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Slika 1.</w:t>
        <w:tab/>
      </w:r>
      <w:r>
        <w:rPr>
          <w:rFonts w:cs="Arial" w:ascii="Arial" w:hAnsi="Arial"/>
          <w:b/>
          <w:color w:val="003366"/>
          <w:sz w:val="18"/>
          <w:szCs w:val="18"/>
        </w:rPr>
        <w:t>ARANEA TOYS d.o.o. prvi su među poduzetnicima u djelatnosti NKD 47.65 prema ukupnim prihodima u 2021. godini</w:t>
      </w:r>
      <w:r>
        <w:rPr>
          <w:rFonts w:cs="Arial" w:ascii="Arial" w:hAnsi="Arial"/>
          <w:b/>
          <w:color w:val="003366"/>
          <w:sz w:val="19"/>
          <w:szCs w:val="19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6330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ncijska agencija, servis</w:t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neto dobit iskazao je mikro poduzetnik B100 d.o.o. iz Dugog Sela, u iznosu od 446 tisuća kuna, dok je na drugom mjestu mikro poduzetnik iz Zagreba, MAGIC OMENS d.o.o., s 327 tisuća kuna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17365D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1:00Z</dcterms:created>
  <dc:creator>CREG</dc:creator>
  <dc:description/>
  <cp:keywords/>
  <dc:language>en-US</dc:language>
  <cp:lastModifiedBy>Marina Stojanović</cp:lastModifiedBy>
  <cp:lastPrinted>2014-09-17T09:41:00Z</cp:lastPrinted>
  <dcterms:modified xsi:type="dcterms:W3CDTF">2022-12-05T09:55:00Z</dcterms:modified>
  <cp:revision>68</cp:revision>
  <dc:subject/>
  <dc:title>REZULTATI POSLOVANJA PODUZETNIKA U DJELATNOSTI IZDAVANJA KNJIGA, PERIODIČNIH PUBLIKACIJA I OSTALE IZDAVAČKE DJELATNOSTI U 2013</dc:title>
</cp:coreProperties>
</file>