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OSJEČKO-BARANJSKE ŽUPANIJE U 2021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Osječko-baranjske županije, njih 6.134, u 2021. godini imali su 43.413 zaposlenih, što je u odnosu na 2020. godinu povećanje broja zaposlenih za 1.797 ili 4,3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Osječko-baranjske županije u 2021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9"/>
        <w:gridCol w:w="1147"/>
        <w:gridCol w:w="1147"/>
        <w:gridCol w:w="792"/>
        <w:gridCol w:w="1001"/>
      </w:tblGrid>
      <w:tr>
        <w:trPr>
          <w:trHeight w:val="411" w:hRule="exact"/>
        </w:trPr>
        <w:tc>
          <w:tcPr>
            <w:tcW w:w="56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1.</w:t>
            </w:r>
          </w:p>
        </w:tc>
        <w:tc>
          <w:tcPr>
            <w:tcW w:w="79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100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Udio OB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134</w:t>
            </w:r>
          </w:p>
        </w:tc>
        <w:tc>
          <w:tcPr>
            <w:tcW w:w="7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70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19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3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4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84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94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1.61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3.41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.037.56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3.511.38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9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.477.72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.368.20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8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002.49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672.99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3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42.66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29.81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9,7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1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6.34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9.79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0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4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748.83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363.27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5,1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45.34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29.89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9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1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.303.48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.833.38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40,7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4,1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579.94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710.57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0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748.22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696.57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5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831.72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014.001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64.11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60.79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9,7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2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09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361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1. godini poduzetnici Osječko-baranjske županije ostvarili su ukupne prihode u iznosu od 33,5 milijardi kuna (rast 19,5%), ukupne rashode od 31,4 milijarde kuna (rast 18,5%), dobit razdoblja u iznosu od 2,4 milijarde kuna (rast 35,1%), gubitak razdoblja od 529,9 milijuna kuna (rast 19%) te neto dobit od 1,8 milijardi kuna, što je u odnosu na 2020. godinu, kada je neto dobit iznosila 1,3 milijarde kuna, više za 40,7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samo u novu dugotrajnu imovinu u 2021. bilježe pad od 0,3%, u odnosu na 2020. godinu. Uvoz je povećan za 25,3%, a izvoz za 20,3% te je trgovinski saldo pozitivan i iznosio je 2 milijarde kuna. Prosječna mjesečna neto plaća iznosila je 5.361 kunu, što je 5,3% više u odnosu na 2020. godinu te 15,6% manje od prosjeka na razini zaposlenih kod poduzetnika u RH (6.350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20"/>
        <w:ind w:left="851" w:hanging="851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*/općina Osječko-baranjske županije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21. g. 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851" w:hanging="851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993"/>
        <w:gridCol w:w="850"/>
        <w:gridCol w:w="1134"/>
        <w:gridCol w:w="906"/>
        <w:gridCol w:w="1079"/>
        <w:gridCol w:w="992"/>
        <w:gridCol w:w="1276"/>
        <w:gridCol w:w="792"/>
      </w:tblGrid>
      <w:tr>
        <w:trPr>
          <w:trHeight w:val="278" w:hRule="exact"/>
        </w:trPr>
        <w:tc>
          <w:tcPr>
            <w:tcW w:w="167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*/općine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20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207" w:hRule="exact"/>
        </w:trPr>
        <w:tc>
          <w:tcPr>
            <w:tcW w:w="167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85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90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07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9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7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Osijek*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2.701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7.630.341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142.533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Darda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285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3</w:t>
            </w:r>
          </w:p>
        </w:tc>
        <w:tc>
          <w:tcPr>
            <w:tcW w:w="10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239.194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0.998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7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Belišće*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703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064.918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0.588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5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Našice*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144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9</w:t>
            </w:r>
          </w:p>
        </w:tc>
        <w:tc>
          <w:tcPr>
            <w:tcW w:w="10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866.874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1.916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2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Đakovo*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.337</w:t>
            </w:r>
          </w:p>
        </w:tc>
        <w:tc>
          <w:tcPr>
            <w:tcW w:w="9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712.23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8.831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4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sječko-baranjska županija, u odnosu na druge županije, na 4. je mjestu prema pokazatelju produktivnosti rada mjerenim odnosom ukupnih prihoda i broja zaposlenih, a na 5. mjestu prema neto dobiti i prema produktivnosti rada mjerenim odnosom neto dobiti i broja zaposlenih. Na 6. je mjestu po broju poduzetnika i ekonomičnosti poslovanja, a na 7. mjestu prema broju zaposlenih te ukupnim prihodima. Na rang listi 42 gradova i općina Osječko-baranjske županije, Osijek je prvi po broju poduzetnika, broju zaposlenih, ukupnim prihodima, dobiti razdoblja i neto dobiti, dok je na razini RH četvrti, osim prema neto dobiti (treći) i ukupnim prihodima (peti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</w:t>
      </w:r>
      <w:r>
        <w:rPr>
          <w:rFonts w:cs="Arial" w:ascii="Arial" w:hAnsi="Arial"/>
          <w:color w:val="244061"/>
          <w:sz w:val="16"/>
          <w:szCs w:val="16"/>
          <w:u w:val="single"/>
        </w:rPr>
        <w:t>Analizi financijskih rezultata poslovanja poduzetnika po SVIM županijama u 2021. godini</w:t>
      </w:r>
      <w:r>
        <w:rPr>
          <w:rFonts w:cs="Arial" w:ascii="Arial" w:hAnsi="Arial"/>
          <w:color w:val="244061"/>
          <w:sz w:val="16"/>
          <w:szCs w:val="16"/>
        </w:rPr>
        <w:t xml:space="preserve"> i </w:t>
      </w:r>
      <w:hyperlink r:id="rId1">
        <w:r>
          <w:rPr>
            <w:rStyle w:val="InternetLink"/>
            <w:rFonts w:cs="Arial" w:ascii="Arial" w:hAnsi="Arial"/>
            <w:color w:val="244061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4:00Z</dcterms:created>
  <dc:creator>Vesna Kavur</dc:creator>
  <dc:description/>
  <cp:keywords/>
  <dc:language>en-US</dc:language>
  <cp:lastModifiedBy>Marina Stojanović</cp:lastModifiedBy>
  <dcterms:modified xsi:type="dcterms:W3CDTF">2022-12-15T09:52:00Z</dcterms:modified>
  <cp:revision>47</cp:revision>
  <dc:subject/>
  <dc:title/>
</cp:coreProperties>
</file>