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Zagreb, 10. svibnja 2017.</w:t>
      </w:r>
    </w:p>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1. 3. 2017.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i građana sa stanjem na dan 31. ožujka 2017. godine, Financijska agencija je objavila da su u blokadi bile 11 054 pravne osobe. Ukupna vrijednost neizvršenih osnova za plaćanje pravnih osoba iznosila je 11,44 milijarde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1. 3.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11 054 blokirane pravne osobe njih 7771 ili 70,3 % blokirano je 120 i više dana, a njihov dug iznosi 9,16 milijardi kuna (80,1 %). Dug pravnih osoba čija blokada neprekidno traje 120 i više dana prema središnjoj državi (proračunu) iznosi 1,66 milijardi kuna, prema jedinicama lokalne (područne) uprave i samouprave 0,15 milijardi, a prema svim ostalim vjerovnicima 7,34 milijarde kuna. </w:t>
      </w:r>
      <w:r>
        <w:rPr>
          <w:rFonts w:cs="Arial" w:ascii="Arial" w:hAnsi="Arial"/>
          <w:color w:val="244061"/>
          <w:sz w:val="20"/>
          <w:szCs w:val="20"/>
        </w:rPr>
        <w:t xml:space="preserve">Kod tih pravnih osoba bilo je zaposleno 5886 ili 15,4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1. 3.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Više od 60 % insolventnih pravnih osoba, na koje se odnosi 63,9 % iznosa neizvršenih osnova, nije krajem ožujka 2017. godine imalo zaposlenih.</w:t>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Manje od jedne trećine ili 32,8 % insolventnih pravnih osoba s najvećim udjelom zaposlenih (52,3 %) opterećeno je sa 28,6 % iznosa neizvršenih osnova, a radi se o onima koje zapošljavaju jednoga ili dva radnika. Na pravne osobe sa tri i više zaposlenih odnosilo se samo 7,4 % ukupnoga iznosa prijavljenih neizvršenih osnova. Te pravne osobe, njih 421, činile su krajem ožujka svega 5,4 % ukupnoga broja insolventnih pravnih osoba, no u njima je bila zaposlena gotovo polovina (47,7 %) ukupno zaposlenih u pravnim osobama, blokiranim 120 i više dana.</w:t>
      </w:r>
    </w:p>
    <w:p>
      <w:pPr>
        <w:pStyle w:val="Normal"/>
        <w:tabs>
          <w:tab w:val="clear" w:pos="709"/>
          <w:tab w:val="left" w:pos="1134" w:leader="none"/>
          <w:tab w:val="left" w:pos="1276" w:leader="none"/>
        </w:tabs>
        <w:spacing w:lineRule="auto" w:line="240" w:before="24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1. 3. 2017. godine</w:t>
      </w:r>
    </w:p>
    <w:tbl>
      <w:tblPr>
        <w:tblW w:w="9874" w:type="dxa"/>
        <w:jc w:val="left"/>
        <w:tblInd w:w="-20" w:type="dxa"/>
        <w:tblLayout w:type="fixed"/>
        <w:tblCellMar>
          <w:top w:w="0" w:type="dxa"/>
          <w:left w:w="108" w:type="dxa"/>
          <w:bottom w:w="0" w:type="dxa"/>
          <w:right w:w="108" w:type="dxa"/>
        </w:tblCellMar>
      </w:tblPr>
      <w:tblGrid>
        <w:gridCol w:w="418"/>
        <w:gridCol w:w="2218"/>
        <w:gridCol w:w="799"/>
        <w:gridCol w:w="795"/>
        <w:gridCol w:w="1368"/>
        <w:gridCol w:w="690"/>
        <w:gridCol w:w="799"/>
        <w:gridCol w:w="729"/>
        <w:gridCol w:w="1368"/>
        <w:gridCol w:w="690"/>
      </w:tblGrid>
      <w:tr>
        <w:trPr>
          <w:trHeight w:val="340" w:hRule="atLeast"/>
          <w:cantSplit w:val="true"/>
        </w:trPr>
        <w:tc>
          <w:tcPr>
            <w:tcW w:w="418" w:type="dxa"/>
            <w:vMerge w:val="restart"/>
            <w:tcBorders>
              <w:top w:val="single" w:sz="4" w:space="0" w:color="000000"/>
              <w:left w:val="single" w:sz="4" w:space="0" w:color="000000"/>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bCs/>
                <w:color w:val="FFFFFF"/>
                <w:sz w:val="16"/>
                <w:szCs w:val="16"/>
                <w:lang w:eastAsia="hr-HR"/>
              </w:rPr>
            </w:pPr>
            <w:r>
              <w:rPr>
                <w:rFonts w:eastAsia="Times New Roman" w:cs="Arial" w:ascii="Arial" w:hAnsi="Arial"/>
                <w:bCs/>
                <w:color w:val="FFFFFF"/>
                <w:sz w:val="16"/>
                <w:szCs w:val="16"/>
                <w:lang w:eastAsia="hr-HR"/>
              </w:rPr>
              <w:t>Šifra</w:t>
            </w:r>
          </w:p>
        </w:tc>
        <w:tc>
          <w:tcPr>
            <w:tcW w:w="2218" w:type="dxa"/>
            <w:vMerge w:val="restart"/>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3652" w:type="dxa"/>
            <w:gridSpan w:val="4"/>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do 120 dana</w:t>
            </w:r>
          </w:p>
        </w:tc>
        <w:tc>
          <w:tcPr>
            <w:tcW w:w="3586" w:type="dxa"/>
            <w:gridSpan w:val="4"/>
            <w:tcBorders>
              <w:top w:val="single" w:sz="4" w:space="0" w:color="000000"/>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120 i više dana</w:t>
            </w:r>
          </w:p>
        </w:tc>
      </w:tr>
      <w:tr>
        <w:trPr>
          <w:trHeight w:val="567" w:hRule="atLeast"/>
        </w:trPr>
        <w:tc>
          <w:tcPr>
            <w:tcW w:w="418" w:type="dxa"/>
            <w:vMerge w:val="continue"/>
            <w:tcBorders>
              <w:top w:val="single" w:sz="4" w:space="0" w:color="000000"/>
              <w:left w:val="single" w:sz="4" w:space="0" w:color="000000"/>
              <w:right w:val="single" w:sz="4"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4" w:space="0" w:color="000000"/>
              <w:right w:val="single" w:sz="4"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79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9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90"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c>
          <w:tcPr>
            <w:tcW w:w="79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90"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1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994.532</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78</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66.183.950</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462.244</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2</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1.577.677</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59.263</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2</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6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1.395.049</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7</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903.243</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8</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8.727.361</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7</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504.821</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7</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6.566.934</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5</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270.888</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4</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05</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5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1.777.465</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5</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178.301</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714.867</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5</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372.781</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52</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2.194.860</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95.158</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3.693.202</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491.107</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138.712</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13.086</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7</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285.641</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1</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4</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367.331</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9</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5.751.142</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559.246</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7</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77</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0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6.339.166</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1</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5</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8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5.596.979</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8</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1</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6.933.077</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5.070.791</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4</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5</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0.043.737</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29.127</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3</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6.402.544</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2</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719.250</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3,3</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110</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95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651.174.613</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8,0</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6</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7</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920.653</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2</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1</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7.868.992</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7</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67.806</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0.388.336</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7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5</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947.063</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c>
          <w:tcPr>
            <w:tcW w:w="7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6</w:t>
            </w:r>
          </w:p>
        </w:tc>
        <w:tc>
          <w:tcPr>
            <w:tcW w:w="72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9.205.896</w:t>
            </w:r>
          </w:p>
        </w:tc>
        <w:tc>
          <w:tcPr>
            <w:tcW w:w="69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5</w:t>
            </w:r>
          </w:p>
        </w:tc>
        <w:tc>
          <w:tcPr>
            <w:tcW w:w="7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06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3.203.107</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62,4</w:t>
            </w:r>
          </w:p>
        </w:tc>
        <w:tc>
          <w:tcPr>
            <w:tcW w:w="7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148</w:t>
            </w:r>
          </w:p>
        </w:tc>
        <w:tc>
          <w:tcPr>
            <w:tcW w:w="72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03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33.613.017</w:t>
            </w:r>
          </w:p>
        </w:tc>
        <w:tc>
          <w:tcPr>
            <w:tcW w:w="69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9</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7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3</w:t>
            </w:r>
          </w:p>
        </w:tc>
        <w:tc>
          <w:tcPr>
            <w:tcW w:w="7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302</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1.026.776</w:t>
            </w:r>
          </w:p>
        </w:tc>
        <w:tc>
          <w:tcPr>
            <w:tcW w:w="6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7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7.77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5.886</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9.155.976.239</w:t>
            </w:r>
          </w:p>
        </w:tc>
        <w:tc>
          <w:tcPr>
            <w:tcW w:w="6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4,93 milijarde kuna ili 53,9 % ukupnoga iznosa dospjelih neizvršenih osnova i 40,5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1,65 milijardi kuna duga i udjelom od 18,0 %. Slijede pravne osobe Primorsko-goranske županije sa 0,47 milijardi kuna neizvršenih osnova i udjelom od 5,2 %</w:t>
      </w:r>
      <w:r>
        <w:rPr>
          <w:color w:val="244061"/>
        </w:rPr>
        <w:t xml:space="preserve"> </w:t>
      </w:r>
      <w:r>
        <w:rPr>
          <w:rFonts w:cs="Arial" w:ascii="Arial" w:hAnsi="Arial"/>
          <w:color w:val="244061"/>
          <w:sz w:val="20"/>
          <w:szCs w:val="20"/>
        </w:rPr>
        <w:t>u ukupnom iznosu, Zagrebačke sa 0,47 milijardi kuna i udjelom od 5,1 % te Istarske sa 0,34 milijarde kuna i udjelom u ukupnom iznosu blokade neprekidna trajanja 120 i više dana od 3,7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pet županija odnosilo se 85,9 % svih neizvršenih osnova za plaćanje u trajanju od 120 i više dana u Republici Hrvatskoj. Ostalih 14,1 % iznosa disperzirano je na 16 ostalih županija, s udjelima od 0,1 % u Požeško-slavonskoj do 2,1 % u Zadar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1. 3. 2017. godine</w:t>
      </w:r>
    </w:p>
    <w:p>
      <w:pPr>
        <w:pStyle w:val="Normal"/>
        <w:numPr>
          <w:ilvl w:val="0"/>
          <w:numId w:val="0"/>
        </w:numPr>
        <w:spacing w:lineRule="atLeast" w:line="260" w:before="0" w:after="0"/>
        <w:jc w:val="both"/>
        <w:outlineLvl w:val="0"/>
        <w:rPr>
          <w:rFonts w:ascii="Arial" w:hAnsi="Arial" w:cs="Arial"/>
          <w:color w:val="0F243E"/>
          <w:sz w:val="18"/>
          <w:szCs w:val="18"/>
        </w:rPr>
      </w:pPr>
      <w:r>
        <w:rPr>
          <w:lang w:val="en-US" w:eastAsia="en-US"/>
        </w:rPr>
        <w:drawing>
          <wp:inline distT="0" distB="0" distL="0" distR="0">
            <wp:extent cx="5986780" cy="234950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4" r="-6" b="-14"/>
                    <a:stretch>
                      <a:fillRect/>
                    </a:stretch>
                  </pic:blipFill>
                  <pic:spPr bwMode="auto">
                    <a:xfrm>
                      <a:off x="0" y="0"/>
                      <a:ext cx="5986780" cy="234950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3,9 %. Prema istom kriteriju izdvaja se Split (12,7 %), a slijede Rijeka (3,3 %), Zadar (1,6 %), Čakovec (1,5 %), Samobor (1,4 %), Solin (1,3 %), Poreč (1,2 %) i Velika Gorica (1,0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240" w:after="0"/>
        <w:jc w:val="both"/>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 </w:t>
      </w:r>
    </w:p>
    <w:p>
      <w:pPr>
        <w:pStyle w:val="StandardWeb"/>
        <w:spacing w:lineRule="auto" w:line="276" w:before="120" w:after="0"/>
        <w:jc w:val="both"/>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korisniku omogućuje informacije o osnovama za plaćanje koje su formalno ispravne i po kojima je započeto izvršenje. </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Očevidnik neizvršenih osnova za plaćanj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Specifikaciju izvršenja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Podatak o redoslijedu osnove za plaćanje u Očevidniku i iznosu nepodmirenih obveza evidentiranih prije te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Sliku osnove za plaćanje iz Očevidnika redoslijeda osnova za plaćanje. </w:t>
      </w:r>
    </w:p>
    <w:p>
      <w:pPr>
        <w:pStyle w:val="StandardWeb"/>
        <w:spacing w:lineRule="auto" w:line="276" w:before="120" w:after="0"/>
        <w:jc w:val="both"/>
        <w:rPr>
          <w:rFonts w:ascii="Arial" w:hAnsi="Arial" w:cs="Arial"/>
          <w:i/>
          <w:i/>
          <w:color w:val="042C4A"/>
          <w:sz w:val="19"/>
          <w:szCs w:val="19"/>
        </w:rPr>
      </w:pPr>
      <w:r>
        <w:rPr>
          <w:rFonts w:cs="Arial" w:ascii="Arial" w:hAnsi="Arial"/>
          <w:i/>
          <w:color w:val="042C4A"/>
          <w:sz w:val="19"/>
          <w:szCs w:val="19"/>
        </w:rPr>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19:00Z</dcterms:created>
  <dc:creator>Vesna Kavur</dc:creator>
  <dc:description/>
  <cp:keywords/>
  <dc:language>en-US</dc:language>
  <cp:lastModifiedBy>Stela Milinčević</cp:lastModifiedBy>
  <cp:lastPrinted>2016-11-15T10:48:00Z</cp:lastPrinted>
  <dcterms:modified xsi:type="dcterms:W3CDTF">2017-05-10T08:49:00Z</dcterms:modified>
  <cp:revision>16</cp:revision>
  <dc:subject/>
  <dc:title/>
</cp:coreProperties>
</file>