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i/>
          <w:color w:val="244061"/>
          <w:sz w:val="20"/>
          <w:szCs w:val="20"/>
        </w:rPr>
        <w:t>Zagreb, 24. svibnja 2017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color w:val="244061"/>
          <w:sz w:val="19"/>
          <w:szCs w:val="19"/>
        </w:rPr>
      </w:pPr>
      <w:r>
        <w:rPr>
          <w:rFonts w:cs="Arial" w:ascii="Arial" w:hAnsi="Arial"/>
          <w:b/>
          <w:color w:val="244061"/>
          <w:sz w:val="19"/>
          <w:szCs w:val="19"/>
        </w:rPr>
        <w:t>Uvod</w:t>
      </w:r>
    </w:p>
    <w:p>
      <w:pPr>
        <w:pStyle w:val="Normal"/>
        <w:spacing w:lineRule="exact" w:line="230" w:before="120" w:after="0"/>
        <w:jc w:val="both"/>
        <w:rPr>
          <w:rFonts w:ascii="Arial" w:hAnsi="Arial" w:eastAsia="Times New Roman" w:cs="Arial"/>
          <w:bCs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 xml:space="preserve">U informaciji o kretanju dospjelih neizvršenih osnova za plaćanje poslovnih subjekata i građana sa stanjem na dan 31. ožujka 2017. godine, Financijska agencija je objavila da </w:t>
      </w:r>
      <w:r>
        <w:rPr>
          <w:rFonts w:eastAsia="Times New Roman" w:cs="Arial" w:ascii="Arial" w:hAnsi="Arial"/>
          <w:bCs/>
          <w:color w:val="244061"/>
          <w:sz w:val="19"/>
          <w:szCs w:val="19"/>
        </w:rPr>
        <w:t>je bilo blokirano 28 788 poslovnih subjekata (pravnih i fizičkih osoba koje obavljaju registriranu djelatnost). Ukupna vrijednost neizvršenih osnova za plaćanje poslovnih subjekata iznosila je 17,4 milijarde kuna.</w:t>
      </w:r>
    </w:p>
    <w:p>
      <w:pPr>
        <w:pStyle w:val="Normal"/>
        <w:numPr>
          <w:ilvl w:val="0"/>
          <w:numId w:val="1"/>
        </w:numPr>
        <w:spacing w:lineRule="exact" w:line="250" w:before="180" w:after="0"/>
        <w:ind w:left="714" w:hanging="357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KRETANJE BROJA BLOKIRANIH OPG-a U RAZDOBLJU OD 30. 6. 2011. DO 31. 3. 2017.</w:t>
      </w:r>
    </w:p>
    <w:p>
      <w:pPr>
        <w:pStyle w:val="Normal"/>
        <w:autoSpaceDE w:val="false"/>
        <w:spacing w:lineRule="exact" w:line="250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podacima koje je obradila Financijska agencija, z</w:t>
      </w:r>
      <w:r>
        <w:rPr>
          <w:rFonts w:cs="Arial" w:ascii="Arial" w:hAnsi="Arial"/>
          <w:bCs/>
          <w:color w:val="244061"/>
          <w:sz w:val="20"/>
          <w:szCs w:val="20"/>
        </w:rPr>
        <w:t>bog neizvršenih osnova za plaćanje, 31. ožujka 2017. godine u blokadi je bilo 938 fizičkih osoba koje obavljaju registriranu djelatnost s tim da je riječ o obiteljskim poljoprivrednim gospodarstvima (dalje u tekstu: OPG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250" w:before="6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>Pregled broja blokiranih OPG-a i iznosa blokade u razdoblju od 30. 6. 2011. do 31. 3. 2017. godine</w:t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531"/>
        <w:gridCol w:w="1587"/>
        <w:gridCol w:w="1587"/>
        <w:gridCol w:w="1531"/>
      </w:tblGrid>
      <w:tr>
        <w:trPr>
          <w:trHeight w:val="737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bookmarkStart w:id="0" w:name="OLE_LINK7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oblje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footnoteReference w:id="2"/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</w:t>
              <w:br/>
              <w:t>OPG-a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znos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OPG-a u iznosu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1.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30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9.81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7%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3" w:name="OLE_LINK9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2.505.523</w:t>
            </w:r>
            <w:bookmarkEnd w:id="3"/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7.606.819.085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1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3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545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3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8.741.270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481.059.929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1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16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91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4.576.766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850.747.52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2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18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76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6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2.696.607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299.379.68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2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.569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3.032.302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650.843.881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2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94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878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6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8.772.566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930.313.606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3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2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5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5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7.758.807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212.890.913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5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3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17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.30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3.652.030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412.376.907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5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3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0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6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0.529.115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566.842.990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6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3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64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.686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6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0.764.171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799.595.18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1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3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433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371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8.034.212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772.104.89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4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91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536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9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0.965.114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008.279.549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4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2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73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2.150.899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566.582.986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4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7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168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9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80.532.217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526.318.011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1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4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30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.05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8.265.835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4.977.948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4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5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70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.31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2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7.296.869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59.166.599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1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5.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4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.421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3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0.742.549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7.551.758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3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5.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85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.071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2.932.949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118.876.053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2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4" w:name="OLE_LINK6"/>
            <w:bookmarkEnd w:id="4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5.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616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7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7.515.258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018.941.847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5" w:name="OLE_LINK5"/>
            <w:bookmarkEnd w:id="5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6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93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.005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8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48.856.890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524.487.29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9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06.2016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98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28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26.306.22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392.429.689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7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09.2016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82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000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09.058.64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434.316.286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4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1.12.2016.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53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35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2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bookmarkStart w:id="6" w:name="OLE_LINK10"/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18.460.179</w:t>
            </w:r>
            <w:bookmarkEnd w:id="6"/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294.587.82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6%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1.03.2017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38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7.734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3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16.882.087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.937.829.13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,0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autoSpaceDE w:val="false"/>
        <w:spacing w:lineRule="exact" w:line="250" w:before="60" w:after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bCs/>
          <w:color w:val="244061"/>
          <w:sz w:val="20"/>
          <w:szCs w:val="20"/>
        </w:rPr>
        <w:t xml:space="preserve">Njihov dug iz osnova 30. lipnja 2011. godine iznosio je 222,5 milijuna kuna, a 31. ožujka 2017. godine povećao se na 416,9 milijuna kuna ili za </w:t>
      </w:r>
      <w:bookmarkStart w:id="7" w:name="OLE_LINK2"/>
      <w:r>
        <w:rPr>
          <w:rFonts w:cs="Arial" w:ascii="Arial" w:hAnsi="Arial"/>
          <w:bCs/>
          <w:color w:val="244061"/>
          <w:sz w:val="20"/>
          <w:szCs w:val="20"/>
        </w:rPr>
        <w:t>87,4 %</w:t>
      </w:r>
      <w:bookmarkEnd w:id="7"/>
      <w:r>
        <w:rPr>
          <w:rFonts w:cs="Arial" w:ascii="Arial" w:hAnsi="Arial"/>
          <w:bCs/>
          <w:color w:val="244061"/>
          <w:sz w:val="20"/>
          <w:szCs w:val="20"/>
        </w:rPr>
        <w:t>. Broj blokiranih obiteljskih poljoprivrednih gospodarstava 30. lipnja 2011. godine bio je 830, a 31. ožujka 2017. godine povećao se na 938 ili za 13,0 %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250" w:before="6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Grafikon 1.</w:t>
        <w:tab/>
        <w:t>Broj blokiranih OPG-a i iznos blokade u razdoblju od 30. 6. 2011. do 31. 3. 2017. godin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04787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20" w:after="0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 – Očevidnik redoslijeda plaćanja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tLeast" w:line="250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podacima u Jedinstvenom registru računa, 31. ožujka 2017. godine, bilo je evidentirano 8217 OPG-a s otvorenim računima.</w:t>
      </w:r>
    </w:p>
    <w:p>
      <w:pPr>
        <w:pStyle w:val="Normal"/>
        <w:widowControl w:val="false"/>
        <w:numPr>
          <w:ilvl w:val="0"/>
          <w:numId w:val="1"/>
        </w:numPr>
        <w:spacing w:lineRule="atLeast" w:line="250" w:before="180" w:after="0"/>
        <w:ind w:left="714" w:hanging="357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GLED BROJA BLOKIRANIH OPG-a I IZNOSA BLOKADE SA STANJEM 31. OŽUJKA 2017. 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– </w:t>
      </w:r>
      <w:r>
        <w:rPr>
          <w:rFonts w:cs="Arial" w:ascii="Arial" w:hAnsi="Arial"/>
          <w:color w:val="244061"/>
          <w:sz w:val="20"/>
          <w:szCs w:val="20"/>
        </w:rPr>
        <w:t>PO ŽUPANIJAM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tLeast" w:line="250" w:before="120" w:after="0"/>
        <w:jc w:val="both"/>
        <w:rPr>
          <w:rFonts w:ascii="Arial" w:hAnsi="Arial" w:eastAsia="Times New Roman" w:cs="Arial"/>
          <w:iCs/>
          <w:color w:val="244061"/>
          <w:sz w:val="20"/>
          <w:szCs w:val="20"/>
          <w:lang w:eastAsia="hr-HR"/>
        </w:rPr>
      </w:pPr>
      <w:r>
        <w:rPr>
          <w:rFonts w:cs="Arial" w:ascii="Arial" w:hAnsi="Arial"/>
          <w:color w:val="244061"/>
          <w:sz w:val="20"/>
          <w:szCs w:val="20"/>
        </w:rPr>
        <w:t>Promatra li se dug obiteljskih poljoprivrednih gospodarstava po županijama, prema stanju na dan 31. ožujka 2017. godine, n</w:t>
      </w: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ajzaduženiji su bili OPG-i Osječko-baranjske županije, na koje se odnosilo 20,3 % prijavljenih neizvršenih osnova za plaćanje (84,6 milijuna kn). Prema iznosu blokade slijede oni Virovitičko-podravske županije s udjelom od 13,0 % (54,2 milijuna kn), Vukovarsko-srijemske s udjelom od 10,0 % (41,8 milijuna kn), Koprivničko-križevačke s udjelom od 8,2 % (34,4 milijuna kn), Sisačko-moslavačke s udjelom od 7,2 % (29,8 milijuna kn) te Bjelovarsko-bilogorske županije s udjelom od 7,0 % (29,3 milijuna kn). Na obiteljska poljoprivredna gospodarstva navedenih šest županija odnosilo se 65,7 % neizvršenih osnova za plaćanje svih OPG-a. Ostalih 34,3 % iznosa disperzirano je na 15 ostalih županija, s udjelima od 0,04 % u Ličko-senjskoj do 5,8 % u Brodsko-posavskoj županiji.</w:t>
      </w:r>
      <w:r>
        <w:rPr/>
        <w:t xml:space="preserve"> </w:t>
      </w: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U odnosu na ukupan iznos neizvršenih osnova fizičkih osoba koje obavljaju registriranu djelatnost promatrano na razini pojedine županije, najveći je iznos blokiranih OPG-a u Bjelovarsko-bilogorskoj (25,9 %), Požeško-slavonskoj (23,9 %), Virovitičko-podravskoj (22,1 %) i Osječko-baranjskoj županiji (20,7 %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250" w:before="12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2.</w:t>
        <w:tab/>
        <w:t>Pregled broja blokiranih OPG-a i iznosa blokade sa stanjem 31. 3. 2017. godine – po županijama</w:t>
      </w:r>
    </w:p>
    <w:tbl>
      <w:tblPr>
        <w:tblW w:w="9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8"/>
        <w:gridCol w:w="981"/>
        <w:gridCol w:w="1040"/>
        <w:gridCol w:w="1359"/>
        <w:gridCol w:w="1251"/>
        <w:gridCol w:w="1368"/>
        <w:gridCol w:w="1120"/>
      </w:tblGrid>
      <w:tr>
        <w:trPr>
          <w:trHeight w:val="926" w:hRule="atLeast"/>
          <w:cantSplit w:val="true"/>
        </w:trPr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221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98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359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25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OPG-a</w:t>
            </w:r>
          </w:p>
        </w:tc>
        <w:tc>
          <w:tcPr>
            <w:tcW w:w="136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iznosu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07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.941.06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71.810.225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2.406.407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5.543.15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,0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6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9.816.05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6.261.76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4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,1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.087.505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7.286.895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6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.895.98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06.920.78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6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4.370.22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85.917.30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8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8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4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9.342.72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3.413.70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5,9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22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.105.265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74.514.99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64.73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9.305.39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79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,0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4.184.49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45.298.11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2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9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1.921.45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1.786.15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3,9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70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4.290.53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69.459.375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,0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269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.910.41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1.119.39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13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7,8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4.616.80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07.844.76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4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0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.213.39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5.271.03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3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8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6,8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.827.16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00.121.505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3,9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82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78.15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98.009.845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81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.058.65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53.329.26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2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.550.42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43.502.54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8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0,8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.000.06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01.515.82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.80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.700.59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19.597.11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2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93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17.73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5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416.882.087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5.937.829.13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hr-HR"/>
              </w:rPr>
              <w:t>7,0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exact" w:line="250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ukupnom broju blokiranih obiteljskih poljoprivrednih gospodarstava Republike Hrvatske, najviše je blokiranih u Osječko-baranjskoj (21,6 %), Vukovarsko-srijemskoj (14,1 %) i Virovitičko-podravskoj županiji (10,2 %). U odnosu na ukupan broj blokiranih fizičkih osoba koje obavljaju registriranu djelatnost promatrano na razini pojedine županije, najviše je blokiranih OPG-a u Požeško-slavonskoj (20,4 %) te Virovitičko-podravskoj županiji (20,0 %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Fizičke osobe koje obavljaju registriranu djelat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043940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7:00Z</dcterms:created>
  <dc:creator>Vesna Kavur</dc:creator>
  <dc:description/>
  <cp:keywords/>
  <dc:language>en-US</dc:language>
  <cp:lastModifiedBy>Dario Rukavina</cp:lastModifiedBy>
  <cp:lastPrinted>2017-05-23T09:21:00Z</cp:lastPrinted>
  <dcterms:modified xsi:type="dcterms:W3CDTF">2017-05-24T13:12:00Z</dcterms:modified>
  <cp:revision>25</cp:revision>
  <dc:subject/>
  <dc:title/>
</cp:coreProperties>
</file>