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5. srpnj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5.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1. svibnja 2017. godine, ukupan iznos neizvršenih osnova za plaćanje u svim je županijama, osim u Šibensko-kninskoj i Požeško-slavonskoj županiji, manji u odnosu na stanje godinu dana ranije. Najzaduženiji su bili blokirani poslovni subjekti s područja Grada Zagreba, na koje se odnosilo 40,2 % prijavljenih neizvršenih osnova za plaćanje (6,4 milijarde kn), što je i očekivano s obzirom da je na području županije Grad Zagreb sjedište najvećeg broja poslovnih subjekata. Prema iznosu blokade slijede poslovni subjekti Splitsko-dalmatinske županije s udjelom od 13,6 % (2,2 milijarde kn), Istarske s udjelom od 5,6 % (0,9 milijardi kn), Zagrebačke s udjelom od 5,1 % (0,8 milijardi kn), Primorsko-goranske s udjelom od 4,8 % (0,8 milijardi kn) te Osječko-baranjske županije s udjelom od 4,2 % (0,7 milijardi kn). Na poslovne subjekte navedenih šest županija odnosilo se 73,5 % svih neizvršenih osnova za plaćanje u Republici Hrvatskoj. Ostalih 26,5 % iznosa disperzirano je na 15 ostalih županija, s udjelima od 0,7 % u Ličko-senjskoj i 0,8 % u Požeško-slavonskoj i Bjelovarsko-bilogorskoj županiji do 3,9 % u Zadar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5.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16217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2" r="-6" b="-12"/>
                    <a:stretch>
                      <a:fillRect/>
                    </a:stretch>
                  </pic:blipFill>
                  <pic:spPr bwMode="auto">
                    <a:xfrm>
                      <a:off x="0" y="0"/>
                      <a:ext cx="5986780" cy="216217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1,02 milijuna kuna, a slijede oni Međimurske županije sa 823,08 tisuća te Splitsko-dalmatinske županije sa 677,40 tisuća kuna dospjelih neizvršenih osnova. Prosječan iznos navedenih osnova na razini Republike Hrvatske iznosi 582,84 tisuće kuna, što je za 1,6 % manje nego prije godinu dana, kada je prosječan dug iznosio 592,03 tisuće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županiji (279,24 tisuće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5.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986780" cy="206629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Prema stanju prije godinu dana, prosječan je dug porastao u osam županija, i to od 0,2 % u Zagrebačkoj do 21,3 % u Šibensko-kninskoj i 25,4 % u Osječko-baranjskoj županiji. Smanjenje prosječnog duga zabilježeno je u Krapinsko-zagorskoj (46,7 %), Dubrovačko-neretvanskoj (34,3 %), Bjelovarsko-bilogorskoj (19,5 %), Primorsko-goranskoj (15,4 %), Splitsko-dalmatinskoj (12,1 %), Istarskoj (11,7 %), Zadarskoj (9,9 %), Virovitičko-podravskoj (7,3 %), Karlovačkoj (4,9 %), Koprivničko-križevačkoj (3,0 %), Međimurskoj (2,2 %) te Vukovarsko-srijemskoj i Varaždinskoj županiji (1,2 %).</w:t>
      </w:r>
    </w:p>
    <w:p>
      <w:pPr>
        <w:pStyle w:val="Normal"/>
        <w:widowControl w:val="false"/>
        <w:tabs>
          <w:tab w:val="clear" w:pos="708"/>
          <w:tab w:val="left" w:pos="550"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1. svibnja 2017. g. odnosilo 3,3 milijarde kuna ili 20,4 % ukupnoga iznosa dospjelih neizvršenih osnova za plaćanje. Po visini duga slijede poslovni subjekti iz područja građevinarstva sa 3,2 milijarde kuna duga i udjelom od 20,2 %. Prerađivačka je industrija na trećem mjestu, sa 1,8 milijardi kuna neizvršenih osnova i udjelom od 11,4 %, poslovanje nekretninama na četvrtom, sa 1,5 milijardi kuna duga i udjelom od 9,4 %, a slijede djelatnosti pružanja smještaja te pripreme i usluživanja hrane sa 1,4 milijarde kuna i udjelom u ukupnom iznosu blokade od 8,6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5.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86780" cy="194056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i 0,28 milijuna u djelatnostima pružanja smještaja te pripreme i usluživanja hrane do 0,92 milijuna kuna u građevinarstvu, 1,32 milijuna u području umjetnosti, zabave i rekreacije, 1,54 milijuna u rudarstvu i vađenju, 1,69 milijuna u djelatnostima zdravstvene zaštite i socijalne skrbi i u području opskrbe vodom; uklanjanja otpadnih voda, gospodarenja otpadom te djelatnostima sanacije okoliša, 2,43 milijuna u financijskim djelatnostima i djelatnostima osiguranja i 3,47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65 milijuna kuna. Još je veći prosjek onih koji su u blokadi od 181 do 360 dana, kod kojih 53 poslovna subjekta duguje prosječno 9,27 milijuna kuna. U navedenoj djelatnosti ukupno je blokirano 434 poslovna subjek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6034, a slijede djelatnosti pružanja smještaja te pripreme i usluživanja hrane sa 4966, građevinarstvo sa 3511, prerađivačka industrija sa 2945 te poljoprivreda, šumarstvo i ribarstvo sa 2032 blokirana poslovna subjek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je dug, u osam djelatnosti, porastao, i to od 2,6 % u prerađivačkoj industriji do 95,3 % u obrazovanju i 148,6 % u financijskim djelatnostima i djelatnostima osiguranja. Prosječan dug smanjen je za 0,4 % u području rudarstva i vađenja, 0,7 % u poljoprivredi, šumarstvu i ribarstvu, 2,2 % u građevinarstvu, 2,8 % u području prijevoza i skladištenja, 3,8 % u djelatnostima pružanja smještaja te pripreme i usluživanja hrane, 4,5 % u području informacija i komunikacija, 10,5 % u ostalim uslužnim djelatnostima, 12,8 % u području opskrbe vodom; uklanjanja otpadnih voda, gospodarenju otpadom te djelatnostima sanacije okoliša, 17,1 % u stručnim, znanstvenim i tehničkim djelatnostima, 19,7 % u području trgovine na veliko i na malo; popravku motornih vozila i motocikala te 27,5 % u administrativnim i pomoćnim uslužnim djelatnostim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3:00Z</dcterms:created>
  <dc:creator>Stela Milinčević</dc:creator>
  <dc:description/>
  <cp:keywords/>
  <dc:language>en-US</dc:language>
  <cp:lastModifiedBy>Stela Milinčević</cp:lastModifiedBy>
  <cp:lastPrinted>2017-05-08T10:00:00Z</cp:lastPrinted>
  <dcterms:modified xsi:type="dcterms:W3CDTF">2017-06-30T06:31:00Z</dcterms:modified>
  <cp:revision>10</cp:revision>
  <dc:subject/>
  <dc:title/>
</cp:coreProperties>
</file>