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4. srpnj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5.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svibnja 2017. godine u blokadi je bilo 329 725 građana. Dug građana iz osnova iznosio je 42,41 milijardu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svibnj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 xml:space="preserve">Tablica 1. </w:t>
        <w:tab/>
        <w:t>Pregled dospjelih neizvršenih osnova građana, promatrano po županijama stanje 31. 5.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4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414.288.6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8,0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1,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1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56.326.6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46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12.177.8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8,3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2,2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66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29.189.6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8,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2,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8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89.154.66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1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68.409.00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9,3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4,1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6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0.117.5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eastAsia="Times New Roman" w:cs="Arial" w:ascii="Arial" w:hAnsi="Arial"/>
                <w:bCs/>
                <w:color w:val="244061"/>
                <w:sz w:val="18"/>
                <w:szCs w:val="18"/>
                <w:lang w:eastAsia="hr-HR"/>
              </w:rPr>
              <w:t>14.1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1.297.57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8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1,9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7.065.8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1,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0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7.974.2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7,1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3.264.4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0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6.176.2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9,6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4,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8.817.27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8,7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3,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4.994.3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7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94.640.1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0.258.89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2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8.431.9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4.588.2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8,9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3,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5.808.1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6.466.13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9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5.499.27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9</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5.835.17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725</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410.782.094</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70</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47</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68 %) i Sisačko-moslavačkoj županiji (9,34 %). U odnosu na broj radno sposobnog stanovništva, najviše je blokiranih građana također u Koprivničko-križevačkoj (14,54 %) i Sisačko-moslavačkoj županiji (14,16 %), a prema istom kriteriju slijede Virovitičko-podravska (13,32 %), Bjelovarsko-bilogorska (13,25 %), Osječko-baranjska (12,42 %) te Zagrebačka županija (12,29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5.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5.2017.</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403</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3</w:t>
            </w:r>
          </w:p>
        </w:tc>
        <w:tc>
          <w:tcPr>
            <w:tcW w:w="162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8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21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6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7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3</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0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4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4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7</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1</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6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9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0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9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9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1</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3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0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8</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12</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2</w:t>
            </w:r>
          </w:p>
        </w:tc>
        <w:tc>
          <w:tcPr>
            <w:tcW w:w="1628"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4</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5.438</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6</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88</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725</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70</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7</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72 %, Dugo Selo sa 11,52 %, Sisak sa 11,05 % i Čakovec sa 10,36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pPr>
      <w:r>
        <w:rPr>
          <w:rFonts w:cs="Arial" w:ascii="Arial" w:hAnsi="Arial"/>
          <w:color w:val="244061"/>
          <w:sz w:val="20"/>
          <w:szCs w:val="20"/>
        </w:rPr>
        <w:t>Prema prosječnom iznosu duga, najviše su blokirani građani Čakovca, čiji prosječan dug iznosi 356 tisuća kn, slijede ih građani Benkovca s dugom od 341 tisuću kn, Samobora s dugom od 241 tisuću kn, Svete Nedelje s dugom od 230 tisuća kn i Velike Gorice s dugom od 208 tisuća kn, dok su blokirani građani u preostalom 21-om gradu s rang liste, u prosjeku dužni od 80 tisuća kn (blokirani građani Siska) i 88 tisuća kn (blokirani građani Bjelovara) do 196 tisuća kn (blokirani građani Zagreba) i 197 tisuća kn (blokirani građani Varaždi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7,31 %-tnim udjelom blokiranih građana u broju radno sposobnog stanovništva, a slijede Dugo Selo sa 16,94 %, Benkovac sa 16,85 %, Sisak sa 16,35 %, Sveti Ivan Zelina sa 15,61 % i Čakovec sa 15,21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5.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403</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0</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414.288.6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93.925.8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58.274.93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20.899.1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6.112.7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0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8.818.0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1.384.78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1.930.11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9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3.245.13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5.807.0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3.651.3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863.4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1.889.5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2.605.48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5.818.8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5.531.33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8.679.1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7.560.18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9.970.4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9.579.1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8.369.6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6.553.2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3.213.3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7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3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682.8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1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924.874</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61.408</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94</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894.579.627</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725</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47</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410.782.094</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95</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41</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6:00Z</dcterms:created>
  <dc:creator>Vesna Kavur</dc:creator>
  <dc:description/>
  <dc:language>en-US</dc:language>
  <cp:lastModifiedBy>admin</cp:lastModifiedBy>
  <cp:lastPrinted>2017-06-30T08:24:00Z</cp:lastPrinted>
  <dcterms:modified xsi:type="dcterms:W3CDTF">2017-07-19T08:26:00Z</dcterms:modified>
  <cp:revision>2</cp:revision>
  <dc:subject/>
  <dc:title/>
</cp:coreProperties>
</file>