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1. kolovoz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0. LIPNJ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0. lipnja 2017. godine, bilo je blokirano 26 805 poslovnih subjekata, što je za 2,2 % manje u odnosu na svibanj 2017. godine. Ukupna vrijednost neizvršenih osnova za plaćanje poslovnih subjekata iznosila je 15,70 milijardi kuna, što je za 1,7 % manje nego u svibnj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5240 (16,4 %) i smanjenju prijavljenih neizvršenih osnova za plaćanje u iznosu od 3,52 milijarde kuna (18,3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16625" cy="22237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0. lipnja u blokadi je bilo 325 009 građana, što je za 4716 građana (1,4 %) manje nego u svibnju. Dug građana iz osnova iznosio je 42,18 milijardi kuna, što je za 233,39 milijuna kuna (0,6 %) manj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0. lipnja 2017. godine zaprimljena je 7 875 481 osnova, od čega se 27,00 % odnosi na poslovne subjekte, a 73,00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9,8 milijardi kuna po osnovama koje se odnose na poslovne subjekte i 39,6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lipnj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0. lipnja 2016. te 31. svibnja i 30. lip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04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219.23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40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5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971.59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1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8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696.56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vibanj 2017. godine, smanjen je za 0,7 %, a iznos neizvršenih osnova za plaćanje za 0,5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0. lipnj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3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5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0.24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3.55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7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7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5.02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1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8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04.71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8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1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613.02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80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62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696.5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9,9 % je manji nego krajem prethodnog mjeseca. Iznos njihovih neizvršenih osnova manji je za 16,0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0. lipnj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016625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a su 2663 poslovna subjek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503,8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0. lipnj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1.761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2.00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7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6.39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8.73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.6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1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230.33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.04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.7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219.23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0. lipnja 2016. godine, manji je za 16,4 %, a iznos neizvršenih osnova za plaćanje za 18,3 %. Nešto više od dvije trećine (67,5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0,4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0. lipnja 2016. te 31. svibnja i 30. lip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49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3.769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6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9.82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9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3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1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3.808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7,6 %. Iznos njihovih prijavljenih neizvršenih osnova za plaćanje iznosi 6,5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lipnj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17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83.543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88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613.025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805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696.56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0. lipnj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0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9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8.70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8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9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2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0.56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0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5.63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5.19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0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8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82.9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4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08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61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613.02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  <w:tab/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503 odnosi se na poslovne subjekte bez zaposlenih. Iznos njihovih neizvršenih osnova čini 65,0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0. lipnja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26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.51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9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2.05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61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30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431.51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7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0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196.96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6 805 blokiranih poslovnih subjekata, više od jedne trećine (36,8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2,9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0. lipnj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8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8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9.82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9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2.3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3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6.8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7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1.5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2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2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58.74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87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32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869.2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172,4 milijuna kuna, a najveći pravnih osoba u blokadi neprekidna trajanja više od 360 dana, koji iznosi 7,0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3,7 %), odnosno njih 2631, koje su u dugotrajnoj blokadi, pravne su osobe bez zaposlenih radnika. Njihov ukupan dug iznosi 4,6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svibnju 2017. godine, broj insolventnih pravnih osoba u dugotrajnoj blokadi smanjen je za 2,7 %, a iznos neizvršenih osnova za 1,2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lipnj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14.04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24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44.70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7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724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958.74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3312 (44,5 %), a iznos njihove blokade za 2,1 milijardu kuna (23,5 %). Broj insolventnih pravnih osoba u dugotrajnoj blokadi koje imaju zaposlene, manji je za 786 (34,4 %), a iznos njihova duga za 0,4 milijarde kuna (14,6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0. lipnja 2016. godine bilo je zaposleno 4145 radnika, a 30. lipnja 2017. godine, broj zaposlenih je 2724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0. lipnja 2016. te 31. svibnja i 30. lip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4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091.21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0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41.41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5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2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3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58.749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714 pravnih osoba, što je za 237 pravnih osoba (12,1 %) manje nego krajem svibnja 2017. godine i 222 (11,5 %) manje nego prije godinu dana. Njihove neizvršene osnove iznosile su 472,2 milijuna kuna ili 99,8 milijuna (17,4 %) manje nego u svibnju i 203,2 milijuna kuna (30,1 %) manje nego godinu dana ranije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0. lipnja 2016. te 31. svibnja i 30. lip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3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5.44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5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1.98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7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1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9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2.19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2,5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vibnja 2017. g., broj blokiranih fizičkih osoba manji je za 191 (1,1 %), a iznos blokade veći za 12,3 milijuna kuna (0,2 %)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0. lipnj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.425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18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.21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.19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9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54.27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92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29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27.29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od 31 do 60 dana, koji iznosi 11,2 milijuna kuna, a najveći iznos fizičkih osoba u blokadi neprekidna trajanja više od 360 dana, on iznosi 5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3 % ili 9671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lipnj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71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17.471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89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9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6.80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96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9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54.27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vibnja 2017. godine, broj fizičkih osoba u blokadi dužoj od godinu dana ostao je gotovo nepromijenjen, dok se iznos neizvršenih osnova povećao za 0,3 %. U odnosu na stanje godinu dana ranije, broj fizičkih osoba smanjen je za 8,3 %, a iznos za 7,9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16. te 31. svibnja i 30. lip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22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39.12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7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35.02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8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54.27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lipnja 2017. godine, zbog neizvršenih osnova za plaćanje u razdoblju do 60 dana, bilo je blokirano 949 fizičkih osoba, što je za 56 fizičkih osoba (5,6 %) manje nego u svibnju. Njihove evidentirane prijavljene dospjele neizvršene osnove iznosile su 31,6 milijuna kuna ili 3,8 milijuna (13,5 %) viš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0. lipnja 2016. te 31. svibnja i 30. lip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.32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,1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84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6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4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61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lipnja 2017. godine) brisana su 84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FINA</dc:creator>
  <dc:description/>
  <cp:keywords/>
  <dc:language>en-US</dc:language>
  <cp:lastModifiedBy>Dario Rukavina</cp:lastModifiedBy>
  <cp:lastPrinted>2017-07-27T15:40:00Z</cp:lastPrinted>
  <dcterms:modified xsi:type="dcterms:W3CDTF">2017-08-01T06:07:00Z</dcterms:modified>
  <cp:revision>29</cp:revision>
  <dc:subject/>
  <dc:title>Zagreb, 19</dc:title>
</cp:coreProperties>
</file>