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8. kolovoz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6.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0. lipnja 2017. godine, ukupan iznos neizvršenih osnova za plaćanje u svim je županijama, osim u Šibensko-kninskoj županiji, manji u odnosu na stanje godinu dana ranije. Najzaduženiji su bili blokirani poslovni subjekti s područja Grada Zagreba, na koje se odnosilo 38,6 % prijavljenih neizvršenih osnova za plaćanje (6,1 milijarda kn), što je i očekivano s obzirom da je na području županije Grad Zagreb sjedište najvećeg broja poslovnih subjekata. Prema iznosu blokade slijede poslovni subjekti Splitsko-dalmatinske županije s udjelom od 13,7 % (2,2 milijarde kn), Istarske s udjelom od 5,8 % (0,9 milijardi kn), Zagrebačke s udjelom od 5,1 % (0,8 milijardi kn), Primorsko-goranske s udjelom od 4,8 % (0,8 milijardi kn), Šibensko-kninske s udjelom od 4,5 % (0,7 milijardi kn) te Osječko-baranjske županije s udjelom od 4,2 % (0,7 milijardi kn). Na poslovne subjekte navedenih sedam županija odnosilo se 76,7 % svih neizvršenih osnova za plaćanje u Republici Hrvatskoj. Ostalih 23,3 % iznosa disperzirano je na 14 ostalih županija, s udjelima od 0,7 % u Požeško-slavonskoj i Ličko-senjskoj te 0,8 % u Bjelovarsko-bilogorskoj županiji do 3,9 % u Zadar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0. 6.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18694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5986780" cy="218694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88,10 tisuća kuna, a slijede oni Međimurske županije sa 893,66 tisuća, Splitsko-dalmatinske sa 695,09 tisuća te Šibensko-kninske sa 604,36 tisuća kuna dospjelih neizvršenih osnova. Prosječan iznos navedenih osnova na razini Republike Hrvatske iznosi 585,58 tisuća kuna, što je za 2,4 % manje nego prije godinu dana, kada je prosječan dug iznosio 599,76 tisuća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Požeško-slavonskoj (283,17 tisuća kuna) i Dubrovačko-neretvanskoj županiji (284,71 tisuću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0. 6.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86780" cy="201104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ema stanju prije godinu dana, prosječan je dug porastao u sedam županija, i to od 1,8 % u Varaždinskoj do 17,6 % u Osječko-baranjskoj i 58,8 % Šibensko-kninskoj županiji. Smanjenje prosječnog duga zabilježeno je u Krapinsko-zagorskoj (47,3 %), Dubrovačko-neretvanskoj (23,5 %), Bjelovarsko-bilogorskoj (20,1 %), Primorsko-goranskoj (17,5 %), Koprivničko-križevačkoj (15,7 %), Virovitičko-podravskoj (13,6 %), Zadarskoj (11,2 %), Splitsko-dalmatinskoj (10,3 %), Istarskoj (8,6 %), Zagrebačkoj (6,1 %), Sisačko-moslavačkoj (4,0 %), Karlovačkoj (3,1 %), Vukovarsko-srijemskoj (2,4 %) i Požeško-slavonskoj županiji (0,8 %).</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0. lipnja 2017. g. odnosilo 3,2 milijarde kuna ili 20,6 % ukupnog iznosa dospjelih neizvršenih osnova za plaćanje. Po visini duga slijede poslovni subjekti iz područja građevinarstva sa 3,0 milijarde kuna duga i udjelom od 19,4 %. Prerađivačka je industrija na trećem mjestu, sa 1,8 milijardi kuna neizvršenih osnova i udjelom od 11,3 %, djelatnosti pružanja smještaja te pripreme i usluživanja hrane na četvrtom, sa 1,6 milijardi kuna duga i udjelom od 9,9 %, a slijedi poslovanje nekretninama sa 1,5 milijardi kuna i udjelom u ukupnom iznosu blokade od 9,5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0. 6.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86780" cy="182880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do 0,87 milijuna kuna u rudarstvu i vađenju, 0,89 milijuna u građevinarstvu, 1,32 milijuna u području umjetnosti, zabave i rekreacije, 1,56 milijuna u financijskim djelatnostima i djelatnostima osiguranja, 1,67 milijuna u djelatnostima zdravstvene zaštite i socijalne skrbi, 1,74 milijuna u području opskrbe vodom; uklanjanja otpadnih voda, gospodarenja otpadom te djelatnostima sanacije okoliša i 3,63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77 milijuna kuna. Još je veći prosjek onih koji su u blokadi od 181 do 360 dana, kod kojih 60 poslovnih subjekata duguje prosječno 10,23 milijuna kuna. U navedenoj djelatnosti ukupno je blokirano 413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5889, a slijede djelatnosti pružanja smještaja te pripreme i usluživanja hrane sa 4846, građevinarstvo sa 3427, prerađivačka industrija sa 2856 te poljoprivreda, šumarstvo i ribarstvo sa 2013 blokiranih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se dug u polovini djelatnosti povećao, dok se u drugoj polovini smanjio. Prosječan se dug povećao od 1,1 % u prerađivačkoj industriji do 51,1 % u financijskim djelatnostima i djelatnostima osiguranja, 52,4 % u području javne uprave i obrane; obveznog socijalnog osiguranja, 63,4 % u području umjetnosti, zabave i rekreacije i 86,4 % u poslovanju nekretninama. Prosječan dug smanjen je za 0,4 % u području prijevoza i skladištenja, 3,1 % u poljoprivredi, šumarstvu i ribarstvu, 3,4 % u građevinarstvu, 5,3 % u području informacija i komunikacija, 7,1 % u ostalim uslužnim djelatnostima, 19,6 % u području trgovine na veliko i na malo; popravku motornih vozila i motocikala, 23,1 % u stručnim, znanstvenim i tehničkim djelatnostima, 26,7 % u području opskrbe vodom; uklanjanja otpadnih voda, gospodarenju otpadom te djelatnostima sanacije okoliša, 30,4 % u administrativnim i pomoćnim uslužnim djelatnostima te 44,1 % u području rudarstva i vađenj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6:00Z</dcterms:created>
  <dc:creator>Stela Milinčević</dc:creator>
  <dc:description/>
  <cp:keywords/>
  <dc:language>en-US</dc:language>
  <cp:lastModifiedBy>Stela Milinčević</cp:lastModifiedBy>
  <cp:lastPrinted>2017-08-08T10:04:00Z</cp:lastPrinted>
  <dcterms:modified xsi:type="dcterms:W3CDTF">2017-08-08T09:31:00Z</dcterms:modified>
  <cp:revision>12</cp:revision>
  <dc:subject/>
  <dc:title/>
</cp:coreProperties>
</file>