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14. kolovoza 2017.</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6. 2017.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0. lipnja 2017. godine, Financijska agencija je objavila da je u blokadi bilo 9877 pravnih osoba. Ukupna vrijednost neizvršenih osnova za plaćanje pravnih osoba iznosila je 9,87 milijardi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6.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9877 blokiranih pravnih osoba njih 7049 ili 71,4 % blokirano je 120 i više dana, a njihov dug iznosi 9,04 milijarde kuna (91,6 %). Dug pravnih osoba čija blokada neprekidno traje 120 i više dana prema središnjoj državi (proračunu) iznosi 1,55 milijardi kuna, prema jedinicama lokalne (područne) uprave i samouprave 0,12 milijardi, a prema svim ostalim vjerovnicima 7,37 milijardi kuna. </w:t>
      </w:r>
      <w:r>
        <w:rPr>
          <w:rFonts w:cs="Arial" w:ascii="Arial" w:hAnsi="Arial"/>
          <w:color w:val="244061"/>
          <w:sz w:val="20"/>
          <w:szCs w:val="20"/>
        </w:rPr>
        <w:t xml:space="preserve">Kod tih pravnih osoba bilo je zaposleno 5246 ili 46,3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0. 6.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7,2 % iznosa neizvršenih osnova, nije krajem lipnja 2017.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jedne trećine ili 32,1 % insolventnih pravnih osoba s najvećim udjelom zaposlenih (52,6 %) opterećeno je sa 25,2 % iznosa neizvršenih osnova, a radi se o onima koje zapošljavaju jednoga ili dva radnika. Na pravne osobe sa tri i više zaposlenih odnosilo se samo 7,6 % ukupnoga iznosa prijavljenih neizvršenih osnova. Te pravne osobe, njih 409, činile su krajem lipnja svega 5,8 % ukupnoga broja insolventnih pravnih osoba, no u njima je bila zaposlena gotovo polovina (47,4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6. 2017. godine</w:t>
      </w:r>
    </w:p>
    <w:tbl>
      <w:tblPr>
        <w:tblW w:w="9874" w:type="dxa"/>
        <w:jc w:val="left"/>
        <w:tblInd w:w="-20" w:type="dxa"/>
        <w:tblLayout w:type="fixed"/>
        <w:tblCellMar>
          <w:top w:w="0" w:type="dxa"/>
          <w:left w:w="108" w:type="dxa"/>
          <w:bottom w:w="0" w:type="dxa"/>
          <w:right w:w="108" w:type="dxa"/>
        </w:tblCellMar>
      </w:tblPr>
      <w:tblGrid>
        <w:gridCol w:w="417"/>
        <w:gridCol w:w="2218"/>
        <w:gridCol w:w="865"/>
        <w:gridCol w:w="756"/>
        <w:gridCol w:w="1217"/>
        <w:gridCol w:w="706"/>
        <w:gridCol w:w="865"/>
        <w:gridCol w:w="756"/>
        <w:gridCol w:w="1368"/>
        <w:gridCol w:w="706"/>
      </w:tblGrid>
      <w:tr>
        <w:trPr>
          <w:trHeight w:val="340" w:hRule="atLeast"/>
          <w:cantSplit w:val="true"/>
        </w:trPr>
        <w:tc>
          <w:tcPr>
            <w:tcW w:w="417"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544"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95"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7"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6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c>
          <w:tcPr>
            <w:tcW w:w="86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5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706"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7</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4</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722.363</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16.361.69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77.73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952.485</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5</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454.82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2.405.84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9</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44.51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5.286.46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973.62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9.516.00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9</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02.69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104.563</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8</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40.28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570.57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3</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096.713</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9.965.66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23.23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668.97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94.93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92.989</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6.90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991.87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4.35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245.38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0</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693.530</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30</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4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86.125.858</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2</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6</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309.989</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9.589.236</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5</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5.386.703</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6</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6</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1.442.167</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6</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97.715</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8</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930.182</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2</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589.36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0</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2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7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25.125.378</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9</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1</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846.84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7.946.890</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19.097</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979.454</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r>
      <w:tr>
        <w:trPr>
          <w:trHeight w:val="284" w:hRule="atLeast"/>
        </w:trPr>
        <w:tc>
          <w:tcPr>
            <w:tcW w:w="417"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w:t>
            </w:r>
          </w:p>
        </w:tc>
        <w:tc>
          <w:tcPr>
            <w:tcW w:w="12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91.136</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8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206.931</w:t>
            </w:r>
          </w:p>
        </w:tc>
        <w:tc>
          <w:tcPr>
            <w:tcW w:w="7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81</w:t>
            </w:r>
          </w:p>
        </w:tc>
        <w:tc>
          <w:tcPr>
            <w:tcW w:w="12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2.872.554</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5</w:t>
            </w:r>
          </w:p>
        </w:tc>
        <w:tc>
          <w:tcPr>
            <w:tcW w:w="86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73</w:t>
            </w:r>
          </w:p>
        </w:tc>
        <w:tc>
          <w:tcPr>
            <w:tcW w:w="75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4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33.281.501</w:t>
            </w:r>
          </w:p>
        </w:tc>
        <w:tc>
          <w:tcPr>
            <w:tcW w:w="70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7</w:t>
            </w:r>
          </w:p>
        </w:tc>
      </w:tr>
      <w:tr>
        <w:trPr>
          <w:trHeight w:val="284" w:hRule="atLeast"/>
        </w:trPr>
        <w:tc>
          <w:tcPr>
            <w:tcW w:w="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2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82</w:t>
            </w:r>
          </w:p>
        </w:tc>
        <w:tc>
          <w:tcPr>
            <w:tcW w:w="12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27.879.118</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049</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246</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9.041.390.132</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5,03 milijarde kuna ili 55,7 % ukupnoga iznosa dospjelih neizvršenih osnova i 39,3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1,53 milijarde kuna duga i udjelom od 16,9 %. Slijede pravne osobe Zagrebačke županije sa 0,42 milijarde kuna neizvršenih osnova i udjelom od 4,6 %</w:t>
      </w:r>
      <w:r>
        <w:rPr>
          <w:color w:val="244061"/>
        </w:rPr>
        <w:t xml:space="preserve"> </w:t>
      </w:r>
      <w:r>
        <w:rPr>
          <w:rFonts w:cs="Arial" w:ascii="Arial" w:hAnsi="Arial"/>
          <w:color w:val="244061"/>
          <w:sz w:val="20"/>
          <w:szCs w:val="20"/>
        </w:rPr>
        <w:t>u ukupnom iznosu, Primorsko-goranske sa 0,36 milijardi kuna i udjelom od 4,0 % te Istarske sa 0,34 milijarde kuna i udjelom u ukupnom iznosu blokade neprekidna trajanja 120 i više dana od 3,7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4,9 % svih neizvršenih osnova za plaćanje u trajanju od 120 i više dana u Republici Hrvatskoj. Ostalih 15,1 % iznosa disperzirano je na 16 ostalih županija, s udjelima od 0,1 % u Požeško-slavonskoj i Virovitičko-podravskoj do 2,9 % u Šibensko-knin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0. 6. 2017.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34442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4" r="-6" b="-14"/>
                    <a:stretch>
                      <a:fillRect/>
                    </a:stretch>
                  </pic:blipFill>
                  <pic:spPr bwMode="auto">
                    <a:xfrm>
                      <a:off x="0" y="0"/>
                      <a:ext cx="5986780" cy="234442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5,7 %. Prema istom kriteriju izdvaja se Split (12,0 %), a slijede Rijeka (2,7 %), Primošten (1,8 %), Zadar (1,5 %), Poreč i Solin (1,3 %) te Samobor (1,2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 </w:t>
      </w:r>
    </w:p>
    <w:p>
      <w:pPr>
        <w:pStyle w:val="StandardWeb"/>
        <w:spacing w:lineRule="auto" w:line="276" w:before="120" w:after="0"/>
        <w:jc w:val="both"/>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korisniku omogućuje informacije o osnovama za plaćanje koje su formalno ispravne i po kojima je započeto izvršenje. </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Očevidnik neizvršenih osnova za plaćanj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Specifikaciju izvršenja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Podatak o redoslijedu osnove za plaćanje u Očevidniku i iznosu nepodmirenih obveza evidentiranih prije te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Sliku osnove za plaćanje iz Očevidnika redoslijeda osnova za plaćanje. </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1:00Z</dcterms:created>
  <dc:creator>Vesna Kavur</dc:creator>
  <dc:description/>
  <cp:keywords/>
  <dc:language>en-US</dc:language>
  <cp:lastModifiedBy>Stela Milinčević</cp:lastModifiedBy>
  <cp:lastPrinted>2016-11-15T10:48:00Z</cp:lastPrinted>
  <dcterms:modified xsi:type="dcterms:W3CDTF">2017-08-14T07:10:00Z</dcterms:modified>
  <cp:revision>15</cp:revision>
  <dc:subject/>
  <dc:title/>
</cp:coreProperties>
</file>