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i/>
          <w:color w:val="244061"/>
          <w:sz w:val="20"/>
          <w:szCs w:val="20"/>
        </w:rPr>
        <w:t>Zagreb, 18. kolovoza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44061"/>
          <w:sz w:val="19"/>
          <w:szCs w:val="19"/>
        </w:rPr>
      </w:pPr>
      <w:r>
        <w:rPr>
          <w:rFonts w:cs="Arial" w:ascii="Arial" w:hAnsi="Arial"/>
          <w:b/>
          <w:color w:val="244061"/>
          <w:sz w:val="19"/>
          <w:szCs w:val="19"/>
        </w:rPr>
        <w:t>Uvod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bCs/>
          <w:color w:val="244061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 xml:space="preserve">U informaciji o kretanju dospjelih neizvršenih osnova za plaćanje poslovnih subjekata i građana sa stanjem na dan 30. lipnja 2017. godine, Financijska agencija je objavila da </w:t>
      </w:r>
      <w:r>
        <w:rPr>
          <w:rFonts w:eastAsia="Times New Roman" w:cs="Arial" w:ascii="Arial" w:hAnsi="Arial"/>
          <w:bCs/>
          <w:color w:val="244061"/>
          <w:sz w:val="19"/>
          <w:szCs w:val="19"/>
        </w:rPr>
        <w:t>je bilo blokirano 26 805 poslovnih subjekata (pravnih i fizičkih osoba koje obavljaju registriranu djelatnost). Ukupna vrijednost neizvršenih osnova za plaćanje poslovnih subjekata iznosila je 15,7 milijardi kuna.</w:t>
      </w:r>
    </w:p>
    <w:p>
      <w:pPr>
        <w:pStyle w:val="Normal"/>
        <w:numPr>
          <w:ilvl w:val="0"/>
          <w:numId w:val="1"/>
        </w:numPr>
        <w:spacing w:lineRule="auto" w:line="240" w:before="180" w:after="0"/>
        <w:ind w:left="714" w:hanging="357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KRETANJE BROJA BLOKIRANIH OPG-a U RAZDOBLJU OD 30. 6. 2011. DO 30. 6. 2017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podacima u Jedinstvenom registru računa, 30. lipnja 2017. godine, 8226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2"/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>obiteljskih poljoprivrednih gospodarstava (dalje u tekstu: OPG), imala su jedan ili više otvorenih računa. Od toga skupa, z</w:t>
      </w:r>
      <w:r>
        <w:rPr>
          <w:rFonts w:cs="Arial" w:ascii="Arial" w:hAnsi="Arial"/>
          <w:bCs/>
          <w:color w:val="244061"/>
          <w:sz w:val="20"/>
          <w:szCs w:val="20"/>
        </w:rPr>
        <w:t>bog neizvršenih osnova za plaćanje, 30. lipnja 2017. godine u blokadi je bilo 938 fizičkih osoba – OPG-a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250" w:before="12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1.</w:t>
        <w:tab/>
        <w:t>Pregled broja blokiranih OPG-a</w:t>
      </w:r>
      <w:r>
        <w:rPr>
          <w:rFonts w:cs="Arial" w:ascii="Arial" w:hAnsi="Arial"/>
          <w:b/>
          <w:bCs/>
          <w:color w:val="244061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b/>
          <w:bCs/>
          <w:color w:val="244061"/>
          <w:sz w:val="18"/>
          <w:szCs w:val="18"/>
        </w:rPr>
        <w:t>i iznosa blokade u razdoblju od 30. 6. 2011. do 30. 6. 2017. godine</w:t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531"/>
        <w:gridCol w:w="1587"/>
        <w:gridCol w:w="1587"/>
        <w:gridCol w:w="1531"/>
      </w:tblGrid>
      <w:tr>
        <w:trPr>
          <w:trHeight w:val="794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bookmarkStart w:id="0" w:name="OLE_LINK7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doblje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OPG-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fizičkih osoba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ukupnom broju blokiranih fizičkih osob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footnoteReference w:id="3"/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</w:t>
              <w:br/>
              <w:t>OPG-a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Iznos blokade fizičkih osoba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Udio OPG-a u iznosu blokade fizičkih osoba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1.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30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9.81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7%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bookmarkStart w:id="3" w:name="OLE_LINK9"/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2.505.523</w:t>
            </w:r>
            <w:bookmarkEnd w:id="3"/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606.819.085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9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1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16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.91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4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4.576.766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850.747.52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8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2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7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.569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7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3.032.302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650.843.881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0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2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65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654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8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7.758.807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212.890.913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5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3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40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667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0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0.529.115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566.842.990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6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3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433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371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58.034.212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772.104.897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6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4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2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.737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7%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2.150.899</w:t>
            </w:r>
          </w:p>
        </w:tc>
        <w:tc>
          <w:tcPr>
            <w:tcW w:w="1587" w:type="dxa"/>
            <w:tcBorders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566.582.986</w:t>
            </w:r>
          </w:p>
        </w:tc>
        <w:tc>
          <w:tcPr>
            <w:tcW w:w="1531" w:type="dxa"/>
            <w:tcBorders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5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4.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30</w:t>
            </w:r>
          </w:p>
        </w:tc>
        <w:tc>
          <w:tcPr>
            <w:tcW w:w="1191" w:type="dxa"/>
            <w:tcBorders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.057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5%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8.265.835</w:t>
            </w:r>
          </w:p>
        </w:tc>
        <w:tc>
          <w:tcPr>
            <w:tcW w:w="1587" w:type="dxa"/>
            <w:tcBorders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94.977.948</w:t>
            </w:r>
          </w:p>
        </w:tc>
        <w:tc>
          <w:tcPr>
            <w:tcW w:w="1531" w:type="dxa"/>
            <w:tcBorders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4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5.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44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4.421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3%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0.742.549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97.551.758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3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C0C0C0"/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bookmarkStart w:id="4" w:name="OLE_LINK6"/>
            <w:bookmarkEnd w:id="4"/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12.2015.</w:t>
            </w:r>
          </w:p>
        </w:tc>
        <w:tc>
          <w:tcPr>
            <w:tcW w:w="1191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71</w:t>
            </w:r>
          </w:p>
        </w:tc>
        <w:tc>
          <w:tcPr>
            <w:tcW w:w="1191" w:type="dxa"/>
            <w:tcBorders>
              <w:top w:val="single" w:sz="4" w:space="0" w:color="C0C0C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.616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7%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7.515.258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018.941.847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9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bookmarkStart w:id="5" w:name="OLE_LINK5"/>
            <w:bookmarkEnd w:id="5"/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0.06.2016.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98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8.284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,5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26.306.228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392.429.689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,7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1.12.2016.</w:t>
            </w:r>
          </w:p>
        </w:tc>
        <w:tc>
          <w:tcPr>
            <w:tcW w:w="1191" w:type="dxa"/>
            <w:tcBorders>
              <w:top w:val="single" w:sz="4" w:space="0" w:color="80808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53</w:t>
            </w:r>
          </w:p>
        </w:tc>
        <w:tc>
          <w:tcPr>
            <w:tcW w:w="1191" w:type="dxa"/>
            <w:tcBorders>
              <w:top w:val="single" w:sz="4" w:space="0" w:color="80808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8.358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,2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bookmarkStart w:id="6" w:name="OLE_LINK10"/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18.460.179</w:t>
            </w:r>
            <w:bookmarkEnd w:id="6"/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294.587.824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,6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1.03.2017.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38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.734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3%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6.882.087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937.829.133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0%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06.2017.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38</w:t>
            </w:r>
          </w:p>
        </w:tc>
        <w:tc>
          <w:tcPr>
            <w:tcW w:w="1191" w:type="dxa"/>
            <w:tcBorders>
              <w:top w:val="single" w:sz="4" w:space="0" w:color="808080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.928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5%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14.637.606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827.298.346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A6A6A6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pacing w:lineRule="auto" w:line="240" w:before="0" w:after="0"/>
              <w:ind w:right="47" w:hanging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1%</w:t>
            </w:r>
          </w:p>
        </w:tc>
      </w:tr>
    </w:tbl>
    <w:p>
      <w:pPr>
        <w:pStyle w:val="Normal"/>
        <w:autoSpaceDE w:val="false"/>
        <w:spacing w:lineRule="auto" w:line="240"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, obrađeni podaci iz Očevidnika redoslijeda osnova za plaćanj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  <w:color w:val="244061"/>
          <w:sz w:val="20"/>
          <w:szCs w:val="20"/>
        </w:rPr>
      </w:pPr>
      <w:r>
        <w:rPr>
          <w:rFonts w:cs="Arial" w:ascii="Arial" w:hAnsi="Arial"/>
          <w:bCs/>
          <w:color w:val="244061"/>
          <w:sz w:val="20"/>
          <w:szCs w:val="20"/>
        </w:rPr>
        <w:t xml:space="preserve">Njihov dug iz osnova 30. lipnja 2011. godine iznosio je 222,5 milijuna kuna, a 30. lipnja 2017. godine povećao se na 414,6 milijuna kuna ili za </w:t>
      </w:r>
      <w:bookmarkStart w:id="7" w:name="OLE_LINK2"/>
      <w:r>
        <w:rPr>
          <w:rFonts w:cs="Arial" w:ascii="Arial" w:hAnsi="Arial"/>
          <w:bCs/>
          <w:color w:val="244061"/>
          <w:sz w:val="20"/>
          <w:szCs w:val="20"/>
        </w:rPr>
        <w:t>86,3 %</w:t>
      </w:r>
      <w:bookmarkEnd w:id="7"/>
      <w:r>
        <w:rPr>
          <w:rFonts w:cs="Arial" w:ascii="Arial" w:hAnsi="Arial"/>
          <w:bCs/>
          <w:color w:val="244061"/>
          <w:sz w:val="20"/>
          <w:szCs w:val="20"/>
        </w:rPr>
        <w:t>. Broj blokiranih obiteljskih poljoprivrednih gospodarstava 30. lipnja 2011. godine bio je 830, a 30. lipnja 2017. godine povećao se na 938 ili za 13,0 %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250" w:before="18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Grafikon 1.</w:t>
        <w:tab/>
        <w:t>Broj blokiranih OPG-a i iznos blokade u razdoblju od 30. 6. 2011. do 30. 6. 2017. godin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Cs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3785" cy="2449195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40" w:after="0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 – Očevidnik redoslijeda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714" w:hanging="357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GLED BROJA BLOKIRANIH OPG-a I IZNOSA BLOKADE SA STANJEM 30. LIPNJA 2017. </w:t>
      </w:r>
      <w:r>
        <w:rPr>
          <w:rFonts w:cs="Arial" w:ascii="Arial" w:hAnsi="Arial"/>
          <w:bCs/>
          <w:color w:val="244061"/>
          <w:sz w:val="19"/>
          <w:szCs w:val="19"/>
        </w:rPr>
        <w:t xml:space="preserve">– </w:t>
      </w:r>
      <w:r>
        <w:rPr>
          <w:rFonts w:cs="Arial" w:ascii="Arial" w:hAnsi="Arial"/>
          <w:color w:val="244061"/>
          <w:sz w:val="20"/>
          <w:szCs w:val="20"/>
        </w:rPr>
        <w:t>PO ŽUPANIJAM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 li se dug obiteljskih poljoprivrednih gospodarstava po županijama, prema stanju na dan 30. lipnja 2017. godine, n</w:t>
      </w:r>
      <w:r>
        <w:rPr>
          <w:rFonts w:eastAsia="Times New Roman" w:cs="Arial" w:ascii="Arial" w:hAnsi="Arial"/>
          <w:iCs/>
          <w:color w:val="244061"/>
          <w:sz w:val="20"/>
          <w:szCs w:val="20"/>
          <w:lang w:eastAsia="hr-HR"/>
        </w:rPr>
        <w:t>ajzaduženiji su bili OPG-i Osječko-baranjske županije, na koje se odnosilo 21,9 % prijavljenih neizvršenih osnova za plaćanje (90,9 milijuna kn). Prema iznosu blokade slijede oni Virovitičko-podravske županije s udjelom od 13,2 % (54,9 milijuna kn), Vukovarsko-srijemske s udjelom od 10,6 % (43,8 milijuna kn), Koprivničko-križevačke s udjelom od 8,4 % (34,9 milijuna kn), Sisačko-moslavačke s udjelom od 7,4 % (30,9 milijuna kn) te Bjelovarsko-bilogorske županije s udjelom od 7,2 % (29,9 milijuna kn). Na obiteljska poljoprivredna gospodarstva u navedenih šest županija odnosilo se 68,7 % neizvršenih osnova za plaćanje svih OPG-a. Ostalih 31,3 % disperzirano je na OPG-e u preostalih 15 županija, s udjelima od 0,1 % u Ličko-senjskoj i Splitsko-dalmatinskoj županiji do 5,0 % u Zagrebačkoj, 5,2 % u Požeško-slavonskoj i 5,9 % u Brodsko-posavskoj županiji.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before="120" w:after="0"/>
        <w:jc w:val="both"/>
        <w:rPr>
          <w:rFonts w:ascii="Arial" w:hAnsi="Arial" w:eastAsia="Times New Roman" w:cs="Arial"/>
          <w:iCs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iCs/>
          <w:color w:val="244061"/>
          <w:sz w:val="20"/>
          <w:szCs w:val="20"/>
          <w:lang w:eastAsia="hr-HR"/>
        </w:rPr>
        <w:t>U odnosu na ukupan iznos neizvršenih osnova fizičkih osoba koje obavljaju registriranu djelatnost promatrano na razini pojedine županije, najveći je iznos blokiranih OPG-a u Bjelovarsko-bilogorskoj (27,6 %), Virovitičko-podravskoj (23,3 %), Požeško-slavonskoj (23,1 %) te Osječko-baranjskoj županiji (22,4 %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180" w:after="40"/>
        <w:jc w:val="both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2.</w:t>
        <w:tab/>
        <w:t>Pregled broja blokiranih OPG-a i iznosa blokade sa stanjem 30 6. 2017. godine – po županijama</w:t>
      </w:r>
    </w:p>
    <w:tbl>
      <w:tblPr>
        <w:tblW w:w="9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18"/>
        <w:gridCol w:w="981"/>
        <w:gridCol w:w="1040"/>
        <w:gridCol w:w="1359"/>
        <w:gridCol w:w="1251"/>
        <w:gridCol w:w="1368"/>
        <w:gridCol w:w="1120"/>
      </w:tblGrid>
      <w:tr>
        <w:trPr>
          <w:trHeight w:val="964" w:hRule="atLeast"/>
          <w:cantSplit w:val="true"/>
        </w:trPr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Šifra</w:t>
            </w:r>
          </w:p>
        </w:tc>
        <w:tc>
          <w:tcPr>
            <w:tcW w:w="2218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županije</w:t>
            </w:r>
          </w:p>
        </w:tc>
        <w:tc>
          <w:tcPr>
            <w:tcW w:w="981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OPG-a</w:t>
            </w:r>
          </w:p>
        </w:tc>
        <w:tc>
          <w:tcPr>
            <w:tcW w:w="1040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blokiranih fizičkih osoba</w:t>
            </w:r>
          </w:p>
        </w:tc>
        <w:tc>
          <w:tcPr>
            <w:tcW w:w="1359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ukupnom broju blokiranih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251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 OPG-a</w:t>
            </w:r>
          </w:p>
        </w:tc>
        <w:tc>
          <w:tcPr>
            <w:tcW w:w="1368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nos blokade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1120" w:type="dxa"/>
            <w:tcBorders>
              <w:top w:val="single" w:sz="8" w:space="0" w:color="FFFFFF"/>
              <w:bottom w:val="single" w:sz="4" w:space="0" w:color="C0C0C0"/>
              <w:right w:val="single" w:sz="8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OPG-a u iznosu blokade fizičkih osob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00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3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.548.259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60.581.099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7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9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752.033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7.929.932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isačko-mosla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4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,2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882.35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0.472.903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,4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0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,8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.925.273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9.802.541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aražd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9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,3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878.88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5.585.451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oprivničko-križevač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,4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.869.404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2.650.734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jelovarsko-bilogo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6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,6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.900.05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8.141.393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,6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imorsko-gora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92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6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.082.914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74.566.709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Ličko-senj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9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,0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1.827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9.103.342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53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,4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4.892.299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6.061.081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,3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ožeško-slavo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97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highlight w:val="green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,9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.362.136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2.496.682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3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odsko-posav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32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,9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4.352.091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66.852.862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230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3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969.256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4.025.461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Osječko-baranj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123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,2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0.881.56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5.180.026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2,4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2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0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215.376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8.456.752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ukovarsko-srijem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4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74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,6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3.770.070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2.089.912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,5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737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3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53.493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83.878.359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77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6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001.621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55.507.246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4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ubrovačko-neretvan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85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,4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504.878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0.238.916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,8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2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,0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464.46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95.870.402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,3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541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6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649.369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77.806.542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,5%</w:t>
            </w:r>
          </w:p>
        </w:tc>
      </w:tr>
      <w:tr>
        <w:trPr>
          <w:trHeight w:val="283" w:hRule="atLeast"/>
        </w:trPr>
        <w:tc>
          <w:tcPr>
            <w:tcW w:w="2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 RH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938</w:t>
            </w:r>
          </w:p>
        </w:tc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6.928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5,5%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414.637.606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5.827.298.346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7,1%</w:t>
            </w:r>
          </w:p>
        </w:tc>
      </w:tr>
    </w:tbl>
    <w:p>
      <w:pPr>
        <w:pStyle w:val="Normal"/>
        <w:autoSpaceDE w:val="false"/>
        <w:spacing w:lineRule="auto" w:line="240"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bCs/>
          <w:i/>
          <w:color w:val="244061"/>
          <w:sz w:val="16"/>
          <w:szCs w:val="16"/>
        </w:rPr>
        <w:t>Izvor: Fina, obrađeni podaci iz Očevidnika redoslijeda osnova za plaćanj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18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ukupnom broju blokiranih OPG-a, najviše je blokiranih u Osječko-baranjskoj (23,0 %) i Vukovarsko-srijemskoj županiji (15,4 %). U odnosu na ukupan broj blokiranih fizičkih osoba koje obavljaju registriranu djelatnost promatrano na razini pojedine županije, najviše je blokiranih OPG-a u Požeško-slavonskoj (19,9 %), Virovitičko-podravskoj (19,4 %) i Osječko-baranjskoj županiji (19,2 %)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180" w:after="0"/>
        <w:ind w:left="360" w:hanging="0"/>
        <w:jc w:val="center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- Kraj -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Prema zadnjim dostupnim podacima od 22. rujna 2015. godine, u Upisnik poljoprivrednih gospodarstava, upisano je 176 092  obiteljskih poljoprivrednih gospodarstava. S obzirom da Državni zavod za statistiku više ne dodjeljuje poseban MB ovoj vrsti subjekata, iz Očevidnika o redoslijedu plaćanja moguće je izdvojiti i analizirati podatke isključivo za fizičke osobe – OPG-e, kojima je u prethodnom razdoblju dodijeljen takav poseban MB.   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Fizičke osobe koje obavljaju registriranu djelat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1043940" cy="25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9:00Z</dcterms:created>
  <dc:creator>Vesna Kavur</dc:creator>
  <dc:description/>
  <dc:language>en-US</dc:language>
  <cp:lastModifiedBy>admin</cp:lastModifiedBy>
  <cp:lastPrinted>2017-08-17T11:02:00Z</cp:lastPrinted>
  <dcterms:modified xsi:type="dcterms:W3CDTF">2017-08-18T08:11:00Z</dcterms:modified>
  <cp:revision>3</cp:revision>
  <dc:subject/>
  <dc:title/>
</cp:coreProperties>
</file>