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23. kolovoza 2017.</w:t>
      </w:r>
    </w:p>
    <w:p>
      <w:pPr>
        <w:pStyle w:val="Normal"/>
        <w:spacing w:lineRule="atLeast" w:line="240" w:before="6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ima se iznos od 2/3 iznosa plaće.</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0. 6. 2017.</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lipnja 2017. godine u blokadi je bilo 325 009 građana. Dug građana iz osnova iznosio je 42,18 milijardi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0. lipnj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 xml:space="preserve">Tablica 1. </w:t>
        <w:tab/>
        <w:t>Pregled dospjelih neizvršenih osnova građana, promatrano po županijama stanje 30. 6. 2017</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2.01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191.113.21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8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5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77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12.271.53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0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0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10.482.39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1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2,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47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44.201.1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3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3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6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88.361.65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1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00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73.287.9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9,2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4,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37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68.530.4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0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74.822.03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8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2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75.887.55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7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97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72.034.03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7,0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9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0.567.77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9,8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06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6.058.30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9,5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4,3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4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0.304.3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7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1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0.509.70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3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92.752.23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8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7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2.794.46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1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8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9.167.44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8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1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8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8.934.4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1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4.793.7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27.929.3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0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8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8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7.396.36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16</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85</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5.191.330</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5.009</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177.391.427</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7,59</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11,31</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Koprivničko-križevačkoj (9,57 %) i Sisačko-moslavačkoj županiji (9,28 %). U odnosu na broj radno sposobnog stanovništva, najviše je blokiranih građana također u Koprivničko-križevačkoj (14,38 %) i Sisačko-moslavačkoj županiji (14,07 %), a prema istom kriteriju slijede Virovitičko-podravska (13,18 %), Bjelovarsko-bilogorska (13,17 %), Osječko-baranjska (12,32 %) te Zagrebačka županija (12,07 %).</w:t>
      </w:r>
    </w:p>
    <w:p>
      <w:pPr>
        <w:pStyle w:val="Normal"/>
        <w:widowControl w:val="false"/>
        <w:numPr>
          <w:ilvl w:val="0"/>
          <w:numId w:val="1"/>
        </w:numPr>
        <w:spacing w:lineRule="atLeast" w:line="260" w:before="240" w:after="0"/>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0. 6. 2017.</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1 je isti grad.</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0. 6.2017.</w:t>
      </w:r>
    </w:p>
    <w:tbl>
      <w:tblPr>
        <w:tblW w:w="9543" w:type="dxa"/>
        <w:jc w:val="left"/>
        <w:tblInd w:w="-15" w:type="dxa"/>
        <w:tblLayout w:type="fixed"/>
        <w:tblCellMar>
          <w:top w:w="0" w:type="dxa"/>
          <w:left w:w="108" w:type="dxa"/>
          <w:bottom w:w="0" w:type="dxa"/>
          <w:right w:w="108" w:type="dxa"/>
        </w:tblCellMar>
      </w:tblPr>
      <w:tblGrid>
        <w:gridCol w:w="538"/>
        <w:gridCol w:w="1572"/>
        <w:gridCol w:w="1329"/>
        <w:gridCol w:w="1329"/>
        <w:gridCol w:w="1519"/>
        <w:gridCol w:w="1628"/>
        <w:gridCol w:w="1628"/>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5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2.018</w:t>
            </w:r>
          </w:p>
        </w:tc>
        <w:tc>
          <w:tcPr>
            <w:tcW w:w="1519"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5</w:t>
            </w:r>
          </w:p>
        </w:tc>
        <w:tc>
          <w:tcPr>
            <w:tcW w:w="1628"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2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17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3</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11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7</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63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43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4</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1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2</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3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8</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2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0</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9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0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2</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3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6</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0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8</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9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0</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7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2</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5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6</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3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7</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4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3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55</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0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3</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8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0</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8</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0</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0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1</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w:t>
            </w:r>
          </w:p>
        </w:tc>
        <w:tc>
          <w:tcPr>
            <w:tcW w:w="1628"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9</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80</w:t>
            </w:r>
          </w:p>
        </w:tc>
        <w:tc>
          <w:tcPr>
            <w:tcW w:w="1519"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4</w:t>
            </w:r>
          </w:p>
        </w:tc>
        <w:tc>
          <w:tcPr>
            <w:tcW w:w="1628"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628"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7</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2.733</w:t>
            </w:r>
          </w:p>
        </w:tc>
        <w:tc>
          <w:tcPr>
            <w:tcW w:w="151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7,93</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68</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5.009</w:t>
            </w:r>
          </w:p>
        </w:tc>
        <w:tc>
          <w:tcPr>
            <w:tcW w:w="1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59</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31</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07</w:t>
            </w:r>
          </w:p>
        </w:tc>
        <w:tc>
          <w:tcPr>
            <w:tcW w:w="151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tab/>
      </w:r>
    </w:p>
    <w:p>
      <w:pPr>
        <w:pStyle w:val="Normal"/>
        <w:numPr>
          <w:ilvl w:val="0"/>
          <w:numId w:val="0"/>
        </w:numPr>
        <w:spacing w:before="6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Križevci sa 11,55 %, Dugo Selo sa 11,34 %, Sisak sa 10,92 % i Čakovec sa 10,16 % blokiranih građa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šesti na rang listi po iznosu duga građana, ispred gradova koji imaju više stanovnika: Đakova, Vinkovaca, Samobora, Bjelovara, Dubrovnika, Šibenika, Varaždina, Siska, Karlovca, Pule, Slavonskog Broda i Zadra.</w:t>
      </w:r>
      <w:r>
        <w:br w:type="page"/>
      </w:r>
    </w:p>
    <w:p>
      <w:pPr>
        <w:pStyle w:val="Normal"/>
        <w:widowControl w:val="false"/>
        <w:spacing w:lineRule="atLeast" w:line="260" w:before="0" w:after="0"/>
        <w:jc w:val="both"/>
        <w:rPr/>
      </w:pPr>
      <w:r>
        <w:rPr>
          <w:rFonts w:cs="Arial" w:ascii="Arial" w:hAnsi="Arial"/>
          <w:color w:val="244061"/>
          <w:sz w:val="20"/>
          <w:szCs w:val="20"/>
        </w:rPr>
        <w:t>Prema prosječnom iznosu duga, najviše su blokirani građani Čakovca, čiji prosječan dug iznosi 364 tisuće kn, slijede ih građani Benkovca s dugom od 342 tisuće kn, Samobora s dugom od 246 tisuća kn, Svete Nedelje s dugom od 232 tisuće kn i Velike Gorice s dugom od 212 tisuća kn, dok su blokirani građani u preostalom 21-om gradu s rang liste, u prosjeku dužni od 81 tisuću kn (blokirani građani Siska) i 88 tisuća kn (blokirani građani Bjelovara) do 197 tisuća kn (blokirani građani Zagreba) i 200 tisuća kn (blokirani građani Varaždi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Grad Križevci sa 17,06 %-tnim udjelom blokiranih građana u broju radno sposobnog stanovništva, a slijede Benkovac sa 16,75 %, Dugo Selo sa 16,67 %, Sisak sa 16,17 % i Sveti Ivan Zelina sa 15,14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0. 6. 2017.</w:t>
      </w:r>
    </w:p>
    <w:tbl>
      <w:tblPr>
        <w:tblW w:w="9660"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4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4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18</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4</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191.113.2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7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48.369.59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1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61.999.43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3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23.591.31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3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87.016.9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5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2.098.55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3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92.648.67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0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1.094.78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3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3.028.57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2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5.230.94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9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4.422.88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9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5.561.1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1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0.719.82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3.07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1.420.82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0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6.505.57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Benk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4.242.7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8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9.726.34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3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7.917.4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2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1.179.94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8.362.7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6.887.97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8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5.764.5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2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7.474.00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3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0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1.665.27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color w:val="244061"/>
                <w:sz w:val="18"/>
                <w:szCs w:val="18"/>
              </w:rPr>
            </w:pPr>
            <w:r>
              <w:rPr>
                <w:rFonts w:cs="Arial" w:ascii="Arial" w:hAnsi="Arial"/>
                <w:color w:val="244061"/>
                <w:sz w:val="18"/>
                <w:szCs w:val="18"/>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8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11.876</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5.770.390</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92.958</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58.730</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52.135</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1,74</w:t>
            </w:r>
          </w:p>
        </w:tc>
        <w:tc>
          <w:tcPr>
            <w:tcW w:w="16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6.633.813.719</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5.009</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11,31</w:t>
            </w:r>
          </w:p>
        </w:tc>
        <w:tc>
          <w:tcPr>
            <w:tcW w:w="16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177.391.427</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51</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8,84</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05</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15</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12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6:00Z</dcterms:created>
  <dc:creator>Vesna Kavur</dc:creator>
  <dc:description/>
  <cp:keywords/>
  <dc:language>en-US</dc:language>
  <cp:lastModifiedBy>Stela Milinčević</cp:lastModifiedBy>
  <cp:lastPrinted>2017-08-10T11:21:00Z</cp:lastPrinted>
  <dcterms:modified xsi:type="dcterms:W3CDTF">2017-08-23T07:41:00Z</dcterms:modified>
  <cp:revision>21</cp:revision>
  <dc:subject/>
  <dc:title/>
</cp:coreProperties>
</file>