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i/>
          <w:i/>
          <w:color w:val="244061"/>
          <w:sz w:val="20"/>
          <w:szCs w:val="20"/>
        </w:rPr>
      </w:pPr>
      <w:r>
        <w:rPr>
          <w:i/>
          <w:color w:val="244061"/>
          <w:sz w:val="20"/>
          <w:szCs w:val="20"/>
        </w:rPr>
        <w:t>Zagreb, 25. kolovoz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0. 6. 2014. do 30. 6.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lipnja 2017. godine u blokadi je bilo 325 009 građana. Dug građana iz osnova iznosio je 42,18 milijardi kuna. Zadnji dan u lipnju 2016. godine, bilo je blokirano 328 788 građana, čiji je dug iznosio 39,93 milijarde kuna, godinu dana ranije, u lipnju 2015. godine blokirano je bilo 320 214 građana s dugom od 33,61 milijardu kuna, dok su 30. lipnja 2014. godine u blokadi bila 316 964 građana, a dug je iznosio 27,89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0. 6.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0. lipnja 2017. godine u ukupnom dugu bio je 47,55 %, a prema svim financijskim institucijama udio duga je 54,91 %. Prema visini duga slijedi dugovanje prema središnjoj državi sa 10,59 %,</w:t>
      </w:r>
      <w:r>
        <w:rPr>
          <w:color w:val="244061"/>
        </w:rPr>
        <w:t xml:space="preserve"> </w:t>
      </w:r>
      <w:r>
        <w:rPr>
          <w:rFonts w:cs="Arial" w:ascii="Arial" w:hAnsi="Arial"/>
          <w:color w:val="244061"/>
          <w:sz w:val="20"/>
          <w:szCs w:val="20"/>
        </w:rPr>
        <w:t>osiguravajućim društvima sa 3,18 %, telekomunikacijskim tvrtkama sa 2,70 %, leasing i factoring tvrtkama sa 2,23 % udjela te dug prema tvrtkama čija je djelatnost kartično poslovanje sa 1,95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0. lipnja 2016. godine, u ukupnom dugu bio je 52,22 %, 31. prosinca 2016. g. 50,09 %, a 31. ožujka 2017. godine 48,23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0. 6.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054.045.181,9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5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2.439.782,8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3</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0.309.257,2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8</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1.295.276,4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58.089.498,52</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4,9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65.548.018,0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628.854,0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76.176.872,16</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4</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0.341.314,2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9.435.235,2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9.599.475,0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33.749.031,8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3</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bookmarkStart w:id="0" w:name="RANGE!C37"/>
            <w:r>
              <w:rPr>
                <w:rFonts w:eastAsia="Times New Roman" w:cs="Arial" w:ascii="Arial" w:hAnsi="Arial"/>
                <w:b/>
                <w:bCs/>
                <w:color w:val="244061"/>
                <w:sz w:val="18"/>
                <w:szCs w:val="18"/>
                <w:lang w:eastAsia="hr-HR"/>
              </w:rPr>
              <w:t>42.177.391.427,15</w:t>
            </w:r>
            <w:bookmarkEnd w:id="0"/>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0. 6. 2017.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0. lipnja 2017. godine bilo 72 038. Pribroje li se tom broju građana, oni koji su blokirani za iznos do 2.000 kuna, ukupno je 111 769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1" w:name="OLE_LINK23"/>
            <w:bookmarkStart w:id="2" w:name="OLE_LINK14"/>
            <w:bookmarkEnd w:id="1"/>
            <w:bookmarkEnd w:id="2"/>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11 769 (stanje 30. 6. 2017.) ili za 4,99 %. Isto tako, smanjen je i iznos njihova duga, sa 448,00 milijuna kuna na 424,86 milijuna kuna (stanje 30. 6. 2017.) ili za 5,17 %.</w:t>
      </w:r>
    </w:p>
    <w:p>
      <w:pPr>
        <w:pStyle w:val="Normal"/>
        <w:spacing w:lineRule="atLeast" w:line="260" w:before="120" w:after="0"/>
        <w:jc w:val="both"/>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0. lipnja 2017. g. u odnosu na 31. prosinca 2016. godine, veći je za 5,84 % (550,50 milijuna kuna), a dug građana čiji je iznos veći od 500.000 kuna, a jednak ili manji od 1 milijun kuna, veći je za 5,34 % (201,27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0. 6.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731</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5.798.315,93</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647.879,82</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610.824,55</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8.539.611,56</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2.038</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89.059.217,24</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499.981,98</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75.045,37</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33.384.189,89</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11.769</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24.857.533,17</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8.147.861,80</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785.869,92</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1.923.801,45</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2.555</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38.650.489,1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9.068.757,08</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8.106.554,87</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11.475.177,24</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912</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52.358.936,3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6.509.120,73</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075.685,7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27.774.129,92</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133</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998.307.977,43</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4.841.579,46</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7.642.381,12</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25.824.016,85</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3.600</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89.317.402,9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0.419.457,27</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3.824.621,71</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65.073.324,01</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26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980.630.258,75</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21.657.841,75</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2.010.616,76</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466.961.800,24</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736</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72.759.461,80</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6.614.697,66</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9.141.741,65</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397.003.022,49</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36</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909.826.770,44</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59.640.572,41</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5.943.710,39</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24.242.487,64</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9.640</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5.863.216.490,9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97.913.111,82</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7.096.068,80</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1.688.207.310,37</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5.009</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177.391.427,15</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26.480.430,89</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5.706.560,43</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215.204.435,83</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pPr>
      <w:r>
        <w:rPr>
          <w:rFonts w:cs="Arial" w:ascii="Arial" w:hAnsi="Arial"/>
          <w:color w:val="244061"/>
          <w:sz w:val="20"/>
          <w:szCs w:val="20"/>
        </w:rPr>
        <w:t>Broj blokiranih građana, kao i iznos njihovog duga promatrano po ostalim segmentima visine duga, s izuzetkom onog većeg od 2.000, a jednakog ili manjeg od 10.000 kuna te jednakog ili manjeg od 2.000 kuna, povećao se u odnosu na stanje od 31. prosinca 2016. godine. Najviše je porastao broj blokiranih građana čiji je iznos duga veći od 100.000 kuna, a jednak ili manji od 500.000 kuna (5,75 %) i onih čiji je iznos veći od 500.000 kuna, a jednak ili manji od 1 milijun kuna (5,31 %).</w:t>
      </w:r>
      <w:r>
        <w:br w:type="page"/>
      </w:r>
    </w:p>
    <w:p>
      <w:pPr>
        <w:pStyle w:val="Normal"/>
        <w:widowControl w:val="false"/>
        <w:spacing w:lineRule="atLeast" w:line="260" w:before="0" w:after="0"/>
        <w:jc w:val="both"/>
        <w:rPr/>
      </w:pPr>
      <w:r>
        <w:rPr>
          <w:rFonts w:cs="Arial" w:ascii="Arial" w:hAnsi="Arial"/>
          <w:color w:val="244061"/>
          <w:sz w:val="20"/>
          <w:szCs w:val="20"/>
        </w:rPr>
        <w:t>Za usporedbu, dug 4636 građana (udio u broju blokiranih građana 1,4 %), koji su blokirani za dug veći od milijun kuna, iznosi ukupno 21,91 milijardu kuna (udio u ukupnome dugu građana 51,9 %) i veći je od duga preostala 320 373 blokirana građana (udio u broju blokiranih građana 98,6 %), čiji je dug manji od milijun kuna i iznosi ukupno 20,27 milijardi kuna (udio u ukupnome dugu građana 48,1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0. 6. 2016. i 30. 6. 2017.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0.6.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794.405,72</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1.561</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5.889.370,25</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37</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6.329</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0.065.653,19</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8.862</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87.510.383,62</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2.543</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6</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836.204.613,86</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76</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69.493</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97</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6.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9.929.464.426,64</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28.788</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pPr>
      <w:r>
        <w:rPr>
          <w:rFonts w:cs="Arial" w:ascii="Arial" w:hAnsi="Arial"/>
          <w:color w:val="244061"/>
          <w:sz w:val="20"/>
          <w:szCs w:val="20"/>
        </w:rPr>
        <w:t>Porastao je udio duga građana koji se odnosi na dugotrajnu blokadu (više od 360 dana). Koncem lipnja 2017. godine bio je veći (97,00%) od udjela koncem lipnja 2016. godine (94,76%), za 2,24%. Slijedom toga, udjeli duga koji se odnose na kraća razdoblja blokade, manji su 30. lipnj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 w:name="OLE_LINK17"/>
      <w:r>
        <w:rPr>
          <w:rFonts w:cs="Arial" w:ascii="Arial" w:hAnsi="Arial"/>
          <w:color w:val="244061"/>
          <w:sz w:val="19"/>
          <w:szCs w:val="19"/>
        </w:rPr>
        <w:t>30. 6. 201</w:t>
      </w:r>
      <w:bookmarkEnd w:id="3"/>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2109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21095" cy="181864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0. 6. 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4.070.315,82</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8.532</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908.454,00</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5.741</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7</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92.740.856,0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95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0.678.819,69</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0.506</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6.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913.992.981,59</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0</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3.276</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08</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6.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177.391.427,15</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25.009</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6.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679 538</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5,87 % ima otvorene račune, jedan ili više njih, te je ukupan broj otvorenih računa građana evidentiranih u Jedinstvenom registru računa (JRR), prema stanju od 30. lipnja 2017. godine, 7 297 815 računa. Od toga je blokiranih računa 704 613 (9,66 %). Broj računa građana potpuno izuzetih od ovrhe je 536 483.</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0. 6.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79.538</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97.815</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4.61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6</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93.202</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34</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6.483</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0.050</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0</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0. 6. 2017., 3 679 538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Vesna Kavur</dc:creator>
  <dc:description/>
  <cp:keywords/>
  <dc:language>en-US</dc:language>
  <cp:lastModifiedBy>Stela Milinčević</cp:lastModifiedBy>
  <cp:lastPrinted>2017-08-07T09:15:00Z</cp:lastPrinted>
  <dcterms:modified xsi:type="dcterms:W3CDTF">2017-08-25T06:18:00Z</dcterms:modified>
  <cp:revision>30</cp:revision>
  <dc:subject/>
  <dc:title/>
</cp:coreProperties>
</file>