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31. kolovoz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SRPNJ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srpnja 2017. godine, bila su blokirana 26 674 poslovna subjekta, što je za 0,5 % manje u odnosu na lipanj 2017. godine. Ukupna vrijednost neizvršenih osnova za plaćanje poslovnih subjekata iznosila je 15,47 milijardi kuna, što je za 1,4 % manje nego u lipnj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4781 (15,2 %) i smanjenju prijavljenih neizvršenih osnova za plaćanje u iznosu od 3,74 milijarde kuna (19,5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16625" cy="219837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18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1. srpnja u blokadi je bilo 323 120 građana, što je za 1889 građana (0,6 %) manje nego u lipnju. Dug građana iz osnova iznosio je 42,22 milijarde kuna, što je neznatno više (0,1 %)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srpnja 2017. godine zaprimljeno je 7 974 496 osnova, od čega se 27,00 % odnosi na poslovne subjekte, a 73,00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30,6 milijardi kuna po osnovama koje se odnose na poslovne subjekte i 40,4 milijarde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srpnj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srpnja 2016. te 30. lipnja i 31. srp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45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210.016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80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696.568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7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67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5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72.950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6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lipanj 2017. godine, povećan je za 0,3 %, ali je iznos neizvršenih osnova za plaćanje smanjen za 0,8 %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srpnj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8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6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5.96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8.96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0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3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5.51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7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4.01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13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81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3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508.4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67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33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472.95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7,6 % je manji nego krajem prethodnog mjeseca. Iznos njihovih neizvršenih osnova manji je za 15,7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srpnj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5986780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2460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424,9 milijuna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srpnj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2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4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5.00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0.07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0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7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98.46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2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16.73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.24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07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99.73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.45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.11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210.01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srpnja 2016. godine, manji je za 15,2 %, a iznos neizvršenih osnova za plaćanje za 19,5 %. Nešto više od dvije trećine (68,0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80,8 % iznosa ukupnoga dug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srpnja 2016. te 30. lipnja i 31. srp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0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5.080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3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9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3.808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7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60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4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4.92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7,7 %. Iznos njihovih prijavljenih neizvršenih osnova za plaćanje iznosi 6,5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srpnja 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537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64.458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137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508.492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674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472.950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srpnj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0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6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99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4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1.34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1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4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0.74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85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9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0.31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0.64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4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,7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6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535.45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2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13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810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508.4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6 562 odnosi se na poslovne subjekte bez zaposlenih. Iznos njihovih neizvršenih osnova čini 64,9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srpnja 2017. – prema ročnosti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4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379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1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1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335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1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0.11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9.904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35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6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36.22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0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56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38.964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6 674 blokirana poslovna subjekta, nešto više od jedne trećine (37,3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2,3 %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Pregled broja blokiranih PRAVNIH OSOBA, broj zaposlenih i iznos prijavljenih neizvršenih osnova za plaćanje, na dan 31. srpnj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0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1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6.96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3.51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9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2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7.15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7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1.0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5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5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33.38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94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23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642.09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do 30 dana, koji iznosi 137,0 milijuna kuna, a najveći pravnih osoba u blokadi neprekidna trajanja više od 360 dana, koji iznosi 6,8 milijardi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4,2 %), odnosno njih 2668, koje su u dugotrajnoj blokadi, pravne su osobe bez zaposlenih radnika. Njihov ukupan dug iznosi 4,5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lipnju 2017. godine, broj insolventnih pravnih osoba u dugotrajnoj blokadi povećan je za 0,6 %, a iznos neizvršenih osnova smanjen za 1,8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srpnj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2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12.37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8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58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21.00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0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758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833.38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2864 (40,8 %), a iznos njihove blokade za 2,2 milijarde kuna (24,2 %). Broj insolventnih pravnih osoba u dugotrajnoj blokadi koje imaju zaposlene, manji je za 723 (32,7 %), a iznos njihova duga za 0,5 milijardi kuna (18,5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srpnja 2016. godine bilo je zaposleno 4046 radnika, a 31. srpnja 2017. godine, broj zaposlenih je 2758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srpnja 2016. te 30. lipnja i 31. srp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17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013.65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28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8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958.749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2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53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6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33.38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611 pravnih osoba, što je za 103 pravne osobe (6,0 %) manje nego krajem lipnja 2017. godine i 169 (9,5 %) manje nego prije godinu dana. Njihove neizvršene osnove iznosile su 400,5 milijuna kuna ili 71,7 milijuna (15,2 %) manje nego u lipnju i 153,0 milijuna kuna (27,6 %) manje nego godinu dana ranije.</w:t>
      </w:r>
      <w:r>
        <w:rPr/>
        <w:t xml:space="preserve"> </w:t>
      </w:r>
      <w:r>
        <w:rPr>
          <w:rFonts w:cs="Arial" w:ascii="Arial" w:hAnsi="Arial"/>
          <w:color w:val="003366"/>
          <w:sz w:val="20"/>
        </w:rPr>
        <w:t>Istovremeno je iznos neizvršenih osnova u trajanju do 30 dana, u odnosu na lipanj, smanjen za 162,9 milijuna kuna (54,3 %)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srpnja 2016. te 30. lipnja i 31. srpnj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3.499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1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3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2.19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3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1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0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0.48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8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3,6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lipnja 2017. g., broj blokiranih fizičkih osoba manji je za 198 (1,2 %), a iznos blokade veći za 3,6 milijuna kuna (0,1 %)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Pregled broja blokiranih FIZIČKIH OSOBA, broj zaposlenih i iznos prijavljenih neizvršenih osnova za plaćanje, na dan 31. srpnj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99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4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.365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.940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8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5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75.110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3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73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0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830.85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manji je iznos prijavljenih dospjelih neizvršenih osnova za plaćanje nelikvidnih fizičkih osoba u trajanju do 30 dana, koji iznosi 9,0 milijuna kuna, a najveći iznos fizičkih osoba u blokadi neprekidna trajanja više od 360 dana, on iznosi 5,7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3 % ili 9684, jesu fizičke osobe bez zaposlenih radnika, a njihov ukupan dug iznosi 3,8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srpnj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684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3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23.855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00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52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1.255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6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984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052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75.110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lipnja 2017. godine, broj fizičkih osoba u blokadi dužoj od godinu dana povećan je za 0,2 %, a iznos neizvršenih osnova za 0,4 %. U odnosu na stanje godinu dana ranije, broj fizičkih osoba smanjen je za 8,2 %, a iznos za 8,3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srpnja 2016. te 30. lipnja i 31. srpnj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227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86.08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6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7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54.27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4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84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75.11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srpnja 2017. godine, zbog neizvršenih osnova za plaćanje u razdoblju do 60 dana, bilo je blokirano 849 fizičkih osoba, što je za 100 fizičkih osoba (10,5 %) manje nego u lipnju. Njihove evidentirane prijavljene dospjele neizvršene osnove iznosile su 24,4 milijuna kuna ili 7,2 milijuna (22,7 %)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srpnja 2016. te 30. lipnja i 31. srpnj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.581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0,3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61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7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5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44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0. lipnja 2017. godine) brisana su 84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0:00Z</dcterms:created>
  <dc:creator>FINA</dc:creator>
  <dc:description/>
  <cp:keywords/>
  <dc:language>en-US</dc:language>
  <cp:lastModifiedBy>Stela Milinčević</cp:lastModifiedBy>
  <cp:lastPrinted>2017-07-27T15:40:00Z</cp:lastPrinted>
  <dcterms:modified xsi:type="dcterms:W3CDTF">2017-08-31T07:32:00Z</dcterms:modified>
  <cp:revision>14</cp:revision>
  <dc:subject/>
  <dc:title>Zagreb, 19</dc:title>
</cp:coreProperties>
</file>