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PROSINAC 2022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prosincu 2022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97.5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6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21.1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0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54.5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studeni 2022. godine, veći je za 0,5%, a iznos neizvršenih osnova za plaćanje za 3,4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prosinca 2022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.31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5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8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0.6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6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1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9.64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7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2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9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5.9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2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23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36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854.58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a su 3.892 poslovna subjekta, čije su neizvršene osnove iznosile 0,7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365 poslovnih subjekata (8,6%) je manji nego krajem studenoga 2022. g. Iznos njihovih neizvršenih osnova veći je za 81,1 milijun kuna (13,1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prosinca 2022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598614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prosinca 2021. godine, manji je za 7,8%, a iznos neizvršenih osnova za 8,2%. Nešto viš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2,2% iznosa ukupnog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0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7.761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5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7.905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92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8.964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3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8,0%. Iznos prijavljenih neizvršenih osnova iznosi 1,0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 2022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005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2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8.60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23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8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5.979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23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854.58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prosinca 202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4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0.2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5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7.67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3.96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6.8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7.22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0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23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39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395.9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7.813, odnosi se na poslovne subjekte bez zaposlenih. Iznos njihovih neizvršenih osnova čini 59,4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4.237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4,1% su pravne osobe i na njih se odnosi 66,5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1. prosinca 2022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.1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9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0.9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0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0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2.7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0.02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2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.11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61.8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1,3 milijarde kuna. Manje</w:t>
      </w:r>
      <w:r>
        <w:rPr>
          <w:rFonts w:cs="Arial" w:ascii="Arial" w:hAnsi="Arial"/>
          <w:color w:val="0F243E"/>
          <w:sz w:val="20"/>
        </w:rPr>
        <w:t xml:space="preserve"> od dvije trećine pravnih osoba, njih 919, koje nisu podmirile dospjele osnove za plaćanje više od godinu dana, pravne su osobe bez zaposlenih radnika. Njihov ukupan dug iznosi 0,8 milijardi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2022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4.56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5.45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5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7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60.02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studenome 2022. godine, broj insolventnih pravnih osoba koje nisu podmirile dospjele osnove za plaćanje više od godinu dana veći je za 2,1%, a iznos neizvršenih osnova za 5,9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327 pravnih osoba (18,3%), a iznos neizvršenih osnova za 0,2 milijarde kuna (15,9%). Broj insolventnih pravnih osoba koje imaju zaposlene, manji je za 101, a iznos njihova duga manji za 0,16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1. prosinca 2021. godine bilo je zaposleno 1.185 radnika, a 31. prosinca 2022. godine, broj zaposlenih je 872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8.3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9.8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,4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0.0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5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o je 2.628 pravnih osoba, što je za 281-nu pravnu osobu (9,7%) manje nego krajem studenoga 2022. godine. Njihove neizvršene osnove iznosile su 0,6 milijardi kuna ili 82,1 milijun kuna (15,3%) više nego u studenom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8.1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7.0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8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9.1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5,3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4.237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7.952 su fizičke osobe koje obavljaju registriranu djelatnost (udio u ukupnom broju poslovnih subjekata koji imaju dospjele neizvršene osnove za plaćanje evidentirane u Očevidniku o redoslijedu osnova za plaćanje je 55,9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2,6</w:t>
      </w:r>
      <w:r>
        <w:rPr>
          <w:rFonts w:cs="Arial" w:ascii="Arial" w:hAnsi="Arial"/>
          <w:color w:val="0F243E"/>
          <w:sz w:val="20"/>
        </w:rPr>
        <w:t>% od ukupnog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22. godine, ukupan broj fizičkih osoba manji je za 1,6%, a iznos neizvršenih osnova veći za 0,3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31. prosinca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202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124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.72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.89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2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5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5.95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9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9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24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92.699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5,1% ili 3.759 je fizičkih osoba bez zaposlenih radnika, a njihov ukupan dug iznosi 0,8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prosinc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2022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59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4.49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4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17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23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1.45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77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23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35.951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tudenoga 2022. godine, broj fizičkih osoba koje nisu podmirile dospjele osnove za plaćanje duže od jedne godine veći je za 0,1%, a iznos neizvršenih osnova za 0,7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99.6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8.13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6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5.9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7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prosinca 2022. godine, zbog neizvršenih osnova za plaćanje u razdoblju do 120 dana, u Očevidniku redoslijeda osnova za plaćanje evidentirane su 1.264 fizičke osobe, što je za 84 fizičke osobe (6,2%) manje nego u studenome 2022. Njihove evidentirane prijavljene dospjele neizvršene osnove iznosile su 79,9 milijuna kuna ili 1,0 milijun (1,3%) manje nego krajem studeno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21. te 30. studenoga i 31. prosinca 2022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8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.8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5,7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8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.8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7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, 36/22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u 2020. g. 69 društava, u 2021. g. 2.502 društva, a u 2022. g. (zaključno s 31. prosinca 2022. godine), brisana su 6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6. siječ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0:00Z</dcterms:created>
  <dc:creator>FINA</dc:creator>
  <dc:description/>
  <cp:keywords/>
  <dc:language>en-US</dc:language>
  <cp:lastModifiedBy>korisnik</cp:lastModifiedBy>
  <cp:lastPrinted>2023-01-11T13:43:00Z</cp:lastPrinted>
  <dcterms:modified xsi:type="dcterms:W3CDTF">2023-01-16T09:31:00Z</dcterms:modified>
  <cp:revision>271</cp:revision>
  <dc:subject/>
  <dc:title>Zagreb, 19</dc:title>
</cp:coreProperties>
</file>