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12.2022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prosinca 2022. godine, evidentirano je 14.237 poslovnih subjekata, s 3,85 milijardi kuna duga. U odnosu na stanje 31. prosinca 2021. g., riječ je o smanjenju za 1.203 poslovna subjekta (7,8%) i smanjenju prijavljenih neizvršenih osnova za plaćanje u iznosu od 0,3 milijarde kuna (8,2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37,3% prijavljenih neizvršenih osnova za plaćanje, što je iznos od 1,4 milijarde kuna. To je očekivano, jer je sjedište najvećeg broja poslovnih subjekata u toj županiji. Njihov je dug u odnosu na stanje 31.prosinca 2021. g., manji za 309,3 milijuna kuna. Prema iznosu duga slijede poslovni subjekti Splitsko-dalmatinske županije s udjelom od 14,6% (0,6 milijardi kn), Zagrebačke s udjelom od 7,3% (0,3 milijarde kn) te Primorsko-goranske županije s udjelom od 5,5% (0,2 milijarde kn). Na poslovne subjekte sa sjedištem u četiri navedene županije, odnosi se 64,7% svih neizvršenih osnova za plaćanje u Hrvatskoj. Preostalih 35,3% iznosa duga disperzirano je na 17 županija, s udjelima od 0,8% u Ličko-senjskoj do 4,4% u Istarskoj i 4,7% u Šibensko-knin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12.2022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853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Šibensko-kninske županije (398,4 tisuće kn), Grada Zagreba (396,5 tisuća kn) te Splitsko-dalmatinske županije (372,5 tisuća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270,7 tisuća kuna, što je za 0,4% manje nego 31. prosinca 2021. g., kada je prosječan dug iznosio 271,9 tisuća kun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Osječko-baranjskoj županiji (124,1 tisuću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prosinca 2022. godine, prosječan je dug porastao u sedam županija, najmanje u Krapinsko-zagorskoj (6,9%), a najviše u Splitsko-dalmatinskoj županiji (62,5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12.2022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Zagrebačke (0,9%), Ličko-senjske (1,4%), Sisačko-moslavačke (2,5%), Primorsko-goranske (2,8%), Istarske (3,5%) i Dubrovačko-neretvanske županije (4,9%), Grada Zagreba (6,8%), Varaždinske (10,0%), Vukovarsko-srijemske (10,2%), Osječko-baranjske (13,3%), Virovitičko-podravske (17,5%), Bjelovarsko-bilogorske (20,2%), Zadarske (26,4%) te Karlovačke županije (55,4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prosinca 2022. godine odnosilo 0,9 milijardi kuna ili 24,3% ukupnog iznosa dospjelih neizvršenih osnova za plaćanje. Po visini duga slijede poslovni subjekti iz područja prerađivačke industrije (C) s 0,6 milijardi kuna duga i udjelom od 15,7%. Građevinarstvo (F) je na trećem mjestu s 0,5 milijardi kuna neizvršenih osnova i udjelom od 12,8%, a djelatnosti pružanja smještaja te pripreme i usluživanja hrane (I) na četvrtom, također s 0,5 milijardi kuna i udjelom u ukupnom iznosu blokade od 12,1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1. prosinca 2021. godine, na poslovne subjekte iz područja trgovine na veliko i na malo odnosila se 1,1 milijarda kuna (udio 25,9%), građevinarstva 0,5 milijardi kuna (udio 12,2%), djelatnosti pružanja smještaja te pripreme i usluživanja hrane 0,5 milijardi kuna (udio 11,9%) i prerađivačke industrije 0,5 milijardi kuna (udio 11,8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12.2022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822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prosinca 2022. godine, zbog neizvršenih osnova za plaćanje, najviše je poslovnih subjekata u području trgovine (2.487), u djelatnosti pružanja smještaja te pripreme i usluživanja hrane (2.448), građevinarstvu (2.058) i prerađivačkoj industriji (1.374). Prema stanju 31. prosinca 2021. godine, najviše poslovnih subjekata bilo je u istim područjima djelatnosti, u trgovini (2.811), u djelatnosti pružanja smještaja te pripreme i usluživanja hrane (2.629), građevinarstvu (2.127) i prerađivačkoj industriji (1.494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7. siječnja 2023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4:00Z</dcterms:created>
  <dc:creator>Stela Milinčević</dc:creator>
  <dc:description/>
  <cp:keywords/>
  <dc:language>en-US</dc:language>
  <cp:lastModifiedBy>korisnik</cp:lastModifiedBy>
  <cp:lastPrinted>2023-01-17T10:52:00Z</cp:lastPrinted>
  <dcterms:modified xsi:type="dcterms:W3CDTF">2023-01-17T10:58:00Z</dcterms:modified>
  <cp:revision>173</cp:revision>
  <dc:subject/>
  <dc:title/>
</cp:coreProperties>
</file>