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BJELOVARSKO-BILOGORSKE ŽUPANIJE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Bjelovarsko-bilogorske županije, njih 2.350, u 2021. godini imali su 15.289 zaposlenih, što je u odnosu na 2020. godinu povećanje broja zaposlenih za 187 ili 1,2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Bjelovarsko-bilogorske županije u 2021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411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Udio BB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350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1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8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6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10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28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154.69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568.16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7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917.04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069.82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4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4.60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5.31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2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6.95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.98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6.99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7.99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6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6.86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27.40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3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6.21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.06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80.65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420.33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32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98.30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39.73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4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42.40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31.22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5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5.90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8.50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7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5.20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2.24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1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1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03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1. godini poduzetnici Bjelovarsko-bilogorske županije ostvarili su ukupne prihode u iznosu od 9,6 milijardi kuna (rast 17,3%), ukupne rashode od 9,1 milijardu kuna (rast 14,6%), dobit razdoblja u iznosu od 527,4 milijuna kuna (rast 43,8%), gubitak razdoblja od 107,1 milijun kuna (pad 42,5%) te neto dobit od 420,3 milijuna kuna, što je u odnosu na 2020. godinu, kada je neto dobit iznosila 180,7 milijuna kuna, više za 132,7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u 2021. bilježe rast od 391,1%, u odnosu na 2020. godinu. Uvoz je povećan za 25,3%, a izvoz za 34% te je trgovinski saldo pozitivan i iznosio je 308,5 milijuna kuna. Prosječna mjesečna neto plaća iznosila je 5.037 kuna, što je 6,8% više u odnosu na 2020. godinu te 20,7% manje od prosjeka na razini zaposlenih kod poduzetnika u RH (6.35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2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Bjelovarsko-bilogorske žup.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1. g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993"/>
        <w:gridCol w:w="850"/>
        <w:gridCol w:w="1134"/>
        <w:gridCol w:w="906"/>
        <w:gridCol w:w="1079"/>
        <w:gridCol w:w="992"/>
        <w:gridCol w:w="1276"/>
        <w:gridCol w:w="792"/>
      </w:tblGrid>
      <w:tr>
        <w:trPr>
          <w:trHeight w:val="278" w:hRule="exact"/>
        </w:trPr>
        <w:tc>
          <w:tcPr>
            <w:tcW w:w="167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*/općine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20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07" w:hRule="exact"/>
        </w:trPr>
        <w:tc>
          <w:tcPr>
            <w:tcW w:w="167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90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07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9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Bjelovar*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.834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.099.067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39.831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Čazma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651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6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81.108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4.540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9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arešnica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273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6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22.36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.412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1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aruvar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667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5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75.10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5.241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8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rubišno Polje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77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4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92.78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.013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8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jelovarsko-bilogorska županija, u odnosu na druge županije, na 16. je mjestu po broju poduzetnika i prema pokazatelju produktivnosti rada mjerenim odnosom ukupnih prihoda i broja zaposlenih. Na 17. je mjestu prema ukupnim prihodima, neto dobiti, broju zaposlenih i ekonomičnosti poslovanja, dok je na 18. mjestu prema produktivnosti rada mjerenim odnosom neto dobiti i broja zaposlenih. Na rang listi 23 gradova i općina Bjelovarsko-bilogorske županije, Bjelovar je prvi po broju poduzetnika, broju zaposlenih, ukupnim prihodima, dobiti razdoblja, gubitku razdoblja i neto dobiti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</w:t>
      </w:r>
      <w:r>
        <w:rPr>
          <w:rFonts w:cs="Arial" w:ascii="Arial" w:hAnsi="Arial"/>
          <w:color w:val="244061"/>
          <w:sz w:val="16"/>
          <w:szCs w:val="16"/>
          <w:u w:val="single"/>
        </w:rPr>
        <w:t>Analizi financijskih rezultata poslovanja poduzetnika po SVIM županijama u 2021. godini</w:t>
      </w:r>
      <w:r>
        <w:rPr>
          <w:rFonts w:cs="Arial" w:ascii="Arial" w:hAnsi="Arial"/>
          <w:color w:val="244061"/>
          <w:sz w:val="16"/>
          <w:szCs w:val="16"/>
        </w:rPr>
        <w:t xml:space="preserve"> i </w:t>
      </w:r>
      <w:hyperlink r:id="rId1">
        <w:r>
          <w:rPr>
            <w:rStyle w:val="InternetLink"/>
            <w:rFonts w:cs="Arial" w:ascii="Arial" w:hAnsi="Arial"/>
            <w:color w:val="244061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6:00Z</dcterms:created>
  <dc:creator>Vesna Kavur</dc:creator>
  <dc:description/>
  <cp:keywords/>
  <dc:language>en-US</dc:language>
  <cp:lastModifiedBy>Željka Foriš Car</cp:lastModifiedBy>
  <dcterms:modified xsi:type="dcterms:W3CDTF">2022-12-27T08:56:00Z</dcterms:modified>
  <cp:revision>2</cp:revision>
  <dc:subject/>
  <dc:title/>
</cp:coreProperties>
</file>