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9. rujn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7.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srpnja 2017. godine u blokadi je bilo 323 120 građana. Dug građana iz osnova iznosio je 42,22 milijarde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srpnj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1. 7.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56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171.780.2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4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3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31.712.21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8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06.516.0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2,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46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53.907.64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3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8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92.587.60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84.531.4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2.092.8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69.596.66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7.275.3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5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7.292.3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9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5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1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7.493.5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1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8.602.5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5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3.285.7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2.083.6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7.280.0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1.087.3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3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0.572.2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9.324.84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6.638.8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9.520.36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6.819.9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1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8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659.95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3.12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22.661.675</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54</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24</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53 %) i Sisačko-moslavačkoj županiji (9,20 %). U odnosu na broj radno sposobnog stanovništva, najviše je blokiranih građana također u Koprivničko-križevačkoj (14,32 %) i Sisačko-moslavačkoj županiji (13,95 %), a prema istom kriteriju slijede Bjelovarsko-bilogorska (13,15 %), Virovitičko-podravska (13,07 %), Osječko-baranjska (12,32 %) te Zagrebačka županija (12,02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6.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7.2017.</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562</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c>
          <w:tcPr>
            <w:tcW w:w="162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0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1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2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1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1</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4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4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4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7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0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1</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8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3</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6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3</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5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7</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3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0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9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9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3</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3</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4</w:t>
            </w:r>
          </w:p>
        </w:tc>
        <w:tc>
          <w:tcPr>
            <w:tcW w:w="1628"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3</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1.642</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87</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60</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3.120</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54</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24</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3</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tab/>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42 %, Dugo Selo sa 11,24 %, Sisak sa 10,91 % i Čakovec sa 10,17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pPr>
      <w:r>
        <w:rPr>
          <w:rFonts w:cs="Arial" w:ascii="Arial" w:hAnsi="Arial"/>
          <w:color w:val="244061"/>
          <w:sz w:val="20"/>
          <w:szCs w:val="20"/>
        </w:rPr>
        <w:t>Prema prosječnom iznosu duga, najviše su blokirani građani Čakovca, čiji prosječan dug iznosi 362 tisuće kn, slijede ih građani Benkovca s dugom od 351 tisuću kn, Samobora s dugom od 246 tisuća kn, Svete Nedelje s dugom od 239 tisuća kn, Velike Gorice s dugom od 211 tisuća kn i Varaždina s dugom od 204 tisuće kn, dok su blokirani građani u preostalih 19 gradova s rang liste, u prosjeku dužni od 82 tisuće kn (blokirani građani Siska) i 89 tisuća kn (blokirani građani Bjelovara) do 198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6,87 %-tnim udjelom blokiranih građana u broju radno sposobnog stanovništva, a slijede Benkovac sa 16,37 %, Sisak sa 16,16 %, Čakovec sa 14,93 % i Sveti Ivan Zelina sa 14,92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7.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62</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71.780.2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56.450.6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64.907.7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2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26.200.2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4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5.956.9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5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9.055.4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5.551.6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0.051.3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3.459.2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9.579.7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929.8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6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7.487.5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299.1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5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3.658.8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7.092.79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5.881.7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2.586.7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318.2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9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1.502.1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1.263.70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9.263.1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1.343.5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543.40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533.1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mag*</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8.560.507</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6.808</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62</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671.257.847</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3.120</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24</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22.661.675</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53</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17</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8:00Z</dcterms:created>
  <dc:creator>Vesna Kavur</dc:creator>
  <dc:description/>
  <dc:language>en-US</dc:language>
  <cp:lastModifiedBy>admin</cp:lastModifiedBy>
  <cp:lastPrinted>2017-08-10T11:21:00Z</cp:lastPrinted>
  <dcterms:modified xsi:type="dcterms:W3CDTF">2017-09-19T06:58:00Z</dcterms:modified>
  <cp:revision>2</cp:revision>
  <dc:subject/>
  <dc:title/>
</cp:coreProperties>
</file>