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i/>
          <w:i/>
          <w:color w:val="244061"/>
          <w:sz w:val="20"/>
          <w:szCs w:val="20"/>
        </w:rPr>
      </w:pPr>
      <w:r>
        <w:rPr>
          <w:i/>
          <w:color w:val="244061"/>
          <w:sz w:val="20"/>
          <w:szCs w:val="20"/>
        </w:rPr>
        <w:t>Zagreb, 22. rujn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7. 2014. do 31. 7.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srpnja 2017. godine u blokadi je bilo 323 120 građana. Dug građana iz osnova iznosio je 42,22 milijarde kuna. Zadnji dan u srpnju 2016. godine, bilo je blokirano 328 357 građana, čiji je dug iznosio 40,26 milijardi kuna, godinu dana ranije, u srpnju 2015. godine blokirano je bilo 320 619 građana s dugom od 34,10 milijardi kuna, dok su 31. srpnja 2014. godine u blokadi bila 317 163 građana, a dug je iznosio 28,37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7.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srpnja 2017. godine u ukupnom dugu bio je 46,59 %, a prema svim financijskim institucijama udio duga je 53,81 %. Prema visini duga slijedi dugovanje prema središnjoj državi sa 10,57 %,</w:t>
      </w:r>
      <w:r>
        <w:rPr>
          <w:color w:val="244061"/>
        </w:rPr>
        <w:t xml:space="preserve"> </w:t>
      </w:r>
      <w:r>
        <w:rPr>
          <w:rFonts w:cs="Arial" w:ascii="Arial" w:hAnsi="Arial"/>
          <w:color w:val="244061"/>
          <w:sz w:val="20"/>
          <w:szCs w:val="20"/>
        </w:rPr>
        <w:t>osiguravajućim društvima sa 3,19 %, telekomunikacijskim tvrtkama sa 2,70 %, leasing i factoring tvrtkama sa 2,11 % udjela te dug prema tvrtkama čija je djelatnost kartično poslovanje sa 1,92 % udjela u ukupnom dugu građana.</w:t>
      </w:r>
    </w:p>
    <w:p>
      <w:pPr>
        <w:pStyle w:val="Normal"/>
        <w:spacing w:lineRule="atLeast" w:line="260" w:before="60" w:after="0"/>
        <w:jc w:val="both"/>
        <w:rPr/>
      </w:pPr>
      <w:r>
        <w:rPr>
          <w:rFonts w:cs="Arial" w:ascii="Arial" w:hAnsi="Arial"/>
          <w:color w:val="244061"/>
          <w:sz w:val="20"/>
          <w:szCs w:val="20"/>
        </w:rPr>
        <w:t>Za usporedbu, udio duga građana prema bankama kao vjerovnicima, 31. srpnja 2016. godine, u ukupnom dugu bio je 51,96 %, 31. prosinca 2016. g. 50,09 %, a 30. lipnja 2017. godine 47,55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7.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671.358.115,4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5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1.745.910,5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5.338.632,6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2.373.741,8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2</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720.816.400,57</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8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64.069.624,4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181.333,3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74.250.957,73</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2</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8.102.833,0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4.758.988,1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4.636.940,0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20.095.555,9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6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222.661.675,45</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7. 2017.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srpnja 2017. godine bilo 70 654. Pribroje li se tom broju građana, oni koji su blokirani za iznos do 2.000 kuna, ukupno je 110 380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10 380 (stanje 31. 7. 2017.) ili za 6,17 %. Isto tako, smanjen je i iznos njihova duga, sa 448,00 milijuna kuna na 418,36 milijuna kuna (stanje 31. 7. 2017.) ili za 6,62 %.</w:t>
      </w:r>
    </w:p>
    <w:p>
      <w:pPr>
        <w:pStyle w:val="Normal"/>
        <w:spacing w:lineRule="atLeast" w:line="260" w:before="120" w:after="0"/>
        <w:jc w:val="both"/>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1. srpnja 2017. g. u odnosu na 31. prosinca 2016. godine, veći je za 6,34 % (598,08 milijuna kuna), a dug građana čiji je iznos veći od 500.000 kuna, a jednak ili manji od 1 milijun kuna, veći je za 5,22 % (196,83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7.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726</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6.452.812,6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343.694,06</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40.499,45</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9.568.619,18</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70.654</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81.910.227,20</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166.563,15</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803.288,54</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27.940.375,51</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10.380</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18.363.039,8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6.510.257,21</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343.787,99</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57.508.994,69</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81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27.132.242,52</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8.368.151,83</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371.153,7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01.392.936,97</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876</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51.499.488,0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4.424.575,21</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588.401,17</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29.486.511,69</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168</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02.476.414,01</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4.000.521,42</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7.220.213,06</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31.255.679,53</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2.862</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81.108.144,60</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76.793.248,46</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2.179.767,95</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62.135.128,19</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505</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028.203.490,20</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3.602.747,68</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1.082.432,04</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523.518.310,48</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733</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68.321.676,9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2.982.693,51</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0.482.040,75</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394.856.942,68</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40</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926.665.323,82</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75.269.117,09</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5.862.938,10</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25.533.268,63</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9.878</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5.923.190.490,96</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01.854.558,28</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7.427.410,89</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1.743.908.521,79</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3.120</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22.661.675,45</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25.158.063,95</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3.950.966,83</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263.552.644,67</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jednakog ili manjeg od 2.000 kuna, većeg od 2.000 kuna, a jednakog ili manjeg od 10.000 kuna te većeg od 10.000 kuna, a jednakog ili manjeg od 25.000 kuna, povećao se u odnosu na stanje od 31. prosinca 2016. godine. Najviše je porastao broj blokiranih građana čiji je iznos duga veći od 100.000 kuna, a jednak ili manji od 500.000 kuna (6,26 %) i onih čiji je iznos veći od 500.000 kuna, a jednak ili manji od 1 milijun kuna (5,25 %).</w:t>
      </w:r>
      <w:r>
        <w:br w:type="page"/>
      </w:r>
    </w:p>
    <w:p>
      <w:pPr>
        <w:pStyle w:val="Normal"/>
        <w:widowControl w:val="false"/>
        <w:spacing w:lineRule="atLeast" w:line="260" w:before="0" w:after="0"/>
        <w:jc w:val="both"/>
        <w:rPr/>
      </w:pPr>
      <w:r>
        <w:rPr>
          <w:rFonts w:cs="Arial" w:ascii="Arial" w:hAnsi="Arial"/>
          <w:color w:val="244061"/>
          <w:sz w:val="20"/>
          <w:szCs w:val="20"/>
        </w:rPr>
        <w:t>Za usporedbu, dug 4640 građana (udio u broju blokiranih građana 1,4 %), koji su blokirani za dug veći od milijun kuna, iznosi ukupno 21,93 milijarde kuna (udio u ukupnome dugu građana 51,9 %) i veći je od duga preostalih 318 480 blokiranih građana (udio u broju blokiranih građana 98,6 %), čiji je dug manji od milijun kuna i iznosi ukupno 20,30 milijardi kuna (udio u ukupnome dugu građana 48,1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7. 2016. i 31. 7.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7.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7.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0.960.026,61</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8</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1.271</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8.431.690,78</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6.055</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7.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3.052.381,21</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8.539</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73.140.708,34</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7</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2.320</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136.265.575,60</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7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0.172</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28</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7.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261.850.382,54</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28.357</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pPr>
      <w:r>
        <w:rPr>
          <w:rFonts w:cs="Arial" w:ascii="Arial" w:hAnsi="Arial"/>
          <w:color w:val="244061"/>
          <w:sz w:val="20"/>
          <w:szCs w:val="20"/>
        </w:rPr>
        <w:t>Porastao je udio duga građana koji se odnosi na dugotrajnu blokadu (više od 360 dana). Koncem srpnja 2017. godine bio je veći (97,06%) od udjela koncem srpnja 2016. godine (94,72%), za 2,34%. Slijedom toga, udjeli duga koji se odnose na kraća razdoblja blokade, manji su 31. srpnj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1. 7.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3506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35065" cy="181737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 7. 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7.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719.799,82</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0.035</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326.833,34</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5</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3.962</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3.166.598,96</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1</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5.69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6</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1.265.176,38</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1.038</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7.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982.183.266,95</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6</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2.391</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0</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7.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222.661.675,45</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23.120</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7.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687 515</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06 % ima otvorene račune, jedan ili više njih, te je ukupan broj otvorenih računa građana evidentiranih u Jedinstvenom registru računa (JRR), prema stanju od 31. srpnja 2017. godine, 7 312 008 računa. Od toga je blokiranih računa 696 585 (9,53 %). Broj računa građana potpuno izuzetih od ovrhe je 540 369.</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7.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87.515</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12.008</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6.585</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3</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15.42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47</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0.369</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3.936</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1</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1. 7. 2017., 3 687 515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Vesna Kavur</dc:creator>
  <dc:description/>
  <cp:keywords/>
  <dc:language>en-US</dc:language>
  <cp:lastModifiedBy>Stela Milinčević</cp:lastModifiedBy>
  <cp:lastPrinted>2017-08-07T09:15:00Z</cp:lastPrinted>
  <dcterms:modified xsi:type="dcterms:W3CDTF">2017-09-22T07:49:00Z</dcterms:modified>
  <cp:revision>70</cp:revision>
  <dc:subject/>
  <dc:title/>
</cp:coreProperties>
</file>