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5. listopad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8.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1. kolovoza 2017. godine, ukupan iznos neizvršenih osnova za plaćanje u svim je županijama, osim u Šibensko-kninskoj županiji, manji u odnosu na stanje godinu dana ranije. Najzaduženiji su bili blokirani poslovni subjekti s područja Grada Zagreba, na koje se odnosilo 39,2 % prijavljenih neizvršenih osnova za plaćanje (6,1 milijarda kn), što je i očekivano s obzirom da je na području županije Grad Zagreb sjedište najvećeg broja poslovnih subjekata. Prema iznosu blokade slijede poslovni subjekti Splitsko-dalmatinske županije s udjelom od 13,0 % (2,0 milijarde kn), Istarske s udjelom od 5,5 % (0,9 milijardi kn), Zagrebačke s udjelom od 5,4 % (0,8 milijardi kn) te Primorsko-goranske županije s udjelom od 4,9 % (0,8 milijardi kn). Na poslovne subjekte navedenih pet županija odnosilo se 68,0 % svih neizvršenih osnova za plaćanje u Republici Hrvatskoj. Ostalih 32,0 % iznosa disperzirano je na 16 ostalih županija, s udjelima od 0,7 % u Požeško-slavonskoj i Ličko-senjskoj te 0,8 % u Bjelovarsko-bilogorskoj županiji do 4,0 % u Osječko-baranjskoj, 4,3 % u Zadarskoj i 4,6 % u Šibensko-knin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8.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6189980" cy="216344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4" r="-6" b="-14"/>
                    <a:stretch>
                      <a:fillRect/>
                    </a:stretch>
                  </pic:blipFill>
                  <pic:spPr bwMode="auto">
                    <a:xfrm>
                      <a:off x="0" y="0"/>
                      <a:ext cx="6189980" cy="216344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65,34 tisuće kuna, a slijede oni Međimurske županije sa 843,35 tisuća, Splitsko-dalmatinske sa 673,62 tisuće te Šibensko-kninske sa 642,81 tisuću kuna dospjelih neizvršenih osnova. Prosječan iznos navedenih osnova na razini Republike Hrvatske iznosi 586,11 tisuća kuna, što je za 3,9 % manje nego prije godinu dana, kada je prosječan dug iznosio 609,97 tisuća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237,04 tisuće kuna) i Požeško-slavonskoj županiji (290,42 tisuće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8.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986780" cy="201993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ema stanju prije godinu dana, prosječan je dug porastao u osam županija, i to od 2,3 % u Zagrebačkoj do 50,6 % u Šibensko-kninskoj županiji. Smanjenje prosječnog duga zabilježeno je u Krapinsko-zagorskoj (47,2 %), Dubrovačko-neretvanskoj (40,0 %), Primorsko-goranskoj (20,1 %), Karlovačkoj (19,0 %), Bjelovarsko-bilogorskoj (18,4 %), Koprivničko-križevačkoj (12,7 %), Splitsko-dalmatinskoj (11,8 %), Istarskoj (11,5 %), Virovitičko-podravskoj (8,5 %), Požeško-slavonskoj (3,6 %), Zadarskoj (1,6 %), Međimurskoj (1,5 %) i Sisačko-moslavačkoj županiji (1,3 %).</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1. kolovoza 2017. g. odnosilo 3,2 milijarde kuna ili 20,6 % ukupnog iznosa dospjelih neizvršenih osnova za plaćanje. Po visini duga slijede poslovni subjekti iz područja građevinarstva sa 3,0 milijarde kuna duga i udjelom od 19,2 %. Prerađivačka je industrija na trećem mjestu, sa 1,8 milijardi kuna neizvršenih osnova i udjelom od 11,6 %, djelatnosti pružanja smještaja te pripreme i usluživanja hrane na četvrtom, sa 1,5 milijardi kuna duga i udjelom od 10,0 %, a slijedi poslovanje nekretninama sa 1,5 milijardi kuna duga i udjelom od 9,4 % te poljoprivreda, šumarstvo i ribarstvo sa 1,1 milijardu kuna duga i udjelom u ukupnom iznosu blokade od 7,3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8.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6189980" cy="186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189980" cy="186817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do 0,85 milijuna kuna u području opskrbe električnom energijom, plinom, parom i klimatizacije, 0,86 milijuna u području javne uprave i obrane; obveznom socijalnom osiguranju, 0,88 milijuna u građevinarstvu, 0,98 milijuna u području rudarstva i vađenja, 1,33 milijuna u području umjetnosti, zabave i rekreacije, 1,42 milijuna u financijskim djelatnostima i djelatnostima osiguranja, 1,59 milijuna u djelatnostima zdravstvene zaštite i socijalne skrbi, 1,65 milijuna u području opskrbe vodom; uklanjanja otpadnih voda, gospodarenja otpadom te djelatnostima sanacije okoliša i 3,65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96 milijuna kuna. Još je veći prosjek onih koji su u blokadi od 181 do 360 dana, kod kojih 75 poslovnih subjekata duguje prosječno 7,53 milijuna kuna. U navedenoj djelatnosti ukupno je blokiran 401 poslovni subjekt.</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5792, a slijede djelatnosti pružanja smještaja te pripreme i usluživanja hrane sa 4795, građevinarstvo sa 3372 te prerađivačka industrija sa 2833 blokirana poslovna subjek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se dug u polovini djelatnosti povećao, dok se u drugoj polovini smanjio. Prosječan se dug povećao od 3,5 % u poljoprivredi, šumarstvu i ribarstvu do 70,7 % u poslovanju nekretninama, 82,8 % u području umjetnosti, zabave i rekreacije i 101,2 % u području javne uprave i obrane; obveznom socijalnom osiguranju. Prosječan dug smanjen je za 0,4 % u području prijevoza i skladištenja, 1,7 % u prerađivačkoj industriji, 6,5 % u građevinarstvu, 8,6 % u ostalim uslužnim djelatnostima, 15,0 % u području informacija i komunikacija, 20,4 % u stručnim, znanstvenim i tehničkim djelatnostima, 21,3 % u području trgovine na veliko i na malo; popravku motornih vozila i motocikala, 30,5 % u području opskrbe vodom; uklanjanja otpadnih voda, gospodarenju otpadom te djelatnostima sanacije okoliša, 35,6 % u administrativnim i pomoćnim uslužnim djelatnostima te 40,3 % u području rudarstva i vađenj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1:00Z</dcterms:created>
  <dc:creator>Stela Milinčević</dc:creator>
  <dc:description/>
  <cp:keywords/>
  <dc:language>en-US</dc:language>
  <cp:lastModifiedBy>Stela Milinčević</cp:lastModifiedBy>
  <cp:lastPrinted>2017-08-08T10:04:00Z</cp:lastPrinted>
  <dcterms:modified xsi:type="dcterms:W3CDTF">2017-10-05T08:24:00Z</dcterms:modified>
  <cp:revision>19</cp:revision>
  <dc:subject/>
  <dc:title/>
</cp:coreProperties>
</file>