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/>
          <w:color w:val="244061"/>
          <w:sz w:val="20"/>
          <w:szCs w:val="20"/>
        </w:rPr>
        <w:t>Zagreb, 15. studenoga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vod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U informaciji o kretanju dospjelih neizvršenih osnova za plaćanje poslovnih subjekata i građana sa stanjem na dan 30. rujna 2017. godine, Financijska agencija je objavila da </w:t>
      </w:r>
      <w:r>
        <w:rPr>
          <w:rFonts w:eastAsia="Times New Roman" w:cs="Arial" w:ascii="Arial" w:hAnsi="Arial"/>
          <w:bCs/>
          <w:color w:val="244061"/>
          <w:sz w:val="20"/>
          <w:szCs w:val="20"/>
        </w:rPr>
        <w:t>je bio blokiran 26 171 poslovni subjekt (pravna i fizička osoba koja obavlja registriranu djelatnost). Ukupna vrijednost neizvršenih osnova za plaćanje poslovnih subjekata iznosila je 15,1 milijardu kuna.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14" w:hanging="35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ETANJE BROJA BLOKIRANIH OPG-a U RAZDOBLJU OD 30. 6. 2011. DO 30. 9. 2017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podacima u Jedinstvenom registru računa, 30. rujna 2017. godine, 8238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obiteljskih poljoprivrednih gospodarstava (dalje u tekstu: OPG), imalo je jedan ili više otvorenih računa. Od toga skupa, z</w:t>
      </w:r>
      <w:r>
        <w:rPr>
          <w:rFonts w:cs="Arial" w:ascii="Arial" w:hAnsi="Arial"/>
          <w:bCs/>
          <w:color w:val="244061"/>
          <w:sz w:val="20"/>
          <w:szCs w:val="20"/>
        </w:rPr>
        <w:t>bog neizvršenih osnova za plaćanje, 30. rujna 2017. godine u blokadi je bilo 896 fizičkih osoba – OPG-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>Pregled broja blokiranih OPG-a</w:t>
      </w:r>
      <w:r>
        <w:rPr>
          <w:rFonts w:cs="Arial" w:ascii="Arial" w:hAnsi="Arial"/>
          <w:b/>
          <w:bCs/>
          <w:color w:val="244061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b/>
          <w:bCs/>
          <w:color w:val="244061"/>
          <w:sz w:val="18"/>
          <w:szCs w:val="18"/>
        </w:rPr>
        <w:t>i iznosa blokade u razdoblju od 30. 6. 2011. do 30. 9. 2017. godine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31"/>
        <w:gridCol w:w="1587"/>
        <w:gridCol w:w="1587"/>
        <w:gridCol w:w="1531"/>
      </w:tblGrid>
      <w:tr>
        <w:trPr>
          <w:trHeight w:val="794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3"/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</w:t>
              <w:br/>
              <w:t>OPG-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znos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OPG-a u iznosu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1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0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8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3" w:name="OLE_LINK9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2.505.523</w:t>
            </w:r>
            <w:bookmarkEnd w:id="3"/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06.819.08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1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91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576.766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850.747.52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56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3.032.302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50.843.88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2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5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7.758.807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12.890.913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6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0.529.115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66.842.990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3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71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034.212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72.104.89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73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2.150.899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66.582.9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4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30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05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8.265.835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4.977.948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42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742.5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7.551.758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4" w:name="OLE_LINK6"/>
            <w:bookmarkEnd w:id="4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5.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61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7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7.515.258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018.941.84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5" w:name="OLE_LINK5"/>
            <w:bookmarkEnd w:id="5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6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9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28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6.306.22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392.429.689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7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12.2016.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3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3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2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6" w:name="OLE_LINK10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8.460.179</w:t>
            </w:r>
            <w:bookmarkEnd w:id="6"/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94.587.8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7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73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6.882.08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937.829.13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92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4.637.60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827.298.34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1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6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367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2.861.96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794.830.2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3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 xml:space="preserve">Njihov dug iz osnova 30. lipnja 2011. godine iznosio je 222,5 milijuna kuna, a 30. rujna 2017. godine povećao se na 422,9 milijuna kuna ili za </w:t>
      </w:r>
      <w:bookmarkStart w:id="7" w:name="OLE_LINK2"/>
      <w:r>
        <w:rPr>
          <w:rFonts w:cs="Arial" w:ascii="Arial" w:hAnsi="Arial"/>
          <w:bCs/>
          <w:color w:val="244061"/>
          <w:sz w:val="20"/>
          <w:szCs w:val="20"/>
        </w:rPr>
        <w:t>90,0 %</w:t>
      </w:r>
      <w:bookmarkEnd w:id="7"/>
      <w:r>
        <w:rPr>
          <w:rFonts w:cs="Arial" w:ascii="Arial" w:hAnsi="Arial"/>
          <w:bCs/>
          <w:color w:val="244061"/>
          <w:sz w:val="20"/>
          <w:szCs w:val="20"/>
        </w:rPr>
        <w:t>. Broj blokiranih obiteljskih poljoprivrednih gospodarstava 30. lipnja 2011. godine bio je 830, a 30. rujna 2017. godine povećao se na 896 ili za 8,0 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25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Grafikon 1.</w:t>
        <w:tab/>
        <w:t>Broj blokiranih OPG-a i iznos blokade u razdoblju od 30. 6. 2011. do 30. 9. 2017. godin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35966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40" w:after="0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 – Očevidnik redoslijeda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GLED BROJA BLOKIRANIH OPG-a I IZNOSA BLOKADE SA STANJEM 30. RUJNA 2017. 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– </w:t>
      </w:r>
      <w:r>
        <w:rPr>
          <w:rFonts w:cs="Arial" w:ascii="Arial" w:hAnsi="Arial"/>
          <w:color w:val="244061"/>
          <w:sz w:val="20"/>
          <w:szCs w:val="20"/>
        </w:rPr>
        <w:t>PO ŽUPANIJAM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 li se dug obiteljskih poljoprivrednih gospodarstava po županijama, prema stanju na dan 30. rujna 2017. godine, n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ajzaduženiji su bili OPG-i Osječko-baranjske županije, na koje se odnosilo 21,2 % prijavljenih neizvršenih osnova za plaćanje (89,5 milijuna kn). Prema iznosu blokade slijede oni Virovitičko-podravske županije s udjelom od 13,6 % (57,4 milijuna kn), Vukovarsko-srijemske s udjelom od 10,4 % (43,9 milijuna kn), Koprivničko-križevačke s udjelom od 8,2 % (34,7 milijuna kn), Sisačko-moslavačke s udjelom od 7,5 % (31,6 milijuna kn) te Bjelovarsko-bilogorske županije s udjelom od 7,3 % (30,8 milijuna kn). Na obiteljska poljoprivredna gospodarstva u navedenih šest županija odnosilo se 68,2 % neizvršenih osnova za plaćanje svih OPG-a. Ostalih 31,8 % disperzirano je na OPG-e u preostalih 15 županija, s udjelima od 0,1 % u Ličko-senjskoj županiji do 4,9 % u Zagrebačkoj i 5,6 % u Požeško-slavonskoj i Brodsko-posavskoj županij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U odnosu na ukupan iznos neizvršenih osnova fizičkih osoba koje obavljaju registriranu djelatnost promatrano na razini pojedine županije, najveći je iznos blokiranih OPG-a u Bjelovarsko-bilogorskoj (29,1 %), Požeško-slavonskoj (25,1 %), Virovitičko-podravskoj (24,1 %) te Osječko-baranjskoj županiji (22,2 %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2.</w:t>
        <w:tab/>
        <w:t>Pregled broja blokiranih OPG-a i iznosa blokade sa stanjem 30 9. 2017. godine – po županijama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8"/>
        <w:gridCol w:w="981"/>
        <w:gridCol w:w="1040"/>
        <w:gridCol w:w="1359"/>
        <w:gridCol w:w="1251"/>
        <w:gridCol w:w="1368"/>
        <w:gridCol w:w="1120"/>
      </w:tblGrid>
      <w:tr>
        <w:trPr>
          <w:trHeight w:val="964" w:hRule="atLeast"/>
          <w:cantSplit w:val="true"/>
        </w:trPr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21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98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359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25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OPG-a</w:t>
            </w:r>
          </w:p>
        </w:tc>
        <w:tc>
          <w:tcPr>
            <w:tcW w:w="136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iznosu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831.92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985.80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47.28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6.890.52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647.65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1.484.56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.197.09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2.779.44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876.48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.094.56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748.36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1.291.07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778.57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.600.48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9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279.07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9.310.09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4.04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2.917.83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.410.96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8.615.85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.660.15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4.078.33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.803.59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9.326.56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7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988.58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0.922.77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9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.477.65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3.848.52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7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197.58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7.029.25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.874.06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6.723.2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4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0.72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6.057.89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9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063.73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9.187.27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6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487.51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8.556.58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532.10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363.15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45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84.79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81.766.38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83" w:hRule="atLeast"/>
        </w:trPr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9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6.36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22.861.96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794.830.22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,3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ukupnom broju blokiranih OPG-a, najviše je blokiranih u Osječko-baranjskoj (23,1 %) i Vukovarsko-srijemskoj županiji (13,7 %). U odnosu na ukupan broj blokiranih fizičkih osoba koje obavljaju registriranu djelatnost promatrano na razini pojedine županije, najviše je blokiranih OPG-a u Osječko-baranjskoj (18,9 %), Virovitičko-podravskoj (18,7 %) i Požeško-slavonskoj županiji (18,6 %)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ind w:left="360" w:hanging="0"/>
        <w:jc w:val="cente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- Kraj -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zadnjim dostupnim podacima od 22. rujna 2015. godine, u Upisnik poljoprivrednih gospodarstava, upisano je 176 092  obiteljskih poljoprivrednih gospodarstava (OPG-a). S obzirom da Državni zavod za statistiku više ne dodjeljuje poseban MB ovoj vrsti subjekata, iz Očevidnika o redoslijedu plaćanja moguće je izdvojiti i analizirati podatke isključivo za fizičke osobe – OPG-e, kojima je u prethodnom razdoblju dodijeljen takav poseban MB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Fizičke osobe koje obavljaju registriranu djelat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04394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3:00Z</dcterms:created>
  <dc:creator>Vesna Kavur</dc:creator>
  <dc:description/>
  <dc:language>en-US</dc:language>
  <cp:lastModifiedBy>admin</cp:lastModifiedBy>
  <cp:lastPrinted>2017-11-13T10:49:00Z</cp:lastPrinted>
  <dcterms:modified xsi:type="dcterms:W3CDTF">2017-11-14T13:13:00Z</dcterms:modified>
  <cp:revision>2</cp:revision>
  <dc:subject/>
  <dc:title/>
</cp:coreProperties>
</file>