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20. studenoga 2017.</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0. 9.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rujna 2017. godine u blokadi su bila 320 383 građana. Dug građana iz osnova iznosio je 42,38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0. rujn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0. 9.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27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223.638.14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4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04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39.310.1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7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24.284.29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1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9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08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66.870.8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2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1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5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14.306.75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7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96.139.6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1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9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1.645.4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71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1.748.01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20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4.704.08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7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7.798.21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7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0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77.190.22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8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3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32.174.84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4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4,1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2.969.10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7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2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0.844.6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46.353.91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5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1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2.510.2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5.018.4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6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0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2.898.2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1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8.708.5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2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5.846.57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8.162.7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02</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4.971.348</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0.38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378.094.556</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48</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15</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42 %) i Sisačko-moslavačkoj županiji (9,16 %). U odnosu na broj radno sposobnog stanovništva, najviše je blokiranih građana također u Koprivničko-križevačkoj (14,15 %) i Sisačko-moslavačkoj županiji (13,89 %), a prema istom kriteriju slijede Bjelovarsko-bilogorska (13,23 %), Virovitičko-podravska (12,89 %) te Osječko-baranjska županija (12,13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0. 9.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0. 9.2017.</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277</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6</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99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10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4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6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0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3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5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4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7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2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3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3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0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1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5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5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5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8</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49</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6</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1</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0.75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8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51</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0.383</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4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15</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18</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Križevci sa 11,26 %, Sisak sa 10,80 % i Čakovec sa 10,09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Čakovca, čiji prosječan dug iznosi 356 tisuća kn, slijede ih građani Benkovca s dugom od 334 tisuće kn, Samobora s dugom od 238 tisuća kn, Svete Nedelje s dugom od 224 tisuće kn i Velike Gorice s dugom od 206 tisuća kn, dok su blokirani građani u preostalih 20 gradova s rang liste, u prosjeku dužni od 78 tisuća kn (blokirani građani Siska) i 88 tisuća kn (blokirani građani Bjelovara i Karlovca) do 194 tisuće kn (blokirani građani Poreča), 195 tisuća kn (blokirani građani Varaždina) i 199 tisuća kn (blokirani građani Zagreb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Grad Križevci sa 17,20 %-tnim udjelom blokiranih građana u broju radno sposobnog stanovništva, a slijede Benkovac sa 17,14 %, Sisak sa 16,47 %, Sveti Ivan Zelina sa 15,55 % i Čakovec sa 15,13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0. 9. 2017.</w:t>
      </w:r>
    </w:p>
    <w:tbl>
      <w:tblPr>
        <w:tblW w:w="9654"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38"/>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3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277</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1</w:t>
            </w:r>
          </w:p>
        </w:tc>
        <w:tc>
          <w:tcPr>
            <w:tcW w:w="163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223.638.14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1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83.138.0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79.448.66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1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11.805.89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81.280.0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9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95.090.2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9.132.8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7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17.548.23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1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68.805.42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1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5.150.7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6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5.160.3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0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6.525.08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1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4.768.5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99.266.6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1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4.945.0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9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6.461.9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3.679.8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0.432.3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2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3.391.2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7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8.141.2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4.597.7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9.642.56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1.494.7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5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2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055.3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mag*</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4.921.339</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8.829</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77</w:t>
            </w:r>
          </w:p>
        </w:tc>
        <w:tc>
          <w:tcPr>
            <w:tcW w:w="163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649.522.382</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0.383</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15</w:t>
            </w:r>
          </w:p>
        </w:tc>
        <w:tc>
          <w:tcPr>
            <w:tcW w:w="163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378.094.556</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57</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2,89</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9:00Z</dcterms:created>
  <dc:creator>Vesna Kavur</dc:creator>
  <dc:description/>
  <cp:keywords/>
  <dc:language>en-US</dc:language>
  <cp:lastModifiedBy>Stela Milinčević</cp:lastModifiedBy>
  <cp:lastPrinted>2017-08-10T11:21:00Z</cp:lastPrinted>
  <dcterms:modified xsi:type="dcterms:W3CDTF">2017-11-20T13:34:00Z</dcterms:modified>
  <cp:revision>14</cp:revision>
  <dc:subject/>
  <dc:title/>
</cp:coreProperties>
</file>