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i/>
          <w:i/>
          <w:color w:val="244061"/>
          <w:sz w:val="20"/>
          <w:szCs w:val="20"/>
        </w:rPr>
      </w:pPr>
      <w:r>
        <w:rPr>
          <w:i/>
          <w:color w:val="244061"/>
          <w:sz w:val="20"/>
          <w:szCs w:val="20"/>
        </w:rPr>
        <w:t>Zagreb, 23. studenog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0. 9. 2014. do 30. 9.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rujna 2017. godine u blokadi su bila 320 383 građana. Dug građana iz osnova iznosio je 42,38 milijardi kuna. Zadnji dan u rujnu 2016. godine, bilo je blokirano 328 635 građana, čiji je dug iznosio 40,42 milijarde kuna, godinu dana ranije, u rujnu 2015. godine blokirana su bila 320 952 građana s dugom od 35,61 milijardu kuna, dok su 30. rujna 2014. godine u blokadi bila 318 592 građana, a dug je iznosio 28,99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0. 9.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0. rujna 2017. godine u ukupnom dugu bio je 45,89 %, a prema svim financijskim institucijama udio duga je 53,05 %. Prema visini duga slijedi dugovanje prema središnjoj državi sa 10,62 %,</w:t>
      </w:r>
      <w:r>
        <w:rPr>
          <w:color w:val="244061"/>
        </w:rPr>
        <w:t xml:space="preserve"> </w:t>
      </w:r>
      <w:r>
        <w:rPr>
          <w:rFonts w:cs="Arial" w:ascii="Arial" w:hAnsi="Arial"/>
          <w:color w:val="244061"/>
          <w:sz w:val="20"/>
          <w:szCs w:val="20"/>
        </w:rPr>
        <w:t>osiguravajućim društvima sa 3,21 %, telekomunikacijskim tvrtkama sa 2,70 %, leasing i factoring tvrtkama sa 2,06 % udjela te dug prema tvrtkama čija je djelatnost kartično poslovanje sa 1,90 % udjela u ukupnom dugu građana.</w:t>
      </w:r>
    </w:p>
    <w:p>
      <w:pPr>
        <w:pStyle w:val="Normal"/>
        <w:spacing w:lineRule="atLeast" w:line="260" w:before="60" w:after="0"/>
        <w:jc w:val="both"/>
        <w:rPr/>
      </w:pPr>
      <w:r>
        <w:rPr>
          <w:rFonts w:cs="Arial" w:ascii="Arial" w:hAnsi="Arial"/>
          <w:color w:val="244061"/>
          <w:sz w:val="20"/>
          <w:szCs w:val="20"/>
        </w:rPr>
        <w:t>Za usporedbu, udio duga građana prema bankama kao vjerovnicima, 30. rujna 2016. godine, u ukupnom dugu bio je 51,05 %, 31. prosinca 2016. g. 50,09 %, a 30. lipnja 2017. godine 47,55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0. 9.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445.793.482,9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8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2.932.886,7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58.374.812,7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6.253.496,2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0</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483.354.678,68</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0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99.010.280,0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2</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5.725.431,9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14.735.712,06</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2.546.849,7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8.190.430,6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202.366,50</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8</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55.064.518,3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33</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378.094.555,97</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0. 9. 2017.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0. rujna 2017. godine bilo 68 830. Pribroje li se tom broju građana, oni koji su blokirani za iznos do 2.000 kuna, ukupno su 107 883 građana blokirana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07 883 (stanje 30. 9. 2017.) ili za 8,29 %. Isto tako, smanjen je i iznos njihova duga, sa 448,00 milijuna kuna na 407,88 milijuna kuna (stanje 30. 9. 2017.) ili za 8,96 %.</w:t>
      </w:r>
    </w:p>
    <w:p>
      <w:pPr>
        <w:pStyle w:val="Normal"/>
        <w:spacing w:lineRule="atLeast" w:line="260" w:before="120" w:after="0"/>
        <w:jc w:val="both"/>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0. rujna 2017. g. u odnosu na 30. rujna 2016. godine, veći je za 7,41 % (699,10 milijuna kuna), a dug građana čiji je iznos veći od 500.000 kuna, a jednak ili manji od 1 milijun kuna, veći je za 5,55 % (209,19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0. 9.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053</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5.167.429,83</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250.580,33</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19.630,97</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8.397.218,53</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8.830</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72.709.677,06</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101.535,34</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618.712,74</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19.989.428,98</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07.883</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7.877.106,8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5.352.115,67</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138.343,71</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48.386.647,51</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115</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14.456.171,52</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7.252.628,02</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019.467,59</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90.184.075,91</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575</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41.440.661,33</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2.921.901,85</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205.242,48</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21.313.517,00</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390</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19.850.013,98</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4.667.001,20</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8.209.820,82</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46.973.191,96</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2.080</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75.746.846,83</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74.841.531,07</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2.434.530,89</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58.470.784,87</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9.99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129.226.555,20</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5.775.835,13</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0.660.924,48</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622.789.795,59</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760</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980.678.386,18</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3.868.581,12</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875.797,87</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04.934.007,19</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62</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984.565.660,87</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010.053.030,97</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6.699.104,40</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47.813.525,50</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420</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094.470.602,25</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39.697.447,22</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9.235.826,75</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1.875.537.328,28</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0.383</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378.094.555,97</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59.891.093,96</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5.808.701,35</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382.394.760,66</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jednakog ili manjeg od 2.000 kuna, većeg od 2.000 kuna, a jednakog ili manjeg od 10.000 kuna te većeg od 10.000 kuna, a jednakog ili manjeg od 25.000 kuna, povećao se u odnosu na stanje od 31. prosinca 2016. godine. Najviše je porastao broj blokiranih građana čiji je iznos duga veći od 100.000 kuna, a jednak ili manji od 500.000 kuna (7,31 %) i onih čiji je iznos veći od 500.000 kuna, a jednak ili manji od 1 milijun kuna (5,75 %).</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662 građana (udio u broju blokiranih građana 1,5 %), koji su blokirani za dug veći od milijun kuna, iznosi ukupno 21,98 milijardi kuna (udio u ukupnome dugu građana 51,9 %) i veći je od duga preostalog 315 721-og blokiranog građanina (udio u broju blokiranih građana 98,5 %), čiji je dug manji od milijun kuna i iznosi ukupno 20,39 milijardi kuna (udio u ukupnome dugu građana 48,1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0. 9. 2016. i 30. 9. 2017.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0.9.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9.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7.377.347,49</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7</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3.917</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153.792,16</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0</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5.287</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50.326.628,86</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0</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876</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46.041.403,39</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5</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1.535</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433.599.675,37</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9</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1.020</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47</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9.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417.498.847,27</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28.635</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pPr>
      <w:r>
        <w:rPr>
          <w:rFonts w:cs="Arial" w:ascii="Arial" w:hAnsi="Arial"/>
          <w:color w:val="244061"/>
          <w:sz w:val="20"/>
          <w:szCs w:val="20"/>
        </w:rPr>
        <w:t>Porastao je udio duga građana koji se odnosi na dugotrajnu blokadu (više od 360 dana). Koncem rujna 2017. godine bio je veći (97,22 %) od udjela koncem rujna 2016. godine (95,09 %), za 2,13 %. Slijedom toga, udjeli duga koji se odnose na kraća razdoblja blokade, manji su 30. rujn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0. 9.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6554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65545" cy="181864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0. 9. 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942.558,90</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2</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9.80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6</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734.860,9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0</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4.189</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371.179,46</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75</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3.223</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4.079.676,3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1</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9.713</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00.966.280,31</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22</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3.454</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5</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 9.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378.094.555,97</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20.383</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9.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697 069</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28 % ima otvorene račune, jedan ili više njih, te je ukupan broj otvorenih računa građana evidentiranih u Jedinstvenom registru računa (JRR), prema stanju od 30. rujna 2017. godine, 7 326 081 račun. Od toga je blokiranih računa 692 023 (9,45 %). Broj računa građana potpuno izuzetih od ovrhe je 546 725.</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0. 9.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97.069</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26.081</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2.02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5</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34.058</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55</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6.725</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8</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0.292</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2</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0. 9. 2017., 3 697 069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57:00Z</dcterms:created>
  <dc:creator>Vesna Kavur</dc:creator>
  <dc:description/>
  <cp:keywords/>
  <dc:language>en-US</dc:language>
  <cp:lastModifiedBy>Stela Milinčević</cp:lastModifiedBy>
  <cp:lastPrinted>2017-11-21T12:13:00Z</cp:lastPrinted>
  <dcterms:modified xsi:type="dcterms:W3CDTF">2017-11-23T09:14:00Z</dcterms:modified>
  <cp:revision>59</cp:revision>
  <dc:subject/>
  <dc:title/>
</cp:coreProperties>
</file>