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30. studenog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i/>
          <w:i/>
          <w:color w:val="003366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i/>
          <w:color w:val="244061"/>
          <w:sz w:val="19"/>
          <w:szCs w:val="19"/>
        </w:rPr>
        <w:footnoteReference w:id="2"/>
      </w:r>
      <w:r>
        <w:rPr>
          <w:rFonts w:cs="Arial" w:ascii="Arial" w:hAnsi="Arial"/>
          <w:i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i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, 144/12, 81/13 i 112/13), kojim je propisan postupak predstečajne nagodbe nad pravnom osobom i nad dužnikom pojedincem (trgovac pojedinac i obrtnik), više na</w:t>
      </w:r>
      <w:r>
        <w:rPr>
          <w:rFonts w:cs="Arial" w:ascii="Arial" w:hAnsi="Arial"/>
          <w:i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9"/>
            <w:szCs w:val="19"/>
          </w:rPr>
          <w:t>http://www.fina.hr</w:t>
        </w:r>
      </w:hyperlink>
      <w:r>
        <w:rPr>
          <w:rFonts w:cs="Arial" w:ascii="Arial" w:hAnsi="Arial"/>
          <w:i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1. LISTOPADA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1. listopada 2017. godine, bilo je blokirano 26 236 poslovnih subjekata, što je za 0,2 % više u odnosu na rujan 2017. godine. Ukupna vrijednost neizvršenih osnova za plaćanje poslovnih subjekata iznosila je 14,72 milijarde kuna, što je za 2,2 % manje nego u rujnu 2017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4616 (15,0 %) i smanjenju prijavljenih neizvršenih osnova za plaćanje u iznosu od 3,83 milijarde kuna (20,6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krajem 2016. i tijekom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15011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180" w:after="18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31. listopada u blokadi su bila 321 272 građana. Dug građana iz osnova iznosio je 42,52 milijarde kuna, što je za 0,3 % više 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1. listopada 2017. godine zaprimljeno je 8 234 540 osnova, od čega se 26,7 % odnosi na poslovne subjekte, a 73,3 % na građane. U istom periodu ukupno je izvrše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33,9 milijardi kuna po osnovama koje se odnose na poslovne subjekte i 42,2 milijarde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listopadu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1. listopada 2016. te 30. rujna i 31. listopad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85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551.032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171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8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053.002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1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23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2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722.382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8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rujan 2017. godine, smanjen je za 0,2 %, a iznos neizvršenih osnova za plaćanje za 1,4 %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1. listopada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6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2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6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3.34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3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6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1.58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5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78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5.12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2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1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68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4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48.85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90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2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92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4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833.47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23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.14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722.38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445 poslovnih subjekata je veći nego krajem prethodnog mjeseca. Iznos njihovih neizvršenih osnova veći je za 160,6 milijuna kuna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>
          <w:rFonts w:ascii="Arial" w:hAnsi="Arial" w:cs="Arial"/>
          <w:b w:val="false"/>
          <w:b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1. listopada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5986780" cy="178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a su 2862 poslovna subjek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734,9 milijuna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1. listopada 2016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>.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7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43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7.837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0.12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0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3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8.60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2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4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7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75.74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.06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3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96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818.73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.85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.30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551.03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1. listopada 2016. godine, manji je za 15,0 %, a iznos neizvršenih osnova za plaćanje za 20,6 %. Više od dvije trećine (68,2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80,4 % iznosa ukupnoga dug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1. listopada 2016. te 30. rujna i 31. listopad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64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7.957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17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8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4.373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9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62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8,4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4.93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8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8,1 %. Iznos njihovih prijavljenih neizvršenih osnova za plaćanje iznosi 6,3 milijarde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listopad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336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8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88.906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6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900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2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833.476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4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236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722.382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1. listopada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18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4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2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3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81.67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4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4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5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27.81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76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0.77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63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1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6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4.45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601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1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44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4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18.75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900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925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833.47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941" w:leader="none"/>
        </w:tabs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6 555 odnosi se na poslovne subjekte bez zaposlenih. Iznos njihovih neizvršenih osnova čini 64,5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1. listopada 2017. – prema ročnosti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2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2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6.956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5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3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3.88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9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7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6.828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8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98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2.97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41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837.965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6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55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488.599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6 236 blokiranih poslovnih subjekata, nešto više od jedne trećine (37,6 %) su pravne osobe, ali se na njih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0,7 %.</w:t>
      </w:r>
    </w:p>
    <w:p>
      <w:pPr>
        <w:pStyle w:val="Opisslik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Pregled broja blokiranih PRAVNIH OSOBA, broj zaposlenih i iznos prijavljenih neizvršenih osnova za plaćanje, na dan 31. listopada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4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7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5.76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1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8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3.53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0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9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6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2.12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2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4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7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73.38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9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5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9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239.43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87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14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934.24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od 31 do 60 dana, koji iznosi 343,5 milijuna kuna te onih u trajanju do 30 dana, koji iznosi 345,8 milijuna kuna, a najveći pravnih osoba u blokadi neprekidna trajanja više od 360 dana, on iznosi 6,2 milijarde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Većina pravnih osoba (65,6 %), odnosno njih 2686, koje su u dugotrajnoj blokadi, pravne su osobe bez zaposlenih radnika. Njihov ukupan dug iznosi 4,0 milijarde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rujnu 2017. godine, broj insolventnih pravnih osoba u dugotrajnoj blokadi povećan je za 0,2 %, a iznos neizvršenih osnova smanjen za 2,4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listopada 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6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41.75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8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4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56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97.67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2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556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239.43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1824 (30,8 %), a iznos njihove blokade za 2,4 milijarde kuna (27,4 %). Broj insolventnih pravnih osoba u dugotrajnoj blokadi koje imaju zaposlene, manji je za 613 (30,3 %), a iznos njihova duga za 0,8 milijardi kuna (27,5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1. listopada 2016. godine bilo je zaposleno 3670 radnika, a 31. listopada 2017. godine, broj zaposlenih je 2556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1. listopada 2016. te 30. rujna i 31. listopad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18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599.695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87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1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92.687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3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94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2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239.438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6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o je blokirano 1845 pravnih osoba, što je za 239 pravnih osoba više nego krajem rujna 2017. godine i 313 manje nego prije godinu dana. Njihove neizvršene osnove iznosile su 689,3 milijuna kuna ili 172,7 milijuna više nego u rujnu i 122,6 milijuna kuna manje nego godinu dana ranije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1. listopada 2016. te 30. rujna i 31. listopad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58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1.907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0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4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6.580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6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4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4,9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9.302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3,4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N</w:t>
      </w:r>
      <w:r>
        <w:rPr>
          <w:rFonts w:cs="Arial" w:ascii="Arial" w:hAnsi="Arial"/>
          <w:color w:val="244061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244061"/>
          <w:sz w:val="20"/>
        </w:rPr>
        <w:t xml:space="preserve"> odnosi se 84,4 </w:t>
      </w:r>
      <w:r>
        <w:rPr>
          <w:rFonts w:cs="Arial" w:ascii="Arial" w:hAnsi="Arial"/>
          <w:color w:val="244061"/>
          <w:sz w:val="20"/>
        </w:rPr>
        <w:t>% od ukupnoga broja blokiranih fizičkih osoba.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</w:rPr>
        <w:t>U odnosu na stanje od 30. rujna 2017. g., broj blokiranih fizičkih osoba manji je za 3 (0,02 %), a iznos blokade za 6,7 milijuna kuna (0,12 %). Jedan od razloga smanjenju broja i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Pregled broja blokiranih FIZIČKIH OSOBA, broj zaposlenih i iznos prijavljenih neizvršenih osnova za plaćanje, na dan 31. listopada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1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9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.582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5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6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051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3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9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3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.997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1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.468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80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4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6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1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94.038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6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36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99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88.13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/>
      </w:pPr>
      <w:r>
        <w:rPr>
          <w:rFonts w:cs="Arial" w:ascii="Arial" w:hAnsi="Arial"/>
          <w:color w:val="0F243E"/>
          <w:sz w:val="20"/>
        </w:rPr>
        <w:t>Najmanji je iznos prijavljenih dospjelih neizvršenih osnova za plaćanje nelikvidnih fizičkih osoba u trajanju od 31 do 60 dana, koji iznosi 18,1 milijun kuna, a najveći iznos fizičkih osoba u blokadi neprekidna trajanja više od 360 dana, on iznosi 5,6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70,4 % ili 9724, jesu fizičke osobe bez zaposlenih radnika, a njihov ukupan dug iznosi 3,8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1. listopada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724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4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96.206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9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82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6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69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97.832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1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806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369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594.038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rujna 2017. godine, broj fizičkih osoba u blokadi dužoj od godinu dana, kao i iznos neizvršenih osnova, smanjeni su za 0,4 %. U odnosu na stanje godinu dana ranije, broj fizičkih osoba smanjen je za 8,8 %, a iznos za 10,0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listopada 2016. te 30. rujna i 31. listopad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144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219.040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855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5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14.726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3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806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6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94.038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6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listopada 2017. godine, zbog neizvršenih osnova za plaćanje u razdoblju do 60 dana, bilo je blokirano 1017 fizičkih osoba, što je za 206 fizičkih osoba više nego u rujnu. Njihove evidentirane prijavljene dospjele neizvršene osnove iznosile su 45,6 milijuna kuna ili 12,2 milijuna manj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1. listopada 2016. te 30. rujna i 31. listopad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0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.050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1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7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.793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5,5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7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5,4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.633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. 9802 društva, u 2015. g. 4661 društvo, u 2016. g. 2499 društava, a u 2017. godini (zaključno s 30. rujna 2017. godine), brisana su 844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9:00Z</dcterms:created>
  <dc:creator>FINA</dc:creator>
  <dc:description/>
  <cp:keywords/>
  <dc:language>en-US</dc:language>
  <cp:lastModifiedBy>Stela Milinčević</cp:lastModifiedBy>
  <cp:lastPrinted>2017-11-28T09:49:00Z</cp:lastPrinted>
  <dcterms:modified xsi:type="dcterms:W3CDTF">2017-11-30T08:48:00Z</dcterms:modified>
  <cp:revision>31</cp:revision>
  <dc:subject/>
  <dc:title>Zagreb, 19</dc:title>
</cp:coreProperties>
</file>