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U 2019. GODINI KOD PODUZETNIKA, PRORAČUNA I PRORAČUNSKIH KORISNIKA TE </w:t>
      </w:r>
    </w:p>
    <w:p>
      <w:pPr>
        <w:pStyle w:val="StandardWeb"/>
        <w:shd w:fill="FFFFFF" w:val="clear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NEPROFITNIH ORGANIZACIJA VIŠE OD 1,29 MILIJUNA ZAPOSLENIH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ovoj kratkoj analizi prezentiran je broj poduzetnika, neprofitnih organizacija te proračuna i proračunskih korisnika i broj zaposlenih u sve tri navedene vrste subjekata, na temelju podataka iz financijskih izvještaja za 2019. godinu. Na razini RH za 2019. godinu, dostupni su podaci za ukupno 156.097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 poslovnih subjekata među kojima su poduzetnici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>, proračuni i proračunski korisnici te neprofitne organizacije. Kod navedenog broja subjekata bilo je ukupno 1.298.159 zaposlenih, što je udio od 45,2% u ukupnom broju radno sposobnog stanovništva u dobi od 15 do 64 godine, a koji je prema procjeni Državnog zavoda za statistiku bio 2.873.828. Od 1.298.159 zaposlenih, 74,7% je zaposleno kod poduzetnika, 23,4% je zaposleno kod proračuna i proračunskih korisnika, a preostalih 1,9% je zaposleno kod neprofitnih organizacija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broj poduzetnika i zaposlenih u 2019. godini bio je u županiji Grad Zagreb (45.608 poduzetnika i 372.776 zaposlenih), a jednako tako u ovoj je županiji sjedište najvećeg broja proračuna i proračunskih korisnika (553) i neprofitnih organizacija (4.475) te najviše zaposlenih kod navedenih skupina subjekata (tablica 1.)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manji broj poduzetnika i zaposlenih kod poduzetnika bio je u Ličko-senjskoj županiji (950 poduzetnika i 4.855 zaposlenih) što je na razini te županije udio od 55,0%, dok je u istoj županiji udio broja zaposlenih kod proračuna i proračunskih korisnika najveći (42,7%). Razlog tome je što u Ličko-senjskoj županiji sjedište ima proračunski korisnik, Javna ustanova NP Plitvička jezera, s 1.027 zaposlenih, što je 27,2% od ukupnog broja zaposlenih kod proračunskih korisnika LSŽ. Javna ustanova NP Plitvička jezera ima najviše zaposlenih među 1.240 subjekata (poduzetnika, proračuna i proračunskih korisnika i neprofitnih organizacija) sa sjedištem u LSŽ. Za usporedbu, druga na listi po broju zaposlenih je OPĆA BOLNICA GOSPIĆ s 233 zaposlena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160" w:after="40"/>
        <w:ind w:left="992" w:hanging="992"/>
        <w:rPr>
          <w:rFonts w:ascii="Arial" w:hAnsi="Arial" w:cs="Arial"/>
          <w:b/>
          <w:b/>
          <w:i/>
          <w:i/>
          <w:color w:val="17365D"/>
          <w:sz w:val="18"/>
          <w:szCs w:val="18"/>
        </w:rPr>
      </w:pPr>
      <w:r>
        <w:rPr>
          <w:rFonts w:cs="Arial" w:ascii="Arial" w:hAnsi="Arial"/>
          <w:b/>
          <w:i/>
          <w:color w:val="17365D"/>
          <w:sz w:val="18"/>
          <w:szCs w:val="18"/>
        </w:rPr>
        <w:t>Tablica 1.</w:t>
        <w:tab/>
        <w:t>Broj poduzetnika, proračuna i proračunskih korisnika, neprofitnih organizacija te broj zaposlenih u svakoj od tri navedene skupine u 2019. godini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020"/>
        <w:gridCol w:w="1304"/>
        <w:gridCol w:w="1257"/>
        <w:gridCol w:w="1247"/>
        <w:gridCol w:w="964"/>
        <w:gridCol w:w="1191"/>
        <w:gridCol w:w="1191"/>
      </w:tblGrid>
      <w:tr>
        <w:trPr>
          <w:trHeight w:val="62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 županije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oduzetnik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footnoteReference w:id="4"/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oduzetnika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roračuna i proračunskih korisnik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roračuna i prorač. koris.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neprofitnih organizacij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neprofitnih organizacij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Broj zaposl. kod sve tri skupine subjek.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Bjelovarsko-bilogo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0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33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66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.490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Brodsko-posav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85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712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671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.157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dashSmallGap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ubrovačko-neretvan.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34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.16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30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1.428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Grad Zagreb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5.608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2.776</w:t>
            </w:r>
          </w:p>
        </w:tc>
        <w:tc>
          <w:tcPr>
            <w:tcW w:w="1257" w:type="dxa"/>
            <w:tcBorders>
              <w:top w:val="dashSmallGap" w:sz="8" w:space="0" w:color="000000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53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5.359</w: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75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885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7.020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dashSmallGap" w:sz="8" w:space="0" w:color="00000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Istarska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291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.264</w:t>
            </w:r>
          </w:p>
        </w:tc>
        <w:tc>
          <w:tcPr>
            <w:tcW w:w="1257" w:type="dxa"/>
            <w:tcBorders>
              <w:top w:val="dashSmallGap" w:sz="8" w:space="0" w:color="000000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4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960</w: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1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3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.047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arlov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2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.817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84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.138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oprivničko-križev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9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285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19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2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2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.416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rapinsko-zago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4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742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73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.871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Ličko-senj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855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769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832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Međimu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9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54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8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.658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Osječko-baranj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78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.78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.559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6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716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.061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ožeško-slavo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02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5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473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rimorsko-gora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26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.56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.612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19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3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2.810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Sisačko-moslav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0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473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41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.743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Splitsko-dalmati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07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.22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.526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91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82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8.575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Šibensko-kni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8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302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90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6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.966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araždi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15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.69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320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7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.684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irovitičko-podrav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14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154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5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.094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ukovarsko-srijem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8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13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567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9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3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9.339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da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4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.197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055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6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.948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01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2.700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014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6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2.409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Ukupno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36.26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969.77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.74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03.296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6.09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5.08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.298.159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19. g.</w:t>
      </w:r>
    </w:p>
    <w:p>
      <w:pPr>
        <w:pStyle w:val="Normal"/>
        <w:widowControl w:val="false"/>
        <w:spacing w:lineRule="auto" w:line="26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rosječnom broju zaposlenih po poduzetniku u 2019. godini, na prvom je mjestu Varaždinska županija (10,5 zaposlenih po poduzetniku), a na drugom Požeško-slavonska županija (9,4 zaposlenih po poduzetniku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k s najviše zaposlenih u Varaždinskoj županiji je BOXMARK LEATHER d.o.o. (2.270), a u Požeško-slavonskoj županiji KUTJEVO d.d. (671). Najmanji broj zaposlenih po poduzetniku bio je u Istarskoj (4,8), Ličko-senjskoj (5,1) i Šibensko-kninskoj županiji (5,1).</w:t>
      </w:r>
    </w:p>
    <w:p>
      <w:pPr>
        <w:pStyle w:val="Normal"/>
        <w:widowControl w:val="false"/>
        <w:spacing w:lineRule="auto" w:line="26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je udio zaposlenih kod poduzetnika u Zagrebačkoj (86,6%), Međimurskoj (84,8%), Varaždinskoj (82,9%) i Istarskoj županiji (82,2%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 xml:space="preserve">Top 5 županija s najvećim udjelom broja zaposlenih kod poduzetnika u ukupnom broju zaposlenih kod sve tri skupine u 2019. godin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4601210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 za 2019. godinu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proračunskih korisnika i zaposlenih kod proračunskih korisnika bio je u županiji Grad Zagreb gdje je u 2019. godini bilo sjedište 553 proračunskih korisnika sa 135.359 zaposlenih (244,8 zaposlenih po proračunskom korisniku). Na drugom mjestu je Splitsko-dalmatinska županija s 374 proračunska korisnika 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2.526 zaposlenih (60,2 zaposlenih po proračunskom korisniku). Proračunski korisnik s najviše zaposlenih u Gradu Zagrebu je KBC Zagreb s 5.561 zaposlenim, a u Splitsko-dalmatinskoj županiji KBC Split s 3.580 zaposlenih. Najmanji broj proračunskih korisnika bio je u Požeško-slavonskoj (77) i u Virovitičko-podravskoj županiji (82). Najveći prosječan broj zaposlenih po proračunskom korisniku bio je u županiji Grad Zagreb (244,8 zaposlenih po proračunskom korisniku), a najmanji u Ličko-senjskoj (41,9 zaposlenih po proračunskom korisniku) i Krapinsko-zagorskoj županiji (42,1 zaposlenih po proračunskom korisniku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180" w:after="0"/>
        <w:ind w:left="1418" w:hanging="1418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 i 3.</w:t>
        <w:tab/>
        <w:t>Top 5 županija s najvećim udjelom broja zaposlenih kod proračuna i proračunskih korisnika te kod neprofitnih organizacija u ukupnom broju zaposlenih kod sve tri skupine u 2019. godini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278245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19. g.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neprofitnih organizacija imalo je sjedište u Gradu Zagrebu, njih 4.475 s 8.885 zaposlenih. Na drugom mjestu je Splitsko-dalmatinska županija s 1.591 neprofitnom organizacijom i 2.820 zaposlenih.</w:t>
      </w:r>
    </w:p>
    <w:p>
      <w:pPr>
        <w:pStyle w:val="Normal"/>
        <w:widowControl w:val="false"/>
        <w:spacing w:lineRule="auto" w:line="268" w:before="120" w:after="6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no na razini RH, prosječan broj zaposlenih po poduzetniku je 7,1, po proračunu i proračunskom korisniku neusporedivo je veći, 81,1 zaposleni, a po neprofitnoj organizaciji prosječan broj zaposlenih je 1,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FF000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4"/>
          <w:lang w:eastAsia="hr-HR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Svi podaci prikupljeni su i obrađeni </w:t>
      </w:r>
      <w:r>
        <w:rPr>
          <w:rFonts w:eastAsia="Times New Roman" w:cs="Arial" w:ascii="Arial" w:hAnsi="Arial"/>
          <w:b/>
          <w:i/>
          <w:color w:val="17365D"/>
          <w:sz w:val="18"/>
          <w:szCs w:val="18"/>
          <w:u w:val="single"/>
          <w:lang w:eastAsia="hr-HR"/>
        </w:rPr>
        <w:t>prema sjedištu poduzetnika i neprofitnih organizacija,</w:t>
      </w: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iako se njihovo poslovanje odvija i na drugim područjima izvan njihova sjedišta. Bez obzira na ovo ograničenje, prezentirani podaci daju dobar pregled o njihovom broju i broju zaposlenih na razini županija u 2019. godini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21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Broj subjekata koji su sastavili financijske izvještaje na odgovarajućim obrascima, sukladno zakonskim propisima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avne i fizičke osobe, obveznici poreza na dobit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ključeni su samo podaci poslovnih subjekata obveznika poreza na dobit koji su predali godišnji financijski izvještaj za 2019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215900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1:00Z</dcterms:created>
  <dc:creator>Vesna Kavur</dc:creator>
  <dc:description/>
  <dc:language>en-US</dc:language>
  <cp:lastModifiedBy>Vesna Kavur</cp:lastModifiedBy>
  <dcterms:modified xsi:type="dcterms:W3CDTF">2021-02-04T09:59:00Z</dcterms:modified>
  <cp:revision>3</cp:revision>
  <dc:subject/>
  <dc:title>POSLOVANJE PODUZETNIKA U TOP 5 GRADOVA PO BROJU PODUZETNIKA U 2014</dc:title>
</cp:coreProperties>
</file>