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14. prosinca 2017.</w:t>
      </w:r>
    </w:p>
    <w:p>
      <w:pPr>
        <w:pStyle w:val="Normal"/>
        <w:spacing w:lineRule="atLeast" w:line="240" w:before="6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et je iznos u visini 3/4 plaće ovršenika, ali ne više od 2/3 prosječne neto plaće u Republici Hrvatskoj.</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1. 10. 2017.</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listopada 2017. godine u blokadi su bila 321 272 građana. Dug građana iz osnova iznosio je 42,52 milijarde kuna. Krajem 2016. godine u blokadi je bilo 327 176 građana, a dug je iznosio 41,16 milijardi kuna.</w:t>
      </w:r>
    </w:p>
    <w:p>
      <w:pPr>
        <w:pStyle w:val="Normal"/>
        <w:numPr>
          <w:ilvl w:val="0"/>
          <w:numId w:val="0"/>
        </w:numPr>
        <w:spacing w:lineRule="atLeast" w:line="240" w:before="12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1. listopada 2017.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244061"/>
          <w:sz w:val="18"/>
          <w:szCs w:val="18"/>
        </w:rPr>
        <w:t>Tablica 1.</w:t>
        <w:tab/>
        <w:t>Pregled dospjelih neizvršenih osnova građana, promatrano po županijama stanje 31. 10. 2017</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1.60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284.393.89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8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4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06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71.194.53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8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87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51.505.04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1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2,0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08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87.918.70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2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1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51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42.019.79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9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1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90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09.840.60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9,2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9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02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64.852.45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7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8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0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01.672.01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6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6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15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13.204.82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6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7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8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80.611.15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6,8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0,4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6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91.180.97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9,7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85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4.678.79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9,3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4,1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6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8.025.97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7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1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5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86.076.26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5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8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40.714.32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8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7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0.212.11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1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6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4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2.649.87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6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9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0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6.422.04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4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66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9.465.48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6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40.032.16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0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7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90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1.741.04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7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24</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92</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7.329.120</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5</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1.272</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515.741.201</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7,50</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cs="Arial" w:ascii="Arial" w:hAnsi="Arial"/>
                <w:b/>
                <w:color w:val="244061"/>
                <w:sz w:val="18"/>
                <w:szCs w:val="18"/>
              </w:rPr>
              <w:t>11,18</w:t>
            </w:r>
          </w:p>
        </w:tc>
      </w:tr>
    </w:tbl>
    <w:p>
      <w:pPr>
        <w:pStyle w:val="Normal"/>
        <w:tabs>
          <w:tab w:val="clear" w:pos="709"/>
          <w:tab w:val="left" w:pos="4536" w:leader="none"/>
        </w:tabs>
        <w:spacing w:lineRule="auto" w:line="240" w:before="6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244061"/>
          <w:sz w:val="16"/>
          <w:szCs w:val="16"/>
        </w:rPr>
      </w:pPr>
      <w:r>
        <w:rPr>
          <w:rFonts w:cs="Arial" w:ascii="Arial" w:hAnsi="Arial"/>
          <w:i/>
          <w:color w:val="244061"/>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Koprivničko-križevačkoj (9,39 %) i Sisačko-moslavačkoj županiji (9,22 %). U odnosu na broj radno sposobnog stanovništva, najviše je blokiranih građana također u Koprivničko-križevačkoj (14,11 %) i Sisačko-moslavačkoj županiji (13,98 %), a prema istom kriteriju slijede Bjelovarsko-bilogorska (13,19 %), Virovitičko-podravska (12,93 %), Osječko-baranjska (12,13 %) te Zagrebačka županija (12,01 %).</w:t>
      </w:r>
    </w:p>
    <w:p>
      <w:pPr>
        <w:pStyle w:val="Normal"/>
        <w:widowControl w:val="false"/>
        <w:numPr>
          <w:ilvl w:val="0"/>
          <w:numId w:val="1"/>
        </w:numPr>
        <w:spacing w:lineRule="atLeast" w:line="260" w:before="240" w:after="0"/>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1. 10. 2017.</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21 je isti grad.</w:t>
      </w:r>
    </w:p>
    <w:p>
      <w:pPr>
        <w:pStyle w:val="Normal"/>
        <w:tabs>
          <w:tab w:val="clear" w:pos="709"/>
          <w:tab w:val="left" w:pos="1134" w:leader="none"/>
        </w:tabs>
        <w:spacing w:lineRule="auto" w:line="240" w:before="180" w:after="6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1. 10. 2017.</w:t>
      </w:r>
    </w:p>
    <w:tbl>
      <w:tblPr>
        <w:tblW w:w="9700" w:type="dxa"/>
        <w:jc w:val="left"/>
        <w:tblInd w:w="-15"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1.605</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0</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94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15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51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4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9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1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2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0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47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7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2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4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2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5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8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2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1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2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2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7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2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6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6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5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1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8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8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7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5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5</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go Selo</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58</w:t>
            </w:r>
          </w:p>
        </w:tc>
        <w:tc>
          <w:tcPr>
            <w:tcW w:w="1644"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1</w:t>
            </w:r>
          </w:p>
        </w:tc>
        <w:tc>
          <w:tcPr>
            <w:tcW w:w="1644"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644"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49</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3.093</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1.131</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7,85</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3.141</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57</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1.272</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50</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18</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91</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15</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48</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790"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numPr>
          <w:ilvl w:val="0"/>
          <w:numId w:val="0"/>
        </w:numPr>
        <w:spacing w:before="6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Križevci sa 11,25 %, Dugo Selo sa 11,21 %, Sisak sa 10,88 % i Čakovec sa 10,29 % blokiranih građan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Čakovec koji je šesti na rang listi po iznosu duga građana, ispred gradova koji imaju više stanovnika: Đakova, Vinkovaca, Samobora, Bjelovara, Dubrovnika, Šibenika, Varaždina, Siska, Karlovca, Pule, Slavonskog Broda i Zadra.</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Prema prosječnom iznosu duga, najviše su blokirani građani Čakovca, čiji prosječan dug iznosi 357 tisuća kn, slijede ih građani Benkovca s dugom od 348 tisuća kn, Samobora s dugom od 247 tisuća kn, Svete Nedelje s dugom od 242 tisuće kn, Velike Gorice s dugom od 214 tisuća kn i Varaždina s dugom od 204 tisuće kn, dok su blokirani građani u preostalom 21-om gradu s rang liste, u prosjeku dužni od 84 tisuće kn (blokirani građani Siska) do 190 tisuća kn (blokirani građani Poreča) i 199 tisuća kn (blokirani građani Zagreb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 se Grad Križevci sa 16,62 %-tnim udjelom blokiranih građana u broju radno sposobnog stanovništva, a slijede Benkovac sa 16,50 %, Dugo Selo sa 16,49 %, Sisak sa 16,11 %, Sveti Ivan Zelina sa 15,25 % i Čakovec sa 15,10 %.</w:t>
      </w:r>
    </w:p>
    <w:p>
      <w:pPr>
        <w:pStyle w:val="Normal"/>
        <w:tabs>
          <w:tab w:val="clear" w:pos="709"/>
          <w:tab w:val="left" w:pos="1134" w:leader="none"/>
        </w:tabs>
        <w:spacing w:lineRule="auto" w:line="240" w:before="180" w:after="6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1. 10. 2017.</w:t>
      </w:r>
    </w:p>
    <w:tbl>
      <w:tblPr>
        <w:tblW w:w="9654"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38"/>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3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605</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7</w:t>
            </w:r>
          </w:p>
        </w:tc>
        <w:tc>
          <w:tcPr>
            <w:tcW w:w="163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284.393.89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4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78.694.75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5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82.627.02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1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1</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34.996.96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2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1</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94.587.40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8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1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95.942.22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4</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96.162.89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4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3.676.67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2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72.644.86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0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39.082.47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7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4</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2.006.18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2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44.070.74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9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11</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7.341.39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3.05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13.063.32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7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06.146.19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Benk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5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6.215.91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1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8</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8.512.69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2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4.684.13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8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4</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9.381.54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3</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5.564.28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ti Ivan Zelin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9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2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5.481.41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9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68</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4.263.29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3</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1.524.17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7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0.417.77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go Sel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color w:val="244061"/>
                <w:sz w:val="18"/>
                <w:szCs w:val="18"/>
              </w:rPr>
            </w:pPr>
            <w:r>
              <w:rPr>
                <w:rFonts w:cs="Arial" w:ascii="Arial" w:hAnsi="Arial"/>
                <w:color w:val="244061"/>
                <w:sz w:val="18"/>
                <w:szCs w:val="18"/>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5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11.876</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49</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0.459.985</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992.958</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57.161</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52.135</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11,62</w:t>
            </w:r>
          </w:p>
        </w:tc>
        <w:tc>
          <w:tcPr>
            <w:tcW w:w="1638"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6.891.942.213</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1.272</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11,18</w:t>
            </w:r>
          </w:p>
        </w:tc>
        <w:tc>
          <w:tcPr>
            <w:tcW w:w="1638"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515.741.201</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51</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8,92</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05</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6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3,25</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12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244061"/>
          <w:sz w:val="18"/>
          <w:szCs w:val="18"/>
        </w:rPr>
      </w:pPr>
      <w:r>
        <w:rPr>
          <w:rFonts w:cs="Arial" w:ascii="Arial" w:hAnsi="Arial"/>
          <w:i/>
          <w:color w:val="244061"/>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0:00Z</dcterms:created>
  <dc:creator>Vesna Kavur</dc:creator>
  <dc:description/>
  <cp:keywords/>
  <dc:language>en-US</dc:language>
  <cp:lastModifiedBy>Stela Milinčević</cp:lastModifiedBy>
  <cp:lastPrinted>2017-08-10T11:21:00Z</cp:lastPrinted>
  <dcterms:modified xsi:type="dcterms:W3CDTF">2017-12-14T08:38:00Z</dcterms:modified>
  <cp:revision>15</cp:revision>
  <dc:subject/>
  <dc:title/>
</cp:coreProperties>
</file>