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22. prosinc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i/>
          <w:i/>
          <w:color w:val="003366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i/>
          <w:color w:val="244061"/>
          <w:sz w:val="19"/>
          <w:szCs w:val="19"/>
        </w:rPr>
        <w:footnoteReference w:id="2"/>
      </w:r>
      <w:r>
        <w:rPr>
          <w:rFonts w:cs="Arial" w:ascii="Arial" w:hAnsi="Arial"/>
          <w:i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i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, 144/12, 81/13 i 112/13), kojim je propisan postupak predstečajne nagodbe nad pravnom osobom i nad dužnikom pojedincem (trgovac pojedinac i obrtnik), više na</w:t>
      </w:r>
      <w:r>
        <w:rPr>
          <w:rFonts w:cs="Arial" w:ascii="Arial" w:hAnsi="Arial"/>
          <w:i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</w:rPr>
          <w:t>http://www.fina.hr</w:t>
        </w:r>
      </w:hyperlink>
      <w:r>
        <w:rPr>
          <w:rFonts w:cs="Arial" w:ascii="Arial" w:hAnsi="Arial"/>
          <w:i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0. STUDENOG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0. studenoga 2017. godine, bilo je blokirano 25 566 poslovnih subjekata, što je za 2,6 % manje u odnosu na listopad 2017. godine. Ukupna vrijednost neizvršenih osnova za plaćanje poslovnih subjekata iznosila je 14,37 milijardi kuna, što je za 2,4 % manje nego u listopadu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5686 (18,2 %) i smanjenju prijavljenih neizvršenih osnova za plaćanje u iznosu od 3,79 milijardi kuna (20,9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krajem 2016. i tijekom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12725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180" w:after="18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0. studenoga u blokadi su bila 322 783 građana. Dug građana iz osnova iznosio je 42,80 milijardi kuna, što je za 0,7 % viš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0. studenoga 2017. godine zaprimljeno je 8 327 605 osnova, od čega se 26,6 % odnosi na poslovne subjekte, a 73,4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34,9 milijardi kuna po osnovama koje se odnose na poslovne subjekte i 43,0 milijarde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studenome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0. studenoga 2016. te 31. listopada i 30. studenog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25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162.019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.23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,9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722.382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1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.56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4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68.305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6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listopad 2017. godine, smanjen je za 1,5 %, a iznos neizvršenih osnova za plaćanje za 4,6 %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0. studenog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2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7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78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3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6.13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8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6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01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5.22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6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9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6.53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0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1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9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09.86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63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61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0,8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290.54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.56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67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368.30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1,6 % je veći nego krajem prethodnog mjeseca. Iznos njihovih neizvršenih osnova manji je za 5,9 %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>
          <w:rFonts w:ascii="Arial" w:hAnsi="Arial" w:cs="Arial"/>
          <w:b w:val="false"/>
          <w:b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0. studenog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5986780" cy="179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o je 2909 poslovnih subjeka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691,4 milijuna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0. studenoga 2016.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8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86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5.289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7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4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46.213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7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9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0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2.65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23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1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49.72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.06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81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8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678.14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.25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94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162.019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0. studenoga 2016. godine, manji je za 18,2 %, a iznos neizvršenih osnova za plaćanje za 20,9 %. Više od dvije trećine (69,0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78,6 % iznosa ukupnoga dug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0. studenoga 2016. te 31. listopada i 30. studenog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164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1.502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6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7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4.93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3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09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6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1.358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8,5 %. Iznos njihovih prijavljenih neizvršenih osnova za plaćanje iznosi 6,1 milijardu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0. studenog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936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77.761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4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630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290.544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6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.566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368.305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0. studenog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5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3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20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5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33.53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6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1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76.88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9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1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09.50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2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6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3.42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543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,5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55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9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087.19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630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615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.290.54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6 112 odnosi se na poslovne subjekte bez zaposlenih. Iznos njihovih neizvršenih osnova čini 63,7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0. studenoga 2017. – prema ročnosti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8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7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4.117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1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3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4.27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79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3.532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1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11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4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17.419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2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193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,7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81.934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8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112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51.272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5 566 blokiranih poslovnih subjekata, više od jedne trećine (37,0 %) su pravne osobe, ali se na njih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0,2 %.</w:t>
      </w:r>
    </w:p>
    <w:p>
      <w:pPr>
        <w:pStyle w:val="Opisslik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Pregled broja blokiranih PRAVNIH OSOBA, broj zaposlenih i iznos prijavljenih neizvršenih osnova za plaćanje, na dan 30. studenog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6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8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4.41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0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7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7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7.35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9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1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1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4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5.44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2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1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37.77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4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1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8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2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57.85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44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798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642.83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do 30 dana, koji iznosi 224,4 milijuna kuna, a najveći pravnih osoba u blokadi neprekidna trajanja više od 360 dana, on iznosi 5,8 milijardi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Većina pravnih osoba (65,2 %), odnosno njih 2573, koje su u dugotrajnoj blokadi, pravne su osobe bez zaposlenih radnika. Njihov ukupan dug iznosi 3,7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listopadu 2017. godine, broj insolventnih pravnih osoba u dugotrajnoj blokadi smanjen je za 3,6 %, a iznos neizvršenih osnova za 7,7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0. studenoga 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2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49.83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1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8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89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08.02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9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289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57.85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2000 (33,6 %), a iznos njihove blokade za 2,7 milijardi kuna (32,3 %). Broj insolventnih pravnih osoba u dugotrajnoj blokadi koje imaju zaposlene, manji je za 694 (33,6 %), a iznos njihova duga za 1,1 milijardu kuna (34,5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0. studenoga 2016. godine bilo je zaposleno 3629 radnika, a 30. studenoga 2017. godine, broj zaposlenih je 2289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0. studenoga 2016. te 31. listopada i 30. studenog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94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507.21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94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9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239.438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3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94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4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57.855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1857 pravnih osoba, što je za 12 pravnih osoba (0,7 %) više nego krajem listopada 2017. godine i 627 (25,2 %) manje nego prije godinu dana. Njihove neizvršene osnove iznosile su 651,8 milijuna kuna ili 37,5 milijuna (5,4 %) manje nego u listopadu i 143,4 milijuna kuna (18,0 %) manje nego godinu dana ranije. Istovremeno je iznos neizvršenih osnova u trajanju do 30 dana, u odnosu na listopad, smanjen za 121,3 milijuna kuna (35,1 %)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0. studenoga 2016. te 31. listopada i 30. studenog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8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95.13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4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3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9.30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7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57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7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1.770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6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N</w:t>
      </w:r>
      <w:r>
        <w:rPr>
          <w:rFonts w:cs="Arial" w:ascii="Arial" w:hAnsi="Arial"/>
          <w:color w:val="244061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244061"/>
          <w:sz w:val="20"/>
        </w:rPr>
        <w:t xml:space="preserve"> odnosi se 84,9 </w:t>
      </w:r>
      <w:r>
        <w:rPr>
          <w:rFonts w:cs="Arial" w:ascii="Arial" w:hAnsi="Arial"/>
          <w:color w:val="244061"/>
          <w:sz w:val="20"/>
        </w:rPr>
        <w:t>% od ukupnoga broja blokiranih fizičkih osoba.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</w:rPr>
        <w:t>U odnosu na stanje od 31. listopada 2017. g., broj blokiranih fizičkih osoba manji je za 246 (1,5 %), a iznos blokade za 62,7 milijuna kuna (1,1 %). Jedan od razloga smanjenju broja i iznosa duga jest i odjava obrta čiji se dug briše iz evidencije na razini fizičkih osoba (obrta) i prenosi na građane, dotadašnje vlasnike obrta.</w:t>
      </w:r>
    </w:p>
    <w:p>
      <w:pPr>
        <w:pStyle w:val="Opisslike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Pregled broja blokiranih FIZIČKIH OSOBA, broj zaposlenih i iznos prijavljenih neizvršenih osnova za plaćanje, na dan 30. studenog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7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1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3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71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5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86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3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.091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69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.098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68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9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2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6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32.689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6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11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881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25.46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manji je iznos prijavljenih dospjelih neizvršenih osnova za plaćanje nelikvidnih fizičkih osoba u trajanju do 30 dana, koji iznosi 11,7 milijuna kuna, a najveći iznos fizičkih osoba u blokadi neprekidna trajanja više od 360 dana, on iznosi 5,5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70,3 % ili 9620, jesu fizičke osobe bez zaposlenih radnika, a njihov ukupan dug iznosi 3,7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0. studenog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620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3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32.100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64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7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32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00.589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5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684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326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532.689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listopada 2017. godine, broj fizičkih osoba u blokadi dužoj od godinu dana smanjen je za 0,9 %, a iznos neizvršenih osnova za 1,1 %. U odnosu na stanje godinu dana ranije, broj fizičkih osoba smanjen je za 9,5 %, a iznos za 10,3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studenoga 2016. te 31. listopada i 30. studenog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117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170.925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806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3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94.038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,7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684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1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32.68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9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0. studenoga 2017. godine, zbog neizvršenih osnova za plaćanje u razdoblju do 60 dana, bile su blokirane 1052 fizičke osobe, što je za 35 fizičkih osoba (3,4 %) više nego u listopadu. Njihove evidentirane prijavljene dospjele neizvršene osnove iznosile su 39,6 milijuna kuna ili 6,0 milijuna (13,2 %) manj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0. studenoga 2016. te 31. listopada i 30. studenog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.365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10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7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,5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.63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4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11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2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4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.588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8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. 9802 društva, u 2015. g. 4661 društvo, u 2016. g. 2499 društava, a u 2017. godini (zaključno s 30. rujna 2017. godine), brisana su 844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3:00Z</dcterms:created>
  <dc:creator>FINA</dc:creator>
  <dc:description/>
  <cp:keywords/>
  <dc:language>en-US</dc:language>
  <cp:lastModifiedBy>Stela Milinčević</cp:lastModifiedBy>
  <cp:lastPrinted>2017-12-20T15:29:00Z</cp:lastPrinted>
  <dcterms:modified xsi:type="dcterms:W3CDTF">2017-12-22T08:57:00Z</dcterms:modified>
  <cp:revision>28</cp:revision>
  <dc:subject/>
  <dc:title>Zagreb, 19</dc:title>
</cp:coreProperties>
</file>