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PROIZVODNJE, PRIJENOSA I DISTRIBUCIJE ELEKTRIČNE ENERGIJE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1. godini, u djelatnosti proizvodnje, prijenosa i distribucije električne energije (NKD 35.1), poslovalo je 818 poduzetnika s 11.565 zaposlenih, što je u odnosu na prethodnu godinu povećanje broja zaposlenih za 2,2%. Navedena skupina poduzetnika u promatranom je razdoblju ostvarila ukupne prihode u iznosu od 32,2 milijarde kuna te ukupne rashode od 29,6 milijardi kuna. Ostvarena je dobit razdoblja od 2,6 milijardi kuna i 342,1 milijun kuna gubitka razdoblja te je iskazana neto dobit u iznosu od 2,3 milijarde kuna. Ukupni prihodi povećani su za 18%, ukupni rashodi za 21,1%, dobit razdoblja smanjena je za 3,8%, gubitak razdoblja veći je za 24,5%, što je dovelo do smanjenja neto dobiti za 7,1% u odnosu na 2020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 xml:space="preserve">Osnovni financijski rezultati poslovanja poduzetnika u skupini djelat. 35.1 – Proizvodnja, prijenos i distribucija električne energije, u 2021. godini             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9"/>
        <w:gridCol w:w="1276"/>
        <w:gridCol w:w="1276"/>
        <w:gridCol w:w="963"/>
      </w:tblGrid>
      <w:tr>
        <w:trPr>
          <w:trHeight w:val="422" w:hRule="exact"/>
        </w:trPr>
        <w:tc>
          <w:tcPr>
            <w:tcW w:w="6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pis</w:t>
            </w:r>
          </w:p>
        </w:tc>
        <w:tc>
          <w:tcPr>
            <w:tcW w:w="351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roizvodnja, prijenos i distribucija električne energije NKD 35.1</w:t>
            </w:r>
          </w:p>
        </w:tc>
      </w:tr>
      <w:tr>
        <w:trPr>
          <w:trHeight w:val="301" w:hRule="exact"/>
        </w:trPr>
        <w:tc>
          <w:tcPr>
            <w:tcW w:w="6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0.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2021.</w:t>
            </w:r>
          </w:p>
        </w:tc>
        <w:tc>
          <w:tcPr>
            <w:tcW w:w="963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8</w:t>
            </w:r>
          </w:p>
        </w:tc>
        <w:tc>
          <w:tcPr>
            <w:tcW w:w="96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0</w:t>
            </w:r>
          </w:p>
        </w:tc>
        <w:tc>
          <w:tcPr>
            <w:tcW w:w="96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8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75</w:t>
            </w:r>
          </w:p>
        </w:tc>
        <w:tc>
          <w:tcPr>
            <w:tcW w:w="127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48</w:t>
            </w:r>
          </w:p>
        </w:tc>
        <w:tc>
          <w:tcPr>
            <w:tcW w:w="963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9,5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31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.565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2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.298.63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2.204.266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0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.460.1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.615.291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1,1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114.99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31.158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,1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6.54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2.183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3,7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12.14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33.844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,0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701.13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597.212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,2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4.82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42.081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4,5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426.30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2.255.132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>92,9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890.64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120.971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5,1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767.43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676.854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3,8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1.876.79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4.555.883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2,7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634.95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20.462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7,5</w:t>
            </w:r>
          </w:p>
        </w:tc>
      </w:tr>
      <w:tr>
        <w:trPr>
          <w:trHeight w:val="301" w:hRule="exact"/>
        </w:trPr>
        <w:tc>
          <w:tcPr>
            <w:tcW w:w="62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38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769</w:t>
            </w:r>
          </w:p>
        </w:tc>
        <w:tc>
          <w:tcPr>
            <w:tcW w:w="9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4,5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proizvodnje, prijenosa i distribucije električne energije iznosila je 8.769 kuna u 2021. godini, što je 4,5% više u odnosu na 2020. godinu te 38,1% više od prosječne plaće zaposlenih kod poduzetnika na razini RH (6.350 kuna)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skupini djelatnosti NKD 35.1 iskazan je negativan trgovinski saldo od 4,6 milijardi kuna, što je 2,4 puta više u odnosu na prethodnu godinu (trgovinski deficit od 1,9 milijardi kuna). Uvoz je dva puta veći i iznosio je 7,7 milijardi kuna, a izvoz od 3,1 milijarde kuna veći je za 65,1% u odnosu na 2020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2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Top 10 poduzetnika prema ukupnim prihodima u 2021. godini, u skupini djelatnosti 35.1 – Proizvodnja, prijenos i distribucija električne energije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104"/>
        <w:gridCol w:w="4327"/>
        <w:gridCol w:w="840"/>
        <w:gridCol w:w="915"/>
        <w:gridCol w:w="1056"/>
        <w:gridCol w:w="826"/>
      </w:tblGrid>
      <w:tr>
        <w:trPr>
          <w:tblHeader w:val="true"/>
          <w:trHeight w:val="451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R.br.</w:t>
            </w:r>
          </w:p>
        </w:tc>
        <w:tc>
          <w:tcPr>
            <w:tcW w:w="11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IB</w:t>
            </w:r>
          </w:p>
        </w:tc>
        <w:tc>
          <w:tcPr>
            <w:tcW w:w="43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aziv</w:t>
            </w:r>
          </w:p>
        </w:tc>
        <w:tc>
          <w:tcPr>
            <w:tcW w:w="8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Oblik vlasništva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kupni prihodi</w:t>
            </w:r>
          </w:p>
        </w:tc>
        <w:tc>
          <w:tcPr>
            <w:tcW w:w="10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Neto dobit/gubitak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Uvoz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1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8921978587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HEP d.d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Držav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.379.210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060.069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612.159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2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9518585079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HEP-PROIZVODNJA d.o.o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Držav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190.093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96.390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96.503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3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6830600751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HEP-OPERATOR DISTRIBUCIJSKOG SUSTAVA d.o.o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Držav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912.485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92.601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89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4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3965974818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HEP ELEKTRA d.o.o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Držav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112.592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68.736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25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25A"/>
                <w:sz w:val="16"/>
                <w:szCs w:val="16"/>
              </w:rPr>
              <w:t>5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3148821633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HRVATSKI OPERATOR PRIJENOSNOG SUSTAVA d.d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Držav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030.459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7.657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7604626413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GEN-I HRVATSKA d.o.o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793.093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530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201.600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1103558092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E.ON ENERGIJA d.o.o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066.512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-108.489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3073332379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HEP OPSKRBA d.o.o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Držav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56.632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853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8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</w:t>
            </w:r>
          </w:p>
        </w:tc>
        <w:tc>
          <w:tcPr>
            <w:tcW w:w="11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0708915943</w:t>
            </w:r>
          </w:p>
        </w:tc>
        <w:tc>
          <w:tcPr>
            <w:tcW w:w="432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C.E.M.P. d.o.o.</w:t>
            </w:r>
          </w:p>
        </w:tc>
        <w:tc>
          <w:tcPr>
            <w:tcW w:w="8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91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44.324</w:t>
            </w:r>
          </w:p>
        </w:tc>
        <w:tc>
          <w:tcPr>
            <w:tcW w:w="105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3.616</w:t>
            </w:r>
          </w:p>
        </w:tc>
        <w:tc>
          <w:tcPr>
            <w:tcW w:w="8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569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110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4783611888</w:t>
            </w:r>
          </w:p>
        </w:tc>
        <w:tc>
          <w:tcPr>
            <w:tcW w:w="432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MVM PARTNER d.o.o.</w:t>
            </w:r>
          </w:p>
        </w:tc>
        <w:tc>
          <w:tcPr>
            <w:tcW w:w="84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Privatno</w:t>
            </w:r>
          </w:p>
        </w:tc>
        <w:tc>
          <w:tcPr>
            <w:tcW w:w="915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22.093</w:t>
            </w:r>
          </w:p>
        </w:tc>
        <w:tc>
          <w:tcPr>
            <w:tcW w:w="105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181</w:t>
            </w:r>
          </w:p>
        </w:tc>
        <w:tc>
          <w:tcPr>
            <w:tcW w:w="82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0</w:t>
            </w:r>
          </w:p>
        </w:tc>
      </w:tr>
      <w:tr>
        <w:trPr>
          <w:trHeight w:val="278" w:hRule="exac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Ukupno top 10</w:t>
            </w:r>
          </w:p>
        </w:tc>
        <w:tc>
          <w:tcPr>
            <w:tcW w:w="9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8.507.493</w:t>
            </w:r>
          </w:p>
        </w:tc>
        <w:tc>
          <w:tcPr>
            <w:tcW w:w="10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1.735.144</w:t>
            </w:r>
          </w:p>
        </w:tc>
        <w:tc>
          <w:tcPr>
            <w:tcW w:w="8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7.410.529</w:t>
            </w:r>
          </w:p>
        </w:tc>
      </w:tr>
      <w:tr>
        <w:trPr>
          <w:trHeight w:val="278" w:hRule="exact"/>
        </w:trPr>
        <w:tc>
          <w:tcPr>
            <w:tcW w:w="684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Ukupno svi poduzetnici NKD 35.1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32.204.266</w:t>
            </w:r>
          </w:p>
        </w:tc>
        <w:tc>
          <w:tcPr>
            <w:tcW w:w="105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2.255.132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7.676.854</w:t>
            </w:r>
          </w:p>
        </w:tc>
      </w:tr>
      <w:tr>
        <w:trPr>
          <w:trHeight w:val="278" w:hRule="exact"/>
        </w:trPr>
        <w:tc>
          <w:tcPr>
            <w:tcW w:w="6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Udio top 10 poduzetnika u skupini djelatnosti NKD 35.1</w:t>
            </w:r>
          </w:p>
        </w:tc>
        <w:tc>
          <w:tcPr>
            <w:tcW w:w="915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88,5%</w:t>
            </w:r>
          </w:p>
        </w:tc>
        <w:tc>
          <w:tcPr>
            <w:tcW w:w="105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76,9%</w:t>
            </w:r>
          </w:p>
        </w:tc>
        <w:tc>
          <w:tcPr>
            <w:tcW w:w="826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</w:rPr>
              <w:t>96,5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eđu 818 poduzetnika u djelatnosti proizvodnje, prijenosa i distribucije električne energije u 2021. godini, najveće ukupne prihode (10,4 milijarde kuna) ostvario je HEP d.d., što je 32,2% ukupnih prihoda promatrane skupine djelatnosti. HEP-OPERATOR DISTRIBUCIJSKOG SUSTAVA d.o.o. zapošljavao je najveći broj radnika, njih ukupno 6.759, kojima je obračunata prosječna mjesečna neto plaća u iznosu od 8.325 kuna te je ujedno i treći po ostvarenim ukupnim prihodima (3,9 milijardi kuna), dok je HEP-PROIZVODNJA d.o.o. druga po prihodima (5,2 milijarde kuna) u 2021. godini. Udio deset poduzetnika s najvećim prihodima promatranog razdoblja u ukupnim prihodima 818 poduzetnika, u djelatnosti proizvodnje, prijenosa i distribucije električne energije, bio je 88,5% (tablica 2.).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u neto dobit iskazao je HEP d.d., u iznosu od 1,1 milijardu kuna, dok je na drugom mjestu HEP-PROIZVODNJA d.o.o. s 296,4 milijuna kun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003366"/>
          <w:sz w:val="19"/>
          <w:szCs w:val="19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Slika 1.</w:t>
        <w:tab/>
        <w:t>HEP d.d.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prvi je među poduzetnicima u djelatnosti NKD 35.1 prema ukupnim prihodima u 2021. g.</w:t>
      </w:r>
      <w:r>
        <w:rPr>
          <w:rFonts w:cs="Arial" w:ascii="Arial" w:hAnsi="Arial"/>
          <w:b/>
          <w:color w:val="003366"/>
          <w:sz w:val="19"/>
          <w:szCs w:val="19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67450" cy="866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>Izvor: Fina - servis</w:t>
      </w:r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</w:rPr>
          <w:t>info.BIZ</w:t>
        </w:r>
      </w:hyperlink>
      <w:r>
        <w:rPr>
          <w:rFonts w:cs="Arial" w:ascii="Arial" w:hAnsi="Arial"/>
          <w:i/>
          <w:color w:val="244061"/>
          <w:sz w:val="16"/>
          <w:szCs w:val="16"/>
        </w:rPr>
        <w:t xml:space="preserve">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Analiza poduzetnika u 2021. godini u djelatnosti proizvodnje, prijenosa i distribucije električne energije pokazala je najveću koncentraciju poduzetnika na području županije Grad Zagreb (279), a slijede Varaždinska (68), Splitsko-dalmatinska (56) te Osječko-baranjska županija (55). Najmanje poduzetnika sjedište je imalo u Brodsko-posavskoj (6), Požeško-slavonskoj (8) i Dubrovačko-neretvanskoj županiji (12). Najveće ukupne prihode ostvarili su poduzetnici sa sjedištem u Gradu Zagrebu, u iznosu od 30,1 milijardu kuna. Prema kriteriju ostvarene neto dobiti, na prvom su mjestu također poduzetnici sa sjedištem u Gradu Zagrebu (1,9 milijardi kuna), a slijede ih poduzetnici Vukovarsko-srijemske (216,8 milijuna kuna) i Zagrebačke županije (84,3 milijuna kuna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17365D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6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, dostupna je korištenjem usluge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slanjem SMS poruke na broj 818058, te korištenjem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7"/>
        </w:rPr>
        <w:t xml:space="preserve"> tj. uvidom u podatke o računima i statusu blokade poslovnih subjekata, koji se ažuriraju u </w:t>
      </w:r>
      <w:hyperlink r:id="rId6">
        <w:r>
          <w:rPr>
            <w:rStyle w:val="InternetLink"/>
            <w:rFonts w:cs="Arial" w:ascii="Arial" w:hAnsi="Arial"/>
            <w:bCs/>
            <w:i/>
            <w:color w:val="17365D"/>
            <w:sz w:val="16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7"/>
                <w:shd w:fill="F5F6F8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7"/>
                <w:shd w:fill="F5F6F8" w:val="clear"/>
              </w:rPr>
              <w:t xml:space="preserve">: 0800 0080,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"/>
          <w:szCs w:val="16"/>
          <w:lang w:eastAsia="hr-HR"/>
        </w:rPr>
      </w:pPr>
      <w:r>
        <w:rPr>
          <w:rFonts w:eastAsia="Times New Roman" w:cs="Arial" w:ascii="Arial" w:hAnsi="Arial"/>
          <w:sz w:val="2"/>
          <w:szCs w:val="16"/>
          <w:lang w:eastAsia="hr-HR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hyperlink" Target="http://www.fina.hr/Default.aspx?sec=1538" TargetMode="External"/><Relationship Id="rId5" Type="http://schemas.openxmlformats.org/officeDocument/2006/relationships/hyperlink" Target="https://jrr.fina.hr/jrir/" TargetMode="External"/><Relationship Id="rId6" Type="http://schemas.openxmlformats.org/officeDocument/2006/relationships/hyperlink" Target="http://www.fina.hr/Default.aspx?sec=972" TargetMode="External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mailto:prodaja@fina.hr" TargetMode="External"/><Relationship Id="rId9" Type="http://schemas.openxmlformats.org/officeDocument/2006/relationships/hyperlink" Target="mailto:info@fina.hr" TargetMode="External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0:00Z</dcterms:created>
  <dc:creator>CREG</dc:creator>
  <dc:description/>
  <cp:keywords/>
  <dc:language>en-US</dc:language>
  <cp:lastModifiedBy>Željka Foriš Car</cp:lastModifiedBy>
  <cp:lastPrinted>2014-09-17T09:41:00Z</cp:lastPrinted>
  <dcterms:modified xsi:type="dcterms:W3CDTF">2023-03-03T11:50:00Z</dcterms:modified>
  <cp:revision>2</cp:revision>
  <dc:subject/>
  <dc:title>REZULTATI POSLOVANJA PODUZETNIKA U DJELATNOSTI IZDAVANJA KNJIGA, PERIODIČNIH PUBLIKACIJA I OSTALE IZDAVAČKE DJELATNOSTI U 2013</dc:title>
</cp:coreProperties>
</file>