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U DJELATNOSTI TAKSI SLUŽBE U 2021. GOD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before="120" w:after="0"/>
        <w:jc w:val="both"/>
        <w:rPr>
          <w:rStyle w:val="Emphasis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u 2021. godini, u djelatnosti NKD 49.32 - Taksi služba poslovalo je 970 poduzetnika s 1.958 zaposlenih. Navedena skupina poduzetnika u promatranom je razdoblju ostvarila ukupne prihode u iznosu od 305,8 milijuna kuna te ukupne rashode od 311,9 milijuna kuna. Ostvarena je dobit razdoblja od 17,6 milijuna kuna i 24,6 milijuna kuna gubitka razdoblja te je iskazan neto gubitak u iznosu od gotovo 7 milijuna kuna. Ukupni prihodi povećani su za 48,4%, ukupni rashodi za 39,3%, dobit razdoblja za 113,1%, gubitak razdoblja smanjen je za 7,9%, što je dovelo do znatnog smanjenja neto gubitka u odnosu na 2020. godinu, kada je iznosio 18,5 milijuna kuna (tablica 1.). Na smanjenje negativnog financijskog rezultata promatranog razreda djelatnosti, u 2021. godini, najviše je utjecao srednje veliki poduzetnik CAMMEO FRANŠIZA d.o.o. iz Osijeka koji je ostvario najveću dobit od 2,3 milijuna kuna, u odnosu na iskazan gubitak od 2,4 milijuna kuna u 2020. godini. Mali poduzetnik AUTO 10001 d.o.o. iz Zagreba iskazao je najveći gubitak od 2,3 milijuna kuna u 2021. godini, u odnosu na 2 milijuna kuna dobiti u prethodnoj poslovnoj godini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40" w:hanging="1140"/>
        <w:rPr/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003366"/>
          <w:sz w:val="18"/>
          <w:szCs w:val="18"/>
        </w:rPr>
        <w:t xml:space="preserve">Osnovni financijski rezultati poslovanja poduzetnika u djelatnosti taksi službe (NKD 49.32), u 2021.g.                 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1140" w:hanging="114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ab/>
        <w:tab/>
      </w:r>
      <w:r>
        <w:rPr>
          <w:rFonts w:cs="Arial" w:ascii="Arial" w:hAnsi="Arial"/>
          <w:color w:val="17365D"/>
          <w:sz w:val="16"/>
          <w:szCs w:val="16"/>
        </w:rPr>
        <w:t>(iznosi u tisućama kuna, prosječne plaće u kunama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7"/>
        <w:gridCol w:w="1256"/>
        <w:gridCol w:w="1276"/>
        <w:gridCol w:w="1105"/>
      </w:tblGrid>
      <w:tr>
        <w:trPr>
          <w:trHeight w:val="278" w:hRule="exact"/>
        </w:trPr>
        <w:tc>
          <w:tcPr>
            <w:tcW w:w="61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Opis</w:t>
            </w:r>
          </w:p>
        </w:tc>
        <w:tc>
          <w:tcPr>
            <w:tcW w:w="363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Taksi služba NKD 49.32</w:t>
            </w:r>
          </w:p>
        </w:tc>
      </w:tr>
      <w:tr>
        <w:trPr>
          <w:trHeight w:val="278" w:hRule="exact"/>
        </w:trPr>
        <w:tc>
          <w:tcPr>
            <w:tcW w:w="61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20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21.</w:t>
            </w:r>
          </w:p>
        </w:tc>
        <w:tc>
          <w:tcPr>
            <w:tcW w:w="110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25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70</w:t>
            </w:r>
          </w:p>
        </w:tc>
        <w:tc>
          <w:tcPr>
            <w:tcW w:w="110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25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2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66</w:t>
            </w:r>
          </w:p>
        </w:tc>
        <w:tc>
          <w:tcPr>
            <w:tcW w:w="110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1,3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25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56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04</w:t>
            </w:r>
          </w:p>
        </w:tc>
        <w:tc>
          <w:tcPr>
            <w:tcW w:w="110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0,6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2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958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8,6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5.99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5.781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8,4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23.92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1.868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9,3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82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.553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0,3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.74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.640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2,1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10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7,7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28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.643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3,1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.74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.640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2,1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-18.46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-6.997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37,9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82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.699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29,1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6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.323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36,2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8.624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63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0,1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95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815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5,3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u djelatnosti taksi službe iznosila je 2.815 kuna u 2021. godini, što je 4,7% manje u odnosu na 2020. godinu te 55,7% manje od prosječne plaće zaposlenih kod poduzetnika na razini RH (6.350 kuna).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zredu djelatnosti NKD 49.32 iskazan je negativan trgovinski saldo od 8,6 milijuna kuna, u odnosu na trgovinski suficit od 215 tisuća kuna u prethodnoj godini. Uvoz je 6,4 puta veći i iznosio je 29,3 milijuna kuna, a izvoz od 20,7 milijuna kuna 4,3 puta je veći u odnosu na 2020. godinu.</w:t>
      </w:r>
      <w:r>
        <w:rPr/>
        <w:t xml:space="preserve">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970 poduzetnika u djelatnosti taksi službe u 2021. godini, najveće ukupne prihode (44,5 milijuna kuna) ostvarila je CAMMEO FRANŠIZA d.o.o., što je 14,5% ukupnih prihoda promatranog razreda djelatnosti. META MATE d.o.o., mali poduzetnik iz Vinišća, zapošljavao je najveći broj radnika, njih ukupno 319, kojima je obračunata prosječna mjesečna neto plaća u iznosu od 2.970 kuna te je ujedno i drugi po ostvarenim ukupnim prihodima u 2021. godini (22,7 milijuna kuna). Udio pet poduzetnika s najvećim prihodima u 2021. godini u ukupnim prihodima 970 poduzetnika, u djelatnosti taksi službe, bio je 31,1% (tablica 2.).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2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 xml:space="preserve">Top pet poduzetnika po 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>ukupnim prihodima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u razredu djelatnosti 49.32, u 2021. godini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40" w:after="0"/>
        <w:ind w:left="1134" w:hanging="1134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1477"/>
        <w:gridCol w:w="3059"/>
        <w:gridCol w:w="1311"/>
        <w:gridCol w:w="1103"/>
        <w:gridCol w:w="1082"/>
        <w:gridCol w:w="999"/>
      </w:tblGrid>
      <w:tr>
        <w:trPr>
          <w:trHeight w:val="496" w:hRule="exact"/>
        </w:trPr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.br.</w:t>
            </w:r>
          </w:p>
        </w:tc>
        <w:tc>
          <w:tcPr>
            <w:tcW w:w="14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30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13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11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0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9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</w:tr>
      <w:tr>
        <w:trPr>
          <w:trHeight w:val="278" w:hRule="exact"/>
        </w:trPr>
        <w:tc>
          <w:tcPr>
            <w:tcW w:w="6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.</w:t>
            </w:r>
          </w:p>
        </w:tc>
        <w:tc>
          <w:tcPr>
            <w:tcW w:w="14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7479457713</w:t>
            </w:r>
          </w:p>
        </w:tc>
        <w:tc>
          <w:tcPr>
            <w:tcW w:w="305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CAMMEO FRANŠIZA d.o.o.</w:t>
            </w:r>
          </w:p>
        </w:tc>
        <w:tc>
          <w:tcPr>
            <w:tcW w:w="13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Osijek</w:t>
            </w:r>
          </w:p>
        </w:tc>
        <w:tc>
          <w:tcPr>
            <w:tcW w:w="110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0</w:t>
            </w:r>
          </w:p>
        </w:tc>
        <w:tc>
          <w:tcPr>
            <w:tcW w:w="10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4.465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347</w:t>
            </w:r>
          </w:p>
        </w:tc>
      </w:tr>
      <w:tr>
        <w:trPr>
          <w:trHeight w:val="278" w:hRule="exact"/>
        </w:trPr>
        <w:tc>
          <w:tcPr>
            <w:tcW w:w="6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4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2368472748</w:t>
            </w:r>
          </w:p>
        </w:tc>
        <w:tc>
          <w:tcPr>
            <w:tcW w:w="305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META MATE d.o.o.</w:t>
            </w:r>
          </w:p>
        </w:tc>
        <w:tc>
          <w:tcPr>
            <w:tcW w:w="13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Vinišće</w:t>
            </w:r>
          </w:p>
        </w:tc>
        <w:tc>
          <w:tcPr>
            <w:tcW w:w="110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19</w:t>
            </w:r>
          </w:p>
        </w:tc>
        <w:tc>
          <w:tcPr>
            <w:tcW w:w="10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2.730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14</w:t>
            </w:r>
          </w:p>
        </w:tc>
      </w:tr>
      <w:tr>
        <w:trPr>
          <w:trHeight w:val="278" w:hRule="exact"/>
        </w:trPr>
        <w:tc>
          <w:tcPr>
            <w:tcW w:w="6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4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08095759487</w:t>
            </w:r>
          </w:p>
        </w:tc>
        <w:tc>
          <w:tcPr>
            <w:tcW w:w="305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RI-TAXI d.o.o.</w:t>
            </w:r>
          </w:p>
        </w:tc>
        <w:tc>
          <w:tcPr>
            <w:tcW w:w="13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Rijeka</w:t>
            </w:r>
          </w:p>
        </w:tc>
        <w:tc>
          <w:tcPr>
            <w:tcW w:w="110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6.679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66</w:t>
            </w:r>
          </w:p>
        </w:tc>
      </w:tr>
      <w:tr>
        <w:trPr>
          <w:trHeight w:val="278" w:hRule="exact"/>
        </w:trPr>
        <w:tc>
          <w:tcPr>
            <w:tcW w:w="6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4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1433180410</w:t>
            </w:r>
          </w:p>
        </w:tc>
        <w:tc>
          <w:tcPr>
            <w:tcW w:w="305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KLOBUČAR TRANSFERI d.o.o.</w:t>
            </w:r>
          </w:p>
        </w:tc>
        <w:tc>
          <w:tcPr>
            <w:tcW w:w="13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Osijek</w:t>
            </w:r>
          </w:p>
        </w:tc>
        <w:tc>
          <w:tcPr>
            <w:tcW w:w="110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.093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15</w:t>
            </w:r>
          </w:p>
        </w:tc>
      </w:tr>
      <w:tr>
        <w:trPr>
          <w:trHeight w:val="278" w:hRule="exact"/>
        </w:trPr>
        <w:tc>
          <w:tcPr>
            <w:tcW w:w="6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4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1638888099</w:t>
            </w:r>
          </w:p>
        </w:tc>
        <w:tc>
          <w:tcPr>
            <w:tcW w:w="305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ENIUS TRANSFER d.o.o.</w:t>
            </w:r>
          </w:p>
        </w:tc>
        <w:tc>
          <w:tcPr>
            <w:tcW w:w="13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0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.064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71</w:t>
            </w:r>
          </w:p>
        </w:tc>
      </w:tr>
      <w:tr>
        <w:trPr>
          <w:trHeight w:val="278" w:hRule="exact"/>
        </w:trPr>
        <w:tc>
          <w:tcPr>
            <w:tcW w:w="52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Ukupno top pet</w:t>
            </w:r>
          </w:p>
        </w:tc>
        <w:tc>
          <w:tcPr>
            <w:tcW w:w="13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417</w:t>
            </w:r>
          </w:p>
        </w:tc>
        <w:tc>
          <w:tcPr>
            <w:tcW w:w="108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95.030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4.113</w:t>
            </w:r>
          </w:p>
        </w:tc>
      </w:tr>
      <w:tr>
        <w:trPr>
          <w:trHeight w:val="278" w:hRule="exact"/>
        </w:trPr>
        <w:tc>
          <w:tcPr>
            <w:tcW w:w="52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Ukupno svi poduzetnici NKD 49.32</w:t>
            </w:r>
          </w:p>
        </w:tc>
        <w:tc>
          <w:tcPr>
            <w:tcW w:w="13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.958</w:t>
            </w:r>
          </w:p>
        </w:tc>
        <w:tc>
          <w:tcPr>
            <w:tcW w:w="1082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305.781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7.643</w:t>
            </w:r>
          </w:p>
        </w:tc>
      </w:tr>
      <w:tr>
        <w:trPr>
          <w:trHeight w:val="278" w:hRule="exact"/>
        </w:trPr>
        <w:tc>
          <w:tcPr>
            <w:tcW w:w="52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Udio top pet poduzetnika u razredu djelatnosti NKD 49.32</w:t>
            </w:r>
          </w:p>
        </w:tc>
        <w:tc>
          <w:tcPr>
            <w:tcW w:w="13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21,3%</w:t>
            </w:r>
          </w:p>
        </w:tc>
        <w:tc>
          <w:tcPr>
            <w:tcW w:w="1082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31,1%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23,3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duzetnika u 2021. godini u djelatnosti taksi službe pokazala je najveću koncentraciju poduzetnika na području Grada Zagreba (409), a slijede Osječko-baranjska (117) i Splitsko-dalmatinska županija (102). Najmanje poduzetnika sjedište je imalo u Virovitičko-podravskoj i Požeško-slavonskoj županiji (po dvoje). Najveće ukupne prihode ostvarili su poduzetnici sa sjedištem u Gradu Zagrebu, u iznosu od 100 milijuna kuna. Prema kriteriju ostvarene neto dobiti na prvom su mjestu poduzetnici sa sjedištem u Osječko-baranjskoj županiji (1,5 milijuna kuna), dok su najveći neto gubitak iskazali poduzetnici sa sjedištem u Gradu Zagrebu (6,3 milijuna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eastAsia="hr-HR"/>
        </w:rPr>
        <w:t>Slika 1.</w:t>
        <w:tab/>
      </w:r>
      <w:r>
        <w:rPr>
          <w:rFonts w:cs="Arial" w:ascii="Arial" w:hAnsi="Arial"/>
          <w:b/>
          <w:color w:val="003366"/>
          <w:sz w:val="18"/>
          <w:szCs w:val="18"/>
        </w:rPr>
        <w:t>CAMMEO FRANŠIZA d.o.o. prva je među poduzetnicima u djelatnosti NKD 49.32 prema ukupnim prihodima u 2021. godini</w:t>
      </w:r>
      <w:r>
        <w:rPr>
          <w:rFonts w:cs="Arial" w:ascii="Arial" w:hAnsi="Arial"/>
          <w:b/>
          <w:color w:val="003366"/>
          <w:sz w:val="19"/>
          <w:szCs w:val="19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77915" cy="7626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>Izvor: Financijska agencija, servis</w:t>
      </w:r>
      <w:r>
        <w:rPr>
          <w:rFonts w:cs="Arial" w:ascii="Arial" w:hAnsi="Arial"/>
          <w:i/>
          <w:color w:val="244061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</w:rPr>
          <w:t>info.BIZ</w:t>
        </w:r>
      </w:hyperlink>
      <w:r>
        <w:rPr>
          <w:rFonts w:cs="Arial" w:ascii="Arial" w:hAnsi="Arial"/>
          <w:i/>
          <w:color w:val="244061"/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Times New Roman" w:cs="Arial"/>
          <w:i/>
          <w:i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i/>
          <w:color w:val="17365D"/>
          <w:sz w:val="2"/>
          <w:szCs w:val="20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color w:val="17365D"/>
          <w:sz w:val="4"/>
          <w:szCs w:val="18"/>
          <w:highlight w:val="green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4"/>
          <w:szCs w:val="18"/>
          <w:highlight w:val="green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7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, dostupna je korištenjem usluge </w:t>
      </w:r>
      <w:hyperlink r:id="rId4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7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 slanjem SMS poruke na broj 818058, te korištenjem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 tj. uvidom u podatke o računima i statusu blokade poslovnih subjekata, koji se ažuriraju u </w:t>
      </w:r>
      <w:hyperlink r:id="rId6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7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7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7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7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7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7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6"/>
                <w:szCs w:val="17"/>
                <w:shd w:fill="F5F6F8" w:val="clear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7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7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7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F5F6F8" w:val="clear"/>
              </w:rPr>
              <w:t xml:space="preserve">: 0800 0080,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7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"/>
          <w:szCs w:val="16"/>
          <w:lang w:eastAsia="hr-HR"/>
        </w:rPr>
      </w:pPr>
      <w:r>
        <w:rPr>
          <w:rFonts w:eastAsia="Times New Roman" w:cs="Arial" w:ascii="Arial" w:hAnsi="Arial"/>
          <w:sz w:val="2"/>
          <w:szCs w:val="16"/>
          <w:lang w:eastAsia="hr-HR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hyperlink" Target="http://www.fina.hr/Default.aspx?sec=1538" TargetMode="External"/><Relationship Id="rId5" Type="http://schemas.openxmlformats.org/officeDocument/2006/relationships/hyperlink" Target="https://jrr.fina.hr/jrir/" TargetMode="External"/><Relationship Id="rId6" Type="http://schemas.openxmlformats.org/officeDocument/2006/relationships/hyperlink" Target="http://www.fina.hr/Default.aspx?sec=972" TargetMode="External"/><Relationship Id="rId7" Type="http://schemas.openxmlformats.org/officeDocument/2006/relationships/hyperlink" Target="https://www.fina.hr/info.biz" TargetMode="External"/><Relationship Id="rId8" Type="http://schemas.openxmlformats.org/officeDocument/2006/relationships/hyperlink" Target="mailto:prodaja@fina.hr" TargetMode="External"/><Relationship Id="rId9" Type="http://schemas.openxmlformats.org/officeDocument/2006/relationships/hyperlink" Target="mailto:info@fina.hr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8:00Z</dcterms:created>
  <dc:creator>CREG</dc:creator>
  <dc:description/>
  <cp:keywords/>
  <dc:language>en-US</dc:language>
  <cp:lastModifiedBy>Marina Stojanović</cp:lastModifiedBy>
  <cp:lastPrinted>2014-09-17T09:41:00Z</cp:lastPrinted>
  <dcterms:modified xsi:type="dcterms:W3CDTF">2023-03-22T09:38:00Z</dcterms:modified>
  <cp:revision>2</cp:revision>
  <dc:subject/>
  <dc:title>REZULTATI POSLOVANJA PODUZETNIKA U DJELATNOSTI IZDAVANJA KNJIGA, PERIODIČNIH PUBLIKACIJA I OSTALE IZDAVAČKE DJELATNOSTI U 2013</dc:title>
</cp:coreProperties>
</file>