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both"/>
        <w:rPr>
          <w:rFonts w:ascii="Arial" w:hAnsi="Arial" w:eastAsia="Times New Roman" w:cs="Arial"/>
          <w:b/>
          <w:b/>
          <w:color w:val="17365D"/>
          <w:sz w:val="20"/>
          <w:szCs w:val="20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</w:rPr>
        <w:t>USPOREDBA POSLOVANJA PODUZETNIKA SA SJEDIŠTEM U ŽUPANIJSKIM SREDIŠTIMA U 2021.</w:t>
      </w:r>
    </w:p>
    <w:p>
      <w:pPr>
        <w:pStyle w:val="Normal"/>
        <w:widowControl w:val="false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Od ukupno 144.259 poduzetnika u 2021. godini, njih 85.067 ili 59% ima sjedište u nekom od županijskih središta. Udio zaposlenih je još i veći (63%) jer je od 964.742 zaposlena, njih 607.742 zaposleno kod poduzetnika sa sjedištem u nekom od 21 županijskog središta. Od 885,7 milijardi kuna ukupnih prihoda poduzetnika u 2021. godini, 626,1 milijarda kuna ili 70,7% ostvarili su poduzetnici koji su registrirani u jednom od gradova - središta županija. 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o po ukupnim prihodima, županijska središta rangirana su u rasponu od 1. (Zagreb) do 85. mjesta (Gospić), s tim da je većina rangirana među prvih 20 gradova, osim poduzetnika sa sjedištem u jednom od sljedećih gradova/županijskih središta: Šibenik (rang 21), Sisak (rang 25), Požega (rang 31), Virovitica (rang 44), Krapina (rang 49), Pazin (rang 61) i Gospić (rang 85).</w:t>
      </w:r>
    </w:p>
    <w:p>
      <w:pPr>
        <w:pStyle w:val="Normal"/>
        <w:keepNext w:val="true"/>
        <w:tabs>
          <w:tab w:val="clear" w:pos="708"/>
          <w:tab w:val="right" w:pos="9638" w:leader="none"/>
        </w:tabs>
        <w:spacing w:lineRule="auto" w:line="240" w:before="180" w:after="20"/>
        <w:ind w:left="1077" w:hanging="1077"/>
        <w:rPr/>
      </w:pP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t>Tablica 1.</w:t>
        <w:tab/>
        <w:t xml:space="preserve">Rang prema </w:t>
      </w:r>
      <w:r>
        <w:rPr>
          <w:rFonts w:eastAsia="Times New Roman" w:cs="Arial" w:ascii="Arial" w:hAnsi="Arial"/>
          <w:b/>
          <w:i/>
          <w:color w:val="17365D"/>
          <w:sz w:val="16"/>
          <w:szCs w:val="16"/>
          <w:u w:val="single"/>
          <w:lang w:eastAsia="hr-HR"/>
        </w:rPr>
        <w:t>ukupnim prihodima</w:t>
      </w: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t xml:space="preserve"> poduzetnika - broj poduzetnika, zaposlenih i ukupni prihodi poduzetnika u gradovima – županijskim središtima, u 2021. godini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</w:t>
        <w:tab/>
      </w:r>
      <w:r>
        <w:rPr/>
        <w:t>(iznosi u tisućama kuna)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907"/>
        <w:gridCol w:w="737"/>
        <w:gridCol w:w="794"/>
        <w:gridCol w:w="907"/>
        <w:gridCol w:w="794"/>
        <w:gridCol w:w="1247"/>
        <w:gridCol w:w="737"/>
        <w:gridCol w:w="1077"/>
        <w:gridCol w:w="1078"/>
      </w:tblGrid>
      <w:tr>
        <w:trPr>
          <w:tblHeader w:val="true"/>
          <w:trHeight w:val="272" w:hRule="exact"/>
        </w:trPr>
        <w:tc>
          <w:tcPr>
            <w:tcW w:w="14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središta županije</w:t>
            </w:r>
          </w:p>
        </w:tc>
        <w:tc>
          <w:tcPr>
            <w:tcW w:w="243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365F91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double" w:sz="4" w:space="0" w:color="365F91"/>
              <w:bottom w:val="single" w:sz="4" w:space="0" w:color="FFFFFF"/>
              <w:right w:val="double" w:sz="4" w:space="0" w:color="365F91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077" w:type="dxa"/>
            <w:vMerge w:val="restart"/>
            <w:tcBorders>
              <w:top w:val="single" w:sz="4" w:space="0" w:color="FFFFFF"/>
              <w:left w:val="double" w:sz="4" w:space="0" w:color="365F91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i po poduzetniku</w:t>
            </w:r>
          </w:p>
        </w:tc>
        <w:tc>
          <w:tcPr>
            <w:tcW w:w="1078" w:type="dxa"/>
            <w:vMerge w:val="restart"/>
            <w:tcBorders>
              <w:top w:val="single" w:sz="4" w:space="0" w:color="FFFFFF"/>
              <w:left w:val="dashed" w:sz="8" w:space="0" w:color="548DD4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ihodi po zaposlenom</w:t>
            </w:r>
          </w:p>
        </w:tc>
      </w:tr>
      <w:tr>
        <w:trPr>
          <w:tblHeader w:val="true"/>
          <w:trHeight w:val="341" w:hRule="exact"/>
        </w:trPr>
        <w:tc>
          <w:tcPr>
            <w:tcW w:w="14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Broj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Rang u RH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Rang 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FFFF"/>
                <w:sz w:val="14"/>
                <w:szCs w:val="1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središtima županija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Broj</w:t>
            </w:r>
          </w:p>
        </w:tc>
        <w:tc>
          <w:tcPr>
            <w:tcW w:w="794" w:type="dxa"/>
            <w:tcBorders>
              <w:top w:val="single" w:sz="4" w:space="0" w:color="FFFFFF"/>
              <w:bottom w:val="single" w:sz="4" w:space="0" w:color="FFFFFF"/>
              <w:right w:val="doub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 xml:space="preserve">Rang u RH 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80808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Iznos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808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 xml:space="preserve">Rang u RH </w:t>
            </w:r>
          </w:p>
        </w:tc>
        <w:tc>
          <w:tcPr>
            <w:tcW w:w="1077" w:type="dxa"/>
            <w:vMerge w:val="continue"/>
            <w:tcBorders>
              <w:top w:val="single" w:sz="4" w:space="0" w:color="FFFFFF"/>
              <w:left w:val="double" w:sz="4" w:space="0" w:color="365F91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FFFFFF"/>
              <w:left w:val="dashed" w:sz="8" w:space="0" w:color="548DD4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7.956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70.821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33.182.053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077" w:type="dxa"/>
            <w:tcBorders>
              <w:top w:val="single" w:sz="4" w:space="0" w:color="FFFFFF"/>
              <w:left w:val="double" w:sz="4" w:space="0" w:color="808080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033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68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2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907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88</w:t>
            </w:r>
          </w:p>
        </w:tc>
        <w:tc>
          <w:tcPr>
            <w:tcW w:w="737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794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907" w:type="dxa"/>
            <w:tcBorders>
              <w:top w:val="single" w:sz="2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.662</w:t>
            </w:r>
          </w:p>
        </w:tc>
        <w:tc>
          <w:tcPr>
            <w:tcW w:w="794" w:type="dxa"/>
            <w:tcBorders>
              <w:top w:val="single" w:sz="2" w:space="0" w:color="FFFFFF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47" w:type="dxa"/>
            <w:tcBorders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347.988</w:t>
            </w:r>
          </w:p>
        </w:tc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077" w:type="dxa"/>
            <w:tcBorders>
              <w:top w:val="single" w:sz="2" w:space="0" w:color="FFFFFF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81</w:t>
            </w:r>
          </w:p>
        </w:tc>
        <w:tc>
          <w:tcPr>
            <w:tcW w:w="1078" w:type="dxa"/>
            <w:tcBorders>
              <w:top w:val="single" w:sz="2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6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ukovar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6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63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453.239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77" w:type="dxa"/>
            <w:tcBorders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.697</w:t>
            </w:r>
          </w:p>
        </w:tc>
        <w:tc>
          <w:tcPr>
            <w:tcW w:w="10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76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30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.202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.084.20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500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4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26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.701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630.34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46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7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65</w:t>
            </w:r>
          </w:p>
        </w:tc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348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213.67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158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9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16</w:t>
            </w:r>
          </w:p>
        </w:tc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188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450.78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64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72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84</w:t>
            </w:r>
          </w:p>
        </w:tc>
        <w:tc>
          <w:tcPr>
            <w:tcW w:w="7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040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257.79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08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6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9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23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662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633.59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067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0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rlovac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39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128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352.447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238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1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oprivnica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7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900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433.56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175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23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lavonski Brod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3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227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377.917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85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2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38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260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363.899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94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3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jelovar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75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834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99.067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40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1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Šibenik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5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032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905.80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23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8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isak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4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53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340.039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97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2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žeg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3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06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313.96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006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0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irovitica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0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93</w:t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10.912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07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491</w:t>
            </w:r>
          </w:p>
        </w:tc>
        <w:tc>
          <w:tcPr>
            <w:tcW w:w="10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7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apina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83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59.459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077" w:type="dxa"/>
            <w:tcBorders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583</w:t>
            </w:r>
          </w:p>
        </w:tc>
        <w:tc>
          <w:tcPr>
            <w:tcW w:w="10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3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azin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7</w:t>
            </w:r>
          </w:p>
        </w:tc>
        <w:tc>
          <w:tcPr>
            <w:tcW w:w="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79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97</w:t>
            </w:r>
          </w:p>
        </w:tc>
        <w:tc>
          <w:tcPr>
            <w:tcW w:w="794" w:type="dxa"/>
            <w:tcBorders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520.996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1077" w:type="dxa"/>
            <w:tcBorders>
              <w:left w:val="doub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34</w:t>
            </w:r>
          </w:p>
        </w:tc>
        <w:tc>
          <w:tcPr>
            <w:tcW w:w="10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2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ospić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5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794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2</w:t>
            </w:r>
          </w:p>
        </w:tc>
        <w:tc>
          <w:tcPr>
            <w:tcW w:w="794" w:type="dxa"/>
            <w:tcBorders>
              <w:bottom w:val="single" w:sz="4" w:space="0" w:color="FFFFFF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3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80808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48.301</w:t>
            </w:r>
          </w:p>
        </w:tc>
        <w:tc>
          <w:tcPr>
            <w:tcW w:w="737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</w:t>
            </w:r>
          </w:p>
        </w:tc>
        <w:tc>
          <w:tcPr>
            <w:tcW w:w="1077" w:type="dxa"/>
            <w:tcBorders>
              <w:left w:val="double" w:sz="4" w:space="0" w:color="80808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79</w:t>
            </w:r>
          </w:p>
        </w:tc>
        <w:tc>
          <w:tcPr>
            <w:tcW w:w="1078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1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85.067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607.742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80808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626.080.028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left w:val="double" w:sz="4" w:space="0" w:color="80808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6.401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875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RH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144.259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964.742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doub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808080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885.743.632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left w:val="double" w:sz="4" w:space="0" w:color="808080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5.351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8"/>
                <w:szCs w:val="18"/>
              </w:rPr>
              <w:t>785</w:t>
            </w:r>
          </w:p>
        </w:tc>
      </w:tr>
      <w:tr>
        <w:trPr>
          <w:trHeight w:val="278" w:hRule="exact"/>
        </w:trPr>
        <w:tc>
          <w:tcPr>
            <w:tcW w:w="14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Udjeli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7"/>
                <w:szCs w:val="17"/>
                <w:lang w:eastAsia="hr-HR"/>
              </w:rPr>
              <w:t>59,0%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9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63,0</w:t>
            </w:r>
          </w:p>
        </w:tc>
        <w:tc>
          <w:tcPr>
            <w:tcW w:w="7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808080"/>
              <w:bottom w:val="double" w:sz="4" w:space="0" w:color="808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70,7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double" w:sz="4" w:space="0" w:color="808080"/>
              <w:right w:val="double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left w:val="double" w:sz="4" w:space="0" w:color="808080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poduzetnika, broj zaposlenih kod poduzetnika te ostvareni ukupni prihodi u 2021. godini, promatrano po gradovima – središtima županija, očekivano, najveći je u gradu Zagrebu koji je ujedno i županij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rosječnom broju zaposlenih po poduzetniku prva je Koprivnica s 11,3 zaposlenih, a slijede Požega (10,2) te Slavonski Brod (9,9) i Krapina (9,9). Prema kriteriju prosječnih prihoda po poduzetniku i po zaposlenom, prvi je grad Vukovar, s gotovo 40 milijuna kuna prihoda po poduzetniku i 4,5 milijuna kuna prihoda po zaposlenom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Tome je najviše doprinijelo PRVO PLINARSKO DRUŠTVO d.o.o., s ostvarenih 21,1 milijardu kuna ukupnih prihoda, što je udio od 86,1% u ukupnim prihodima poduzetnika sa sjedištem u Vukovaru (24,5 milijardi kuna)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21 grada – županijskog središta, poduzetnici u njih 20 ostvarili su neto dobit, dok su samo poduzetnici sa sjedištem u gradu Šibeniku ostvarili negativan financijski rezultat – gubitak u iznosu od 23 milijuna kuna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kriteriju neto dobiti u 2021. godini, najuspješniji su poduzetnici grada Zagreba (23,6 milijardi kuna), grada Splita (1,4 milijarde kuna) te gradova Osijeka (1,14 milijardi kuna) i Rijeke (1,11 milijardi kuna)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40" w:before="180" w:after="40"/>
        <w:ind w:left="1077" w:hanging="1077"/>
        <w:rPr/>
      </w:pP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t>Tablica 2.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t xml:space="preserve">Rang prema </w:t>
      </w:r>
      <w:r>
        <w:rPr>
          <w:rFonts w:eastAsia="Times New Roman" w:cs="Arial" w:ascii="Arial" w:hAnsi="Arial"/>
          <w:b/>
          <w:i/>
          <w:color w:val="17365D"/>
          <w:sz w:val="16"/>
          <w:szCs w:val="16"/>
          <w:u w:val="single"/>
          <w:lang w:eastAsia="hr-HR"/>
        </w:rPr>
        <w:t>neto dobiti/neto gubitku</w:t>
      </w:r>
      <w:r>
        <w:rPr>
          <w:rFonts w:eastAsia="Times New Roman" w:cs="Arial" w:ascii="Arial" w:hAnsi="Arial"/>
          <w:b/>
          <w:i/>
          <w:color w:val="17365D"/>
          <w:sz w:val="16"/>
          <w:szCs w:val="16"/>
          <w:lang w:eastAsia="hr-HR"/>
        </w:rPr>
        <w:t xml:space="preserve"> - broj poduzetnika, dobit i gubitak razdoblja te neto dobit/neto gubitak poduzetnika u gradovima – županijskim središtima, u 2021. godini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ab/>
      </w:r>
      <w:r>
        <w:rPr/>
        <w:t>(iznosi u tisućama kuna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1020"/>
        <w:gridCol w:w="851"/>
        <w:gridCol w:w="1247"/>
        <w:gridCol w:w="850"/>
        <w:gridCol w:w="1247"/>
        <w:gridCol w:w="850"/>
        <w:gridCol w:w="1247"/>
        <w:gridCol w:w="851"/>
      </w:tblGrid>
      <w:tr>
        <w:trPr>
          <w:tblHeader w:val="true"/>
          <w:trHeight w:val="278" w:hRule="exact"/>
        </w:trPr>
        <w:tc>
          <w:tcPr>
            <w:tcW w:w="1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središta županij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20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20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17365D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ubitak razdoblja</w:t>
            </w:r>
          </w:p>
        </w:tc>
        <w:tc>
          <w:tcPr>
            <w:tcW w:w="2098" w:type="dxa"/>
            <w:gridSpan w:val="2"/>
            <w:tcBorders>
              <w:top w:val="single" w:sz="4" w:space="0" w:color="FFFFFF"/>
              <w:left w:val="double" w:sz="4" w:space="0" w:color="17365D"/>
              <w:bottom w:val="single" w:sz="4" w:space="0" w:color="FFFFFF"/>
              <w:right w:val="double" w:sz="4" w:space="0" w:color="17365D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dobit/neto gubitak</w:t>
            </w:r>
          </w:p>
        </w:tc>
      </w:tr>
      <w:tr>
        <w:trPr>
          <w:tblHeader w:val="true"/>
          <w:trHeight w:val="255" w:hRule="exact"/>
        </w:trPr>
        <w:tc>
          <w:tcPr>
            <w:tcW w:w="1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Broj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Iznos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 xml:space="preserve">Rang u RH 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Iznos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 xml:space="preserve">Rang u RH 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000080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>Izno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8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  <w:lang w:eastAsia="hr-HR"/>
              </w:rPr>
              <w:t xml:space="preserve">Rang u RH 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7.95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31.387.54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.770.6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000080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23.616.88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088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52.740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6.474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96.266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42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64.506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1.973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42.53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1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49.60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1.09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08.5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rlovac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39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9.658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.838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8.8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araždin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6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8.866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.325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6.54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dar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18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0.443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4.125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36.3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ukovar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77.85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.890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9.96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16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63.161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1.191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1.97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2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0.103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.097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3.0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ubrovni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3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7.362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0.552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6.8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oprivnic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7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6.618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5.888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0.73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jelovar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7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7.39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7.559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9.83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žeg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3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3.876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515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6.36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lavonski Brod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30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8.649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9.610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9.04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isa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9.320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.485</w:t>
            </w:r>
          </w:p>
        </w:tc>
        <w:tc>
          <w:tcPr>
            <w:tcW w:w="850" w:type="dxa"/>
            <w:tcBorders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5.83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azin</w:t>
            </w:r>
          </w:p>
        </w:tc>
        <w:tc>
          <w:tcPr>
            <w:tcW w:w="102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4.0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</w:t>
            </w:r>
          </w:p>
        </w:tc>
        <w:tc>
          <w:tcPr>
            <w:tcW w:w="124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75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0.27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irovitica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2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4.25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</w:t>
            </w:r>
          </w:p>
        </w:tc>
        <w:tc>
          <w:tcPr>
            <w:tcW w:w="12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74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5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.50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apina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12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.976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</w:t>
            </w:r>
          </w:p>
        </w:tc>
        <w:tc>
          <w:tcPr>
            <w:tcW w:w="12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.895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.08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ospić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2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.97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</w:t>
            </w:r>
          </w:p>
        </w:tc>
        <w:tc>
          <w:tcPr>
            <w:tcW w:w="124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.54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3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2" w:space="0" w:color="C0C0C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Šibenik</w:t>
            </w:r>
          </w:p>
        </w:tc>
        <w:tc>
          <w:tcPr>
            <w:tcW w:w="1020" w:type="dxa"/>
            <w:tcBorders>
              <w:top w:val="single" w:sz="2" w:space="0" w:color="C0C0C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5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1247" w:type="dxa"/>
            <w:tcBorders>
              <w:top w:val="single" w:sz="2" w:space="0" w:color="C0C0C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1.27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1247" w:type="dxa"/>
            <w:tcBorders>
              <w:top w:val="single" w:sz="2" w:space="0" w:color="C0C0C0"/>
              <w:left w:val="single" w:sz="2" w:space="0" w:color="C0C0C0"/>
              <w:bottom w:val="single" w:sz="2" w:space="0" w:color="FFFFFF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4.277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FFFFFF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1247" w:type="dxa"/>
            <w:tcBorders>
              <w:top w:val="single" w:sz="4" w:space="0" w:color="C0C0C0"/>
              <w:left w:val="double" w:sz="4" w:space="0" w:color="00008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23.0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doub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50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kupno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85.067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44.348.206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1.390.381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doub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00008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32.957.82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RH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44.25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61.917.668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7.082.346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doub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000080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44.835.32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-</w:t>
            </w:r>
          </w:p>
        </w:tc>
      </w:tr>
      <w:tr>
        <w:trPr>
          <w:trHeight w:val="278" w:hRule="exact"/>
        </w:trPr>
        <w:tc>
          <w:tcPr>
            <w:tcW w:w="14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Udjeli</w:t>
            </w:r>
          </w:p>
        </w:tc>
        <w:tc>
          <w:tcPr>
            <w:tcW w:w="1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59,0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71,6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66,7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left w:val="double" w:sz="4" w:space="0" w:color="000080"/>
              <w:bottom w:val="double" w:sz="4" w:space="0" w:color="00008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73,5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double" w:sz="4" w:space="0" w:color="000080"/>
              <w:right w:val="doub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244061"/>
                <w:sz w:val="17"/>
                <w:szCs w:val="17"/>
                <w:lang w:eastAsia="hr-HR"/>
              </w:rPr>
              <w:t>-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before="24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prvih 10 gradova po neto dobiti poduzetnika u 2021. godini nalazi se i grad Poreč koji nije središte županije, s ostvarenih 655,9 milijuna kuna neto dobiti (rang 7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dio poduzetnika koji su registrirani u gradovima – županijskim središtima u broju poduzetnika u RH je 59%, u broju zaposlenih 63%, u ukupnim prihodima 70,7%, u dobiti razdoblja 71,6%, u gubitku razdoblja 66,7%, a najveći je u konsolidiranom financijskom rezultatu – neto dobiti, 73,5%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widowControl w:val="false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widowControl w:val="false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1134"/>
      </w:tblGrid>
      <w:tr>
        <w:trPr>
          <w:trHeight w:val="1077" w:hRule="atLeast"/>
        </w:trPr>
        <w:tc>
          <w:tcPr>
            <w:tcW w:w="86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40" w:after="0"/>
              <w:rPr>
                <w:rFonts w:ascii="Arial" w:hAnsi="Arial" w:eastAsia="Times New Roman" w:cs="Arial"/>
                <w:i/>
                <w:i/>
                <w:color w:val="244061"/>
                <w:sz w:val="16"/>
                <w:szCs w:val="16"/>
                <w:shd w:fill="FFFFFF" w:val="clear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b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servis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830.000 poslovnih subjekata iz više od 30 izvora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rPr/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D9D9D9" w:val="clear"/>
              </w:rPr>
              <w:t>Ako ste zainteresirani i želite ugovoriti uslugu ili kupiti veći broj paketa</w:t>
            </w: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  <w:r>
              <w:rPr>
                <w:rFonts w:cs="Arial" w:ascii="Arial" w:hAnsi="Arial"/>
                <w:i/>
                <w:color w:val="007AF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64"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Ako trebate korisničku podršku: 0800 0080</w:t>
            </w:r>
            <w:r>
              <w:rPr>
                <w:rFonts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5010" cy="6477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17365D"/>
          <w:sz w:val="4"/>
          <w:szCs w:val="4"/>
          <w:lang w:eastAsia="hr-HR"/>
        </w:rPr>
      </w:r>
    </w:p>
    <w:sectPr>
      <w:headerReference w:type="default" r:id="rId6"/>
      <w:type w:val="nextPage"/>
      <w:pgSz w:w="11906" w:h="16838"/>
      <w:pgMar w:left="1134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92710</wp:posOffset>
          </wp:positionV>
          <wp:extent cx="1085215" cy="2159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info.biz" TargetMode="External"/><Relationship Id="rId3" Type="http://schemas.openxmlformats.org/officeDocument/2006/relationships/hyperlink" Target="mailto:prodaja@fina.hr" TargetMode="External"/><Relationship Id="rId4" Type="http://schemas.openxmlformats.org/officeDocument/2006/relationships/hyperlink" Target="mailto:info@fina.h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6:00Z</dcterms:created>
  <dc:creator>Vesna Kavur</dc:creator>
  <dc:description/>
  <cp:keywords/>
  <dc:language>en-US</dc:language>
  <cp:lastModifiedBy>Marina Stojanović</cp:lastModifiedBy>
  <dcterms:modified xsi:type="dcterms:W3CDTF">2023-03-30T08:08:00Z</dcterms:modified>
  <cp:revision>5</cp:revision>
  <dc:subject/>
  <dc:title/>
</cp:coreProperties>
</file>