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8. siječnja 2018.</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0. 11.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0. studenoga 2017. godine, ukupan iznos neizvršenih osnova za plaćanje u svim je županijama, osim u Šibensko-kninskoj i Osječko-baranjskoj županiji, manji u odnosu na stanje godinu dana ranije. Najzaduženiji su bili blokirani poslovni subjekti s područja Grada Zagreba, na koje se odnosilo 37,8 % prijavljenih neizvršenih osnova za plaćanje (5,4 milijarde kn), što je i očekivano s obzirom da je na području županije Grad Zagreb sjedište najvećeg broja poslovnih subjekata. Prema iznosu blokade slijede poslovni subjekti Splitsko-dalmatinske županije s udjelom od 11,5 % (1,7 milijardi kn), Istarske s udjelom od 5,8 % (0,8 milijardi kn), Osječko-baranjske s udjelom od 5,6 % (0,8 milijardi) i Zagrebačke županije s udjelom od 5,2 % (0,7 milijardi kn). Na poslovne subjekte navedenih pet županija odnosilo se 65,9 % svih neizvršenih osnova za plaćanje u Republici Hrvatskoj. Ostalih 34,1 % iznosa disperzirano je na 16 ostalih županija, s udjelima od 0,7 % u Ličko-senjskoj do 4,3 % u Zadarskoj, 4,5 % u Primorsko-goranskoj te 4,9 % u Šibensko-knin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0. 11.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09169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986780" cy="209169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21,33 tisuće kuna, a slijede oni Međimurske županije sa 773,90 tisuća i Šibensko-kninske županije sa 650,04 tisuće kuna dospjelih neizvršenih osnova. Prosječan iznos navedenih osnova na razini Republike Hrvatske iznosi 562,01 tisuću kuna, što je za 3,3 % manje nego prije godinu dana, kada je prosječan dug iznosio 581,15 tisuća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županiji (253,93 tisuće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0. 11.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5986780" cy="195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986780" cy="195580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ema stanju prije godinu dana, prosječan je dug porastao u devet županija, i to od 0,3 % u Virovitičko-podravskoj do 88,6 % u Šibensko-kninskoj županiji. Smanjenje prosječnog duga zabilježeno je u Primorsko-goranskoj (27,9 %), Dubrovačko-neretvanskoj (23,3 %), Splitsko-dalmatinskoj (22,7 %), Karlovačkoj (13,8 %), Krapinsko-zagorskoj (7,8 %), Koprivničko-križevačkoj (6,4 %), Istarskoj (4,1 %), Međimurskoj (3,7 %), Gradu Zagrebu i Sisačko-moslavačkoj županiji (1,3 %), Brodsko-posavskoj (1,0 %) i Varaždinskoj županiji (0,9 %).</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0. studenoga 2017. g. odnosilo 3,3 milijarde kuna ili 23,1 % ukupnog iznosa dospjelih neizvršenih osnova za plaćanje. Po visini duga slijede poslovni subjekti iz područja građevinarstva sa 2,5 milijardi kuna duga i udjelom od 17,7 %. Prerađivačka je industrija na trećem mjestu, sa 1,6 milijardi kuna neizvršenih osnova i udjelom od 11,1 %, djelatnosti pružanja smještaja te pripreme i usluživanja hrane na četvrtom, sa 1,5 milijardi kuna duga i udjelom od 10,1 %, a slijedi poljoprivreda, šumarstvo i ribarstvo sa 1,1 milijardu kuna duga i udjelom od 8,0 % te poslovanje nekretninama sa 0,9 milijardi kuna duga i udjelom u ukupnom iznosu blokade od 6,5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0. 11.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5986780"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986780" cy="187579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2 milijuna kuna u ostalim uslužnim djelatnostima do 0,86 milijuna kuna u području opskrbe električnom energijom, plinom, parom i klimatizacije, 1,08 milijuna u području rudarstva i vađenja, 1,30 milijuna u području opskrbe vodom; uklanjanja otpadnih voda, gospodarenja otpadom te djelatnostima sanacije okoliša, 1,32 milijuna u području umjetnosti, zabave i rekreacije, 1,54 milijuna u djelatnostima zdravstvene zaštite i socijalne skrbi, 1,91 milijun u financijskim djelatnostima i djelatnostima osiguranja i 2,52 milijuna kuna u poslovanju nekretninama.</w:t>
      </w:r>
      <w:r>
        <w:rPr>
          <w:rFonts w:cs="Arial" w:ascii="Arial" w:hAnsi="Arial"/>
          <w:color w:val="244061"/>
          <w:sz w:val="20"/>
          <w:szCs w:val="20"/>
        </w:rPr>
        <w:t xml:space="preserve"> Znači, u prosjeku su najzaduženiji poslovni subjekti u poslovanju nekretninama, kod kojih je prosječan dug poslovnih subjekata, promatrano prema ročnosti, u određenim kategorijama, veći od ukupnog prosjeka te djelatnosti. Tako prosječan dug poslovnih subjekata koji su u blokadi od 181 do 360 dana, iznosi 3,01 milijun kuna. Još je veći prosjek onih koji su blokirani neprekidno više od 360 dana, kod kojih 213 poslovnih subjekata duguje prosječno 3,37 milijuna kuna. U navedenoj djelatnosti ukupno su blokirana 373 poslovna subjekta</w:t>
      </w:r>
      <w:r>
        <w:rPr>
          <w:rFonts w:cs="Arial" w:ascii="Arial" w:hAnsi="Arial"/>
          <w:iCs/>
          <w:color w:val="244061"/>
          <w:sz w:val="20"/>
          <w:szCs w:val="20"/>
        </w:rPr>
        <w:t>.</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5523, a slijede djelatnosti pružanja smještaja te pripreme i usluživanja hrane sa 4675, građevinarstvo sa 3261-im te prerađivačka industrija sa 2761-im blokiranim poslovnim subjektom.</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se dug u polovini djelatnosti povećao, dok se u drugoj polovini smanjio. Prosječan se dug povećao od 3,3 % u području prijevoza i skladištenja do 83,5 % u području umjetnosti, zabave i rekreacije i 115,9 % u financijskim djelatnostima i djelatnostima osiguranja. Prosječan dug smanjen je za 1,6 % u području javne uprave i obrane; obveznog socijalnog osiguranja, 6,2 % u području trgovine na veliko i na malo; popravku motornih vozila i motocikala, 6,4 % u poslovanju nekretninama, 7,3 % u građevinarstvu, 10,6 % u ostalim uslužnim djelatnostima, 12,6 % u prerađivačkoj industriji, 15,3 % u stručnim, znanstvenim i tehničkim djelatnostima, 26,9 % u području rudarstva i vađenja, 27,3 % u administrativnim i pomoćnim uslužnim djelatnostima i 38,3 % u području opskrbe vodom; uklanjanja otpadnih voda, gospodarenju otpadom te djelatnostima sanacije okoliš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5:00Z</dcterms:created>
  <dc:creator>Stela Milinčević</dc:creator>
  <dc:description/>
  <cp:keywords/>
  <dc:language>en-US</dc:language>
  <cp:lastModifiedBy>Stela Milinčević</cp:lastModifiedBy>
  <cp:lastPrinted>2017-12-07T12:47:00Z</cp:lastPrinted>
  <dcterms:modified xsi:type="dcterms:W3CDTF">2018-01-05T12:26:00Z</dcterms:modified>
  <cp:revision>10</cp:revision>
  <dc:subject/>
  <dc:title/>
</cp:coreProperties>
</file>