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REZULTATI POSLOVANJA PODUZETNIKA I PRORAČUNSKIH KORISNIKA U DJELATN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ZDRAVSTVENE ZAŠTITE U 2021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u 2021. godini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jelatnosti zdravstvene zaštite (NKD 86) poslovalo je 1.577 poduzetnika s 9.874 zaposlenih. Navedena skupina poduzetnika u promatranom je razdoblju ostvarila ukupne prihode u iznosu od 4,3 milijarde kuna te ukupne rashode od 3,7 milijardi kuna. Ostvarena je dobit razdoblja od 596,8 milijuna kuna i 31 milijun kuna gubitka razdoblja te je ukupna neto dobit iznosila 565,8 milijuna kuna. U odnosu na 2020. godinu, ukupni prihodi povećani su za 28,3%, ukupni rashodi za 21,4%, dobit razdoblja za 65,8%, a gubitak razdoblja smanjen je za 51,3% te je neto dobit povećana za 91% (tablica 1.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u djelatnosti zdravstvene zaštite iznosila je 6.945 kuna u 2021. godini, što je 7,2% više u odnosu na 2020. godinu te 9,4% više od prosječne plaće zaposlenih kod poduzetnika na razini RH (6.350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b/>
          <w:i/>
          <w:color w:val="17365D"/>
          <w:sz w:val="16"/>
          <w:szCs w:val="16"/>
        </w:rPr>
        <w:t>Tablica 1.</w:t>
      </w:r>
      <w:r>
        <w:rPr>
          <w:rFonts w:cs="Arial" w:ascii="Arial" w:hAnsi="Arial"/>
          <w:i/>
          <w:color w:val="17365D"/>
          <w:sz w:val="16"/>
          <w:szCs w:val="16"/>
        </w:rPr>
        <w:tab/>
      </w:r>
      <w:r>
        <w:rPr>
          <w:rFonts w:cs="Arial" w:ascii="Arial" w:hAnsi="Arial"/>
          <w:b/>
          <w:i/>
          <w:color w:val="17365D"/>
          <w:sz w:val="16"/>
          <w:szCs w:val="16"/>
        </w:rPr>
        <w:t xml:space="preserve">Broj poduzetnika, broj zaposlenih te osnovni financijski rezultati poslovanja poduzetnika u djelatnosti zdravstvene zaštite (NKD 86) u 2021. g. </w:t>
        <w:tab/>
      </w:r>
      <w:r>
        <w:rPr>
          <w:rFonts w:cs="Arial" w:ascii="Arial" w:hAnsi="Arial"/>
          <w:i/>
          <w:color w:val="17365D"/>
          <w:sz w:val="16"/>
          <w:szCs w:val="16"/>
        </w:rPr>
        <w:t>(iznosi u tis. kn, prosječne plaće u kn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417"/>
        <w:gridCol w:w="1418"/>
        <w:gridCol w:w="992"/>
      </w:tblGrid>
      <w:tr>
        <w:trPr>
          <w:trHeight w:val="301" w:hRule="exact"/>
        </w:trPr>
        <w:tc>
          <w:tcPr>
            <w:tcW w:w="59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Djelatnost zdravstvene zaštite (NKD 86)</w:t>
            </w:r>
          </w:p>
        </w:tc>
      </w:tr>
      <w:tr>
        <w:trPr>
          <w:trHeight w:val="301" w:hRule="exact"/>
        </w:trPr>
        <w:tc>
          <w:tcPr>
            <w:tcW w:w="59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0.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1.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77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do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47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32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7,7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gu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9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5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,3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23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87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7,0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382.45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339.93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8,3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029.25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678.14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1,4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0.07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96.84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5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3.78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.02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,7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96.29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65.81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91,0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.31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.38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,2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.95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4.75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2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1.35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7.37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.62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3.57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9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47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94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7,2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zdravstvene zaštite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e ukupne prihode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21. godini ostvarila j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AGDALENA KLINIKA ZA KARDIOVASKULARNE BOLESTI </w:t>
      </w:r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 xml:space="preserve">(135,3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ilijuna kuna), a na prvom mjestu po dobiti razdoblja (57,6 milijuna kuna) i na drugom mjestu po visini ostvarenih ukupnih prihoda (135,1 milijun kuna) nalazi se SPECIJALNA BOLNICA RADIOCHIRURGIA ZAGREB. Na trećem mjestu po visini ostvarenih prihoda nalazi se POLIKLINIKA MEDIKOL (131,4 milijuna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2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Top 10 poduzetnika u djelatnosti zdravstvene zaštite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 xml:space="preserve"> prema ukupnim prihodima</w:t>
      </w:r>
      <w:r>
        <w:rPr>
          <w:rFonts w:cs="Arial" w:ascii="Arial" w:hAnsi="Arial"/>
          <w:b/>
          <w:color w:val="17365D"/>
          <w:sz w:val="18"/>
          <w:szCs w:val="18"/>
        </w:rPr>
        <w:t>, u 2021. g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40" w:after="0"/>
        <w:ind w:left="1134" w:hanging="1134"/>
        <w:jc w:val="right"/>
        <w:rPr/>
      </w:pPr>
      <w:r>
        <w:rPr>
          <w:rFonts w:cs="Arial" w:ascii="Arial" w:hAnsi="Arial"/>
          <w:i/>
          <w:color w:val="17365D"/>
          <w:sz w:val="16"/>
          <w:szCs w:val="16"/>
        </w:rPr>
        <w:tab/>
      </w:r>
      <w:r>
        <w:rPr/>
        <w:t>(iznosi u tisućama kuna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270"/>
        <w:gridCol w:w="3498"/>
        <w:gridCol w:w="975"/>
        <w:gridCol w:w="826"/>
        <w:gridCol w:w="941"/>
        <w:gridCol w:w="868"/>
        <w:gridCol w:w="897"/>
      </w:tblGrid>
      <w:tr>
        <w:trPr>
          <w:tblHeader w:val="true"/>
          <w:trHeight w:val="457" w:hRule="exact"/>
        </w:trPr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.br.</w:t>
            </w:r>
          </w:p>
        </w:tc>
        <w:tc>
          <w:tcPr>
            <w:tcW w:w="12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34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9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Vlasništvo</w:t>
            </w:r>
          </w:p>
        </w:tc>
        <w:tc>
          <w:tcPr>
            <w:tcW w:w="8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9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8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</w:tr>
      <w:tr>
        <w:trPr>
          <w:trHeight w:val="897" w:hRule="exact"/>
        </w:trPr>
        <w:tc>
          <w:tcPr>
            <w:tcW w:w="4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1835157380</w:t>
            </w:r>
          </w:p>
        </w:tc>
        <w:tc>
          <w:tcPr>
            <w:tcW w:w="34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 xml:space="preserve">MAGDALENA KLINIKA ZA KARDIOVASKULARNE BOLESTI MEDICINSKOG FAKULTETA SVEUČILIŠTA J.J. STROSSMAYERA U OSIJEKU </w:t>
            </w:r>
          </w:p>
        </w:tc>
        <w:tc>
          <w:tcPr>
            <w:tcW w:w="9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Krapinske Toplice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247</w:t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35.281</w:t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.952</w:t>
            </w:r>
          </w:p>
        </w:tc>
      </w:tr>
      <w:tr>
        <w:trPr>
          <w:trHeight w:val="530" w:hRule="exact"/>
        </w:trPr>
        <w:tc>
          <w:tcPr>
            <w:tcW w:w="4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9047462322</w:t>
            </w:r>
          </w:p>
        </w:tc>
        <w:tc>
          <w:tcPr>
            <w:tcW w:w="34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SPECIJALNA BOLNICA RADIOCHIRURGIA ZAGREB</w:t>
            </w:r>
          </w:p>
        </w:tc>
        <w:tc>
          <w:tcPr>
            <w:tcW w:w="9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Sveta Nedelja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5</w:t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35.092</w:t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7.592</w:t>
            </w:r>
          </w:p>
        </w:tc>
      </w:tr>
      <w:tr>
        <w:trPr>
          <w:trHeight w:val="301" w:hRule="exact"/>
        </w:trPr>
        <w:tc>
          <w:tcPr>
            <w:tcW w:w="4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7970181621</w:t>
            </w:r>
          </w:p>
        </w:tc>
        <w:tc>
          <w:tcPr>
            <w:tcW w:w="34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OLIKLINIKA MEDIKOL</w:t>
            </w:r>
          </w:p>
        </w:tc>
        <w:tc>
          <w:tcPr>
            <w:tcW w:w="9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91</w:t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31.372</w:t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8.904</w:t>
            </w:r>
          </w:p>
        </w:tc>
      </w:tr>
      <w:tr>
        <w:trPr>
          <w:trHeight w:val="301" w:hRule="exact"/>
        </w:trPr>
        <w:tc>
          <w:tcPr>
            <w:tcW w:w="4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89718348767</w:t>
            </w:r>
          </w:p>
        </w:tc>
        <w:tc>
          <w:tcPr>
            <w:tcW w:w="34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SPECIJALNA BOLNICA AGRAM</w:t>
            </w:r>
          </w:p>
        </w:tc>
        <w:tc>
          <w:tcPr>
            <w:tcW w:w="9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93</w:t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18.198</w:t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815</w:t>
            </w:r>
          </w:p>
        </w:tc>
      </w:tr>
      <w:tr>
        <w:trPr>
          <w:trHeight w:val="301" w:hRule="exact"/>
        </w:trPr>
        <w:tc>
          <w:tcPr>
            <w:tcW w:w="4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7260863791</w:t>
            </w:r>
          </w:p>
        </w:tc>
        <w:tc>
          <w:tcPr>
            <w:tcW w:w="34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OLIKLINIKA RIDENT d.o.o.</w:t>
            </w:r>
          </w:p>
        </w:tc>
        <w:tc>
          <w:tcPr>
            <w:tcW w:w="9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Rijeka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3.975</w:t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.354</w:t>
            </w:r>
          </w:p>
        </w:tc>
      </w:tr>
      <w:tr>
        <w:trPr>
          <w:trHeight w:val="550" w:hRule="exact"/>
        </w:trPr>
        <w:tc>
          <w:tcPr>
            <w:tcW w:w="4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37926884937</w:t>
            </w:r>
          </w:p>
        </w:tc>
        <w:tc>
          <w:tcPr>
            <w:tcW w:w="34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AGENCIJA ZA LIJEKOVE I MEDICINSKE PROIZVODE RH</w:t>
            </w:r>
          </w:p>
        </w:tc>
        <w:tc>
          <w:tcPr>
            <w:tcW w:w="9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Državno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207</w:t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88.412</w:t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.040</w:t>
            </w:r>
          </w:p>
        </w:tc>
      </w:tr>
      <w:tr>
        <w:trPr>
          <w:trHeight w:val="684" w:hRule="exact"/>
        </w:trPr>
        <w:tc>
          <w:tcPr>
            <w:tcW w:w="4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7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80848401890</w:t>
            </w:r>
          </w:p>
        </w:tc>
        <w:tc>
          <w:tcPr>
            <w:tcW w:w="34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CROATIA POLIKLINIKA</w:t>
            </w:r>
          </w:p>
        </w:tc>
        <w:tc>
          <w:tcPr>
            <w:tcW w:w="9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rivatno nakon pretvorbe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88</w:t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79.342</w:t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7.839</w:t>
            </w:r>
          </w:p>
        </w:tc>
      </w:tr>
      <w:tr>
        <w:trPr>
          <w:trHeight w:val="347" w:hRule="exact"/>
        </w:trPr>
        <w:tc>
          <w:tcPr>
            <w:tcW w:w="4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8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7951842896</w:t>
            </w:r>
          </w:p>
        </w:tc>
        <w:tc>
          <w:tcPr>
            <w:tcW w:w="34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SPECIJALNA BOLNICA MEDICO</w:t>
            </w:r>
          </w:p>
        </w:tc>
        <w:tc>
          <w:tcPr>
            <w:tcW w:w="9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Rijeka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6</w:t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72.915</w:t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.346</w:t>
            </w:r>
          </w:p>
        </w:tc>
      </w:tr>
      <w:tr>
        <w:trPr>
          <w:trHeight w:val="465" w:hRule="exact"/>
        </w:trPr>
        <w:tc>
          <w:tcPr>
            <w:tcW w:w="4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9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06966332599</w:t>
            </w:r>
          </w:p>
        </w:tc>
        <w:tc>
          <w:tcPr>
            <w:tcW w:w="34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SPECIJALNA BOLNICA ZA OFTALMOLOGIJU SVJETLOST</w:t>
            </w:r>
          </w:p>
        </w:tc>
        <w:tc>
          <w:tcPr>
            <w:tcW w:w="9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68</w:t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64.758</w:t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7.887</w:t>
            </w:r>
          </w:p>
        </w:tc>
      </w:tr>
      <w:tr>
        <w:trPr>
          <w:trHeight w:val="301" w:hRule="exact"/>
        </w:trPr>
        <w:tc>
          <w:tcPr>
            <w:tcW w:w="4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0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1170172944</w:t>
            </w:r>
          </w:p>
        </w:tc>
        <w:tc>
          <w:tcPr>
            <w:tcW w:w="34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SPECIJALNA BOLNICA SV.KATARINA</w:t>
            </w:r>
          </w:p>
        </w:tc>
        <w:tc>
          <w:tcPr>
            <w:tcW w:w="9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6</w:t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6.036</w:t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2.131</w:t>
            </w:r>
          </w:p>
        </w:tc>
      </w:tr>
      <w:tr>
        <w:trPr>
          <w:trHeight w:val="301" w:hRule="exact"/>
        </w:trPr>
        <w:tc>
          <w:tcPr>
            <w:tcW w:w="70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Ukupno top 10 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1.361</w:t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975.380</w:t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123.858</w:t>
            </w:r>
          </w:p>
        </w:tc>
      </w:tr>
      <w:tr>
        <w:trPr>
          <w:trHeight w:val="301" w:hRule="exact"/>
        </w:trPr>
        <w:tc>
          <w:tcPr>
            <w:tcW w:w="70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Ukupno svi poduzetnici NKD 86 (223)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9.874</w:t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4.339.933</w:t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596.842</w:t>
            </w:r>
          </w:p>
        </w:tc>
      </w:tr>
      <w:tr>
        <w:trPr>
          <w:trHeight w:val="301" w:hRule="exact"/>
        </w:trPr>
        <w:tc>
          <w:tcPr>
            <w:tcW w:w="70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Udio top 10 poduzetnika u djelatnosti NKD 86 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13,8%</w:t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22,5%</w:t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20,8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Očekivano, najveće prihode poslovanja u djelatnosti zdravstvene zaštite među proračunskim korisnicima imaju proračunski korisnici u djelatnosti bolnica (tablica 3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97" w:leader="none"/>
        </w:tabs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Među 156 proračunskih korisnika u djelatnosti zdravstvene zaštite (NKD 86), najviše je subjekata u djelatnosti medicinske i stomatološke prakse (91), s time da se u javnom sektoru najveći dio ukupnih prihoda odnosi na proračunske korisnike u djelatnosti bolnica, 38,5 milijardi kuna, što je udio od 76,5% ukupnih prihoda svih proračunskih korisnika u djelatnosti zdravstvene zaštite (50,3 milijarde kuna) (tablica 3.)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3.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Osnovni financijski rezultati poslovanja PRORAČUNSKIH korisnika u djelatnosti zdravstvene zaštite (NKD 86) u 2021. godini</w:t>
        <w:tab/>
        <w:t xml:space="preserve">   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1559"/>
        <w:gridCol w:w="1417"/>
        <w:gridCol w:w="1119"/>
      </w:tblGrid>
      <w:tr>
        <w:trPr>
          <w:trHeight w:val="795" w:hRule="atLeast"/>
        </w:trPr>
        <w:tc>
          <w:tcPr>
            <w:tcW w:w="4410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KD 86.1 - Djelatnosti bolnic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KD 86.2 - Djel. medicinske i stomatol. prakse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KD 86.9 - Ostale djel. zdravstv. zaštite</w:t>
            </w:r>
          </w:p>
        </w:tc>
        <w:tc>
          <w:tcPr>
            <w:tcW w:w="11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Broj proračunskih korisnik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156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T) UKUPNI PRIHODI I PRIMICI (AOP 026 +030)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8.503.452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1.115.749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712.308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50.331.508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U) UKUPNI RASHODI I IZDACI (AOP 027+031)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9.860.716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0.854.039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760.517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51.475.272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V) VIŠAK ILI MANJAK PRIHODA I PRIMITAKA (034-035)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.357.264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.710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8.209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1.143.763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A) Imovina (AOP 040+041)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8.634.062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7.687.544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816.662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37.138.269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Nefinancijska imovin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4.985.050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4.507.544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482.912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29.975.506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.Financijska imovin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.649.012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.180.001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33.750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7.162.762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B) Obveze i vlastiti izvori (AOP 043+044)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8.634.062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7.687.544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816.662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37.138.269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 Obveze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23.820.790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.271.870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96.837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25.189.497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. Vlastiti izvori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4.813.272 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6.415.675 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719.825 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11.948.772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 Prosječan broj zaposl. na osnovi stanja na početku i na kraju izvještajnog razdoblj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3.810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4.992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004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140.806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. Prosječan broj zaposl. na osnovi sati rad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8.800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3.050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990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133.840 </w:t>
            </w:r>
          </w:p>
        </w:tc>
      </w:tr>
      <w:tr>
        <w:trPr>
          <w:trHeight w:val="394" w:hRule="atLeast"/>
        </w:trPr>
        <w:tc>
          <w:tcPr>
            <w:tcW w:w="4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. Stanje novčanih sredstava na temelju prosjeka krajem svakog kvartal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79.368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479.177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47.841</w:t>
            </w:r>
          </w:p>
        </w:tc>
        <w:tc>
          <w:tcPr>
            <w:tcW w:w="111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2.206.385 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 - s</w:t>
      </w:r>
      <w:r>
        <w:rPr>
          <w:rFonts w:cs="Arial" w:ascii="Arial" w:hAnsi="Arial"/>
          <w:i/>
          <w:color w:val="17365D"/>
          <w:sz w:val="16"/>
          <w:szCs w:val="16"/>
        </w:rPr>
        <w:t xml:space="preserve">ervis </w:t>
      </w:r>
      <w:hyperlink r:id="rId2">
        <w:r>
          <w:rPr>
            <w:rStyle w:val="InternetLink"/>
            <w:rFonts w:eastAsia="Times New Roman" w:cs="Arial" w:ascii="Arial" w:hAnsi="Arial"/>
            <w:bCs/>
            <w:i/>
            <w:color w:val="17365D"/>
            <w:sz w:val="16"/>
            <w:szCs w:val="16"/>
            <w:shd w:fill="FFFFFF" w:val="clear"/>
            <w:lang w:eastAsia="hr-HR"/>
          </w:rPr>
          <w:t>info.BIZ</w:t>
        </w:r>
      </w:hyperlink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U djelatnosti zdravstvene zaštite kod proračunskih korisnika u 2021. godini, bilo je 133.840 zaposlenih, što je najviše u razdoblju od 2016. do 2021. godine. Za usporedbu, 2016. godine bilo je 61.634 zaposlenih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4.</w:t>
        <w:tab/>
        <w:t>Proračunski korisnici u djel. zdravstvene zaštite (Q 86) s najvećim prihodima poslovanja u 2021</w:t>
      </w:r>
      <w:r>
        <w:rPr/>
        <w:t>. g.</w:t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0"/>
        <w:gridCol w:w="3685"/>
        <w:gridCol w:w="1276"/>
        <w:gridCol w:w="16"/>
        <w:gridCol w:w="1754"/>
        <w:gridCol w:w="16"/>
        <w:gridCol w:w="1175"/>
        <w:gridCol w:w="16"/>
      </w:tblGrid>
      <w:tr>
        <w:trPr>
          <w:tblHeader w:val="true"/>
          <w:trHeight w:val="454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.br.</w:t>
            </w:r>
          </w:p>
        </w:tc>
        <w:tc>
          <w:tcPr>
            <w:tcW w:w="13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685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proračunskog korisnika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770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ukupnim prihodima poslovanja</w:t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6377257342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BC Zagreb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,9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830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4924656517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BC Sestre milosrdnice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,4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805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1401063283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BC SPLIT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Split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,4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748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0237608715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linički bolnički centar Rijeka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Rijeka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,8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625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9819375646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LINIČKI BOLNIČKI CENTAR OSIJEK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Osijek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,5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91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5297532041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HZJZ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,1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77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5883882856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.B. ˝Merkur˝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,2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23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5119154523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LINIČKA BOLNICA SVETI DUH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,1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589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2206148371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KB Dubrava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,1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17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9638828302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OPĆA BOLNICA VARAŽDIN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Varaždin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,1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836</w:t>
            </w:r>
          </w:p>
        </w:tc>
      </w:tr>
      <w:tr>
        <w:trPr>
          <w:trHeight w:val="283" w:hRule="atLeast"/>
        </w:trPr>
        <w:tc>
          <w:tcPr>
            <w:tcW w:w="69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Ukupno 10 proračunskih korisnika u djelatnosti zdravstvene zaštite (NKD 86)</w:t>
            </w:r>
          </w:p>
        </w:tc>
        <w:tc>
          <w:tcPr>
            <w:tcW w:w="177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5,6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6.129</w:t>
            </w:r>
          </w:p>
        </w:tc>
      </w:tr>
      <w:tr>
        <w:trPr>
          <w:trHeight w:val="283" w:hRule="atLeast"/>
        </w:trPr>
        <w:tc>
          <w:tcPr>
            <w:tcW w:w="69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156 proračunskih korisnika u djelatnosti zdravstvene zaštite (NKD 86)</w:t>
            </w:r>
          </w:p>
        </w:tc>
        <w:tc>
          <w:tcPr>
            <w:tcW w:w="177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00,0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33.840</w:t>
            </w:r>
          </w:p>
        </w:tc>
      </w:tr>
    </w:tbl>
    <w:p>
      <w:pPr>
        <w:pStyle w:val="Normal"/>
        <w:widowControl w:val="false"/>
        <w:spacing w:before="40" w:after="6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 - s</w:t>
      </w:r>
      <w:r>
        <w:rPr>
          <w:rFonts w:cs="Arial" w:ascii="Arial" w:hAnsi="Arial"/>
          <w:i/>
          <w:color w:val="17365D"/>
          <w:sz w:val="16"/>
          <w:szCs w:val="16"/>
        </w:rPr>
        <w:t xml:space="preserve">ervis </w:t>
      </w:r>
      <w:hyperlink r:id="rId3">
        <w:r>
          <w:rPr>
            <w:rStyle w:val="InternetLink"/>
            <w:rFonts w:eastAsia="Times New Roman" w:cs="Arial" w:ascii="Arial" w:hAnsi="Arial"/>
            <w:bCs/>
            <w:i/>
            <w:color w:val="17365D"/>
            <w:sz w:val="16"/>
            <w:szCs w:val="16"/>
            <w:shd w:fill="FFFFFF" w:val="clear"/>
            <w:lang w:eastAsia="hr-HR"/>
          </w:rPr>
          <w:t>info.BIZ</w:t>
        </w:r>
      </w:hyperlink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d proračunskih korisnika u djelatnosti zdravstvene zaštite (NKD 86), najveći udio u ukupnim prihodima poslovanja imao je KBC ZAGREB (6,9% ukupnih prihoda poslovanja djelatnosti), a na drugom mjestu nalazi se KBC Sestre milosrdnice (3,4% ukupnih prihoda poslovanja djelatnosti).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color w:val="FF0000"/>
          <w:sz w:val="4"/>
          <w:szCs w:val="18"/>
          <w:highlight w:val="green"/>
          <w:lang w:eastAsia="hr-HR"/>
        </w:rPr>
      </w:pPr>
      <w:r>
        <w:rPr>
          <w:rFonts w:eastAsia="Times New Roman" w:cs="Arial" w:ascii="Arial" w:hAnsi="Arial"/>
          <w:bCs/>
          <w:i/>
          <w:color w:val="FF0000"/>
          <w:sz w:val="4"/>
          <w:szCs w:val="18"/>
          <w:highlight w:val="green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7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, dostupna je korištenjem usluge </w:t>
      </w:r>
      <w:hyperlink r:id="rId4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 slanjem SMS poruke na broj 818058, te korištenjem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 tj. uvidom u podatke o računima i statusu blokade poslovnih subjekata, koji se ažuriraju u </w:t>
      </w:r>
      <w:hyperlink r:id="rId6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17365D"/>
                  <w:sz w:val="16"/>
                  <w:szCs w:val="17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17365D"/>
                <w:sz w:val="16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7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7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7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17365D"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7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F5F6F8" w:val="clear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17365D"/>
                  <w:sz w:val="16"/>
                  <w:szCs w:val="17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17365D"/>
                <w:sz w:val="16"/>
                <w:szCs w:val="17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7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F5F6F8" w:val="clear"/>
              </w:rPr>
              <w:t xml:space="preserve">: 0800 0080,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17365D"/>
                  <w:sz w:val="16"/>
                  <w:szCs w:val="17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4"/>
                <w:szCs w:val="16"/>
              </w:rPr>
            </w:pPr>
            <w:r>
              <w:rPr>
                <w:rFonts w:cs="Arial" w:ascii="Arial" w:hAnsi="Arial"/>
                <w:color w:val="17365D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color w:val="FF0000"/>
          <w:sz w:val="2"/>
          <w:szCs w:val="16"/>
          <w:lang w:eastAsia="hr-HR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.hr/info.biz" TargetMode="External"/><Relationship Id="rId3" Type="http://schemas.openxmlformats.org/officeDocument/2006/relationships/hyperlink" Target="https://www.fina.hr/info.biz" TargetMode="External"/><Relationship Id="rId4" Type="http://schemas.openxmlformats.org/officeDocument/2006/relationships/hyperlink" Target="http://www.fina.hr/Default.aspx?sec=1538" TargetMode="External"/><Relationship Id="rId5" Type="http://schemas.openxmlformats.org/officeDocument/2006/relationships/hyperlink" Target="https://jrr.fina.hr/jrir/" TargetMode="External"/><Relationship Id="rId6" Type="http://schemas.openxmlformats.org/officeDocument/2006/relationships/hyperlink" Target="http://www.fina.hr/Default.aspx?sec=972" TargetMode="External"/><Relationship Id="rId7" Type="http://schemas.openxmlformats.org/officeDocument/2006/relationships/hyperlink" Target="https://www.fina.hr/info.biz" TargetMode="External"/><Relationship Id="rId8" Type="http://schemas.openxmlformats.org/officeDocument/2006/relationships/hyperlink" Target="mailto:prodaja@fina.hr" TargetMode="External"/><Relationship Id="rId9" Type="http://schemas.openxmlformats.org/officeDocument/2006/relationships/hyperlink" Target="mailto:info@fina.hr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9:00Z</dcterms:created>
  <dc:creator>CREG</dc:creator>
  <dc:description/>
  <cp:keywords/>
  <dc:language>en-US</dc:language>
  <cp:lastModifiedBy>Željka Foriš Car</cp:lastModifiedBy>
  <cp:lastPrinted>2014-09-17T09:41:00Z</cp:lastPrinted>
  <dcterms:modified xsi:type="dcterms:W3CDTF">2023-04-06T12:29:00Z</dcterms:modified>
  <cp:revision>2</cp:revision>
  <dc:subject/>
  <dc:title>REZULTATI POSLOVANJA PODUZETNIKA U DJELATNOSTI IZDAVANJA KNJIGA, PERIODIČNIH PUBLIKACIJA I OSTALE IZDAVAČKE DJELATNOSTI U 2013</dc:title>
</cp:coreProperties>
</file>