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9. siječnja 2018.</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0. 11.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studenoga 2017. godine u blokadi su bila 322 783 građana. Dug građana iz osnova iznosio je 42,80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0. studenog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0. 11.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31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358.410.34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8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6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1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81.071.42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0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80.092.05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2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2,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10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15.464.18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2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1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6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69.033.33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1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23.037.12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2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4,0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10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2.524.1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2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12.180.77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15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32.987.91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3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5.894.4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9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2.182.51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7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9.398.1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3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4,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1.605.9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6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1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1.126.1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48.718.06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7.498.45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6.200.38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6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0.087.19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6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4.703.08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2.768.57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7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9.698.9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19</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6</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628.558</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2.78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804.311.76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53</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23</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38 %) i Sisačko-moslavačkoj županiji (9,29 %). U odnosu na broj radno sposobnog stanovništva, najviše je blokiranih građana također u Koprivničko-križevačkoj (14,10 %) i Sisačko-moslavačkoj županiji (14,08 %), a prema istom kriteriju slijede Bjelovarsko-bilogorska (13,13 %), Virovitičko-podravska (12,94 %), Osječko-baranjska (12,14 %) te Zagrebačka županija (12,11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0. 11.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0. 11. 2017.</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316</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9</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97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2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3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1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0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7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3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3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8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1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5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9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5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2</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79</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3</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6</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2.26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9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65</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2.783</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53</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23</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27</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Dugo Selo sa 11,33 %, Križevci sa 11,23 %, Sisak sa 10,98 % i Čakovec sa 10,29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Čakovca, čiji prosječan dug iznosi 359 tisuća kn, slijede ih građani Benkovca s dugom od 340 tisuća kn, Samobora s dugom od 250 tisuća kn, Svete Nedelje s dugom od 239 tisuća kn, Velike Gorice s dugom od 210 tisuća kn i Varaždina s dugom od 205 tisuća kn, dok su blokirani građani u preostalih 19 gradova s rang liste, u prosjeku dužni od 85 tisuća kn (blokirani građani Siska) do 198 tisuća kn (blokirani građani Zagreb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Grad Benkovac sa 16,97 %-tnim udjelom blokiranih građana u broju radno sposobnog stanovništva, a slijede Dugo Selo sa 16,66 %, Križevci sa 16,59 %, Sisak sa 16,25 %, Sveti Ivan Zelina sa 15,36 % i Čakovec sa 15,10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0. 11. 2017.</w:t>
      </w:r>
    </w:p>
    <w:tbl>
      <w:tblPr>
        <w:tblW w:w="9654"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38"/>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3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316</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0</w:t>
            </w:r>
          </w:p>
        </w:tc>
        <w:tc>
          <w:tcPr>
            <w:tcW w:w="163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58.410.3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7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81.025.9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1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1.500.2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31.371.32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1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96.888.60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59.02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8.394.28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3.621.50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3.722.8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2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47.946.79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6.474.94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8.198.0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3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6.693.9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8.616.0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06.588.3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7.055.34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8.741.1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6.982.9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505.29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5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6.333.1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8.539.8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7.379.03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0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3.125.60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7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983.1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1.876</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2.862.652</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92.95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8.325</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2.135</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71</w:t>
            </w:r>
          </w:p>
        </w:tc>
        <w:tc>
          <w:tcPr>
            <w:tcW w:w="163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7.065.020.537</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2.783</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23</w:t>
            </w:r>
          </w:p>
        </w:tc>
        <w:tc>
          <w:tcPr>
            <w:tcW w:w="163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804.311.760</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5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05</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05</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23</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4:00Z</dcterms:created>
  <dc:creator>Vesna Kavur</dc:creator>
  <dc:description/>
  <cp:keywords/>
  <dc:language>en-US</dc:language>
  <cp:lastModifiedBy>Stela Milinčević</cp:lastModifiedBy>
  <cp:lastPrinted>2017-08-10T11:21:00Z</cp:lastPrinted>
  <dcterms:modified xsi:type="dcterms:W3CDTF">2018-01-19T13:07:00Z</dcterms:modified>
  <cp:revision>22</cp:revision>
  <dc:subject/>
  <dc:title/>
</cp:coreProperties>
</file>