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0"/>
        <w:jc w:val="both"/>
        <w:rPr>
          <w:rFonts w:ascii="Arial" w:hAnsi="Arial" w:cs="Arial"/>
          <w:i/>
          <w:i/>
          <w:color w:val="003366"/>
          <w:sz w:val="18"/>
          <w:szCs w:val="18"/>
        </w:rPr>
      </w:pPr>
      <w:r>
        <w:rPr>
          <w:rFonts w:cs="Arial" w:ascii="Arial" w:hAnsi="Arial"/>
          <w:i/>
          <w:color w:val="003366"/>
          <w:sz w:val="18"/>
          <w:szCs w:val="18"/>
        </w:rPr>
        <w:t>Zagreb, 29. siječnja 2018.</w:t>
      </w:r>
    </w:p>
    <w:p>
      <w:pPr>
        <w:pStyle w:val="Normal"/>
        <w:widowControl w:val="false"/>
        <w:spacing w:lineRule="atLeast" w:line="250" w:before="120" w:after="0"/>
        <w:jc w:val="both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Uvod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i/>
          <w:i/>
          <w:color w:val="003366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Informacija o kretanju dospjelih neizvršenih osnova za plaćanje poslovnih subjekata i građana temelji se na podacima koje, slijedom svojih zakonskih ovlasti, Financijska agencija prikuplja, objedinjava te prezentira.</w:t>
      </w:r>
      <w:r>
        <w:rPr>
          <w:rStyle w:val="FootnoteCharacters"/>
          <w:rStyle w:val="FootnoteAnchor"/>
          <w:rFonts w:cs="Arial" w:ascii="Arial" w:hAnsi="Arial"/>
          <w:i/>
          <w:color w:val="244061"/>
          <w:sz w:val="19"/>
          <w:szCs w:val="19"/>
        </w:rPr>
        <w:footnoteReference w:id="2"/>
      </w:r>
      <w:r>
        <w:rPr>
          <w:rFonts w:cs="Arial" w:ascii="Arial" w:hAnsi="Arial"/>
          <w:i/>
          <w:color w:val="244061"/>
          <w:sz w:val="19"/>
          <w:szCs w:val="19"/>
        </w:rPr>
        <w:t xml:space="preserve"> Od 1. siječnja 2011. godine počela je primjena novog sustava provedbe ovrhe na novčanim sredstvima koji je uređen Zakonom o provedbi ovrhe</w:t>
      </w: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 na novčanim sredstvima (NN 91/10 i 112/12) </w:t>
      </w:r>
      <w:r>
        <w:rPr>
          <w:rFonts w:cs="Arial" w:ascii="Arial" w:hAnsi="Arial"/>
          <w:i/>
          <w:color w:val="244061"/>
          <w:sz w:val="19"/>
          <w:szCs w:val="19"/>
        </w:rPr>
        <w:t>i Pravilnikom o načinu i postupku provedbe ovrhe na novčanim sredstvima (NN 6/13), a od 1. listopada 2012. godine stupio je na snagu Zakon o financijskom poslovanju i predstečajnoj nagodbi (NN 108/12, 144/12, 81/13 i 112/13), kojim je propisan postupak predstečajne nagodbe nad pravnom osobom i nad dužnikom pojedincem (trgovac pojedinac i obrtnik), više na</w:t>
      </w:r>
      <w:r>
        <w:rPr>
          <w:rFonts w:cs="Arial" w:ascii="Arial" w:hAnsi="Arial"/>
          <w:i/>
          <w:color w:val="003366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19"/>
            <w:szCs w:val="19"/>
          </w:rPr>
          <w:t>http://www.fina.hr</w:t>
        </w:r>
      </w:hyperlink>
      <w:r>
        <w:rPr>
          <w:rFonts w:cs="Arial" w:ascii="Arial" w:hAnsi="Arial"/>
          <w:i/>
          <w:color w:val="003366"/>
          <w:sz w:val="19"/>
          <w:szCs w:val="19"/>
        </w:rPr>
        <w:t>.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Temeljem navedenih propisa stvoreni su preduvjeti za bržu naplatu i smanjenje troškova postupka ovrhe na novčanim sredstvima, jer je postupak ovrhe na novčanim sredstvima tehnološki unaprijeđen. Uveden je jedinstven postupak, metodologija i redoslijed u izvršenju osnova za plaćanje te jedinstveni obračun zateznih kamata i jedinstven sustav izvještavanja temeljen na izvornoj dokumentaciji. Sve navedeno sustav čini transparentnim, efikasnim, ažurnim i donosi ujednačenost u primjeni propisa. Provođenje ovrha na svim kunskim i deviznim računima ovršenika, u svim bankama, prema OIB-u ovršenika i bez njegove suglasnosti, čini sustav djelotvornim, što pokazuju i podaci prezentirani u informaciji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STANJE NEIZVRŠENIH OSNOVA ZA PLAĆANJE NA DAN 31. PROSINCA 2017. GODINE</w:t>
      </w:r>
    </w:p>
    <w:p>
      <w:pPr>
        <w:pStyle w:val="Normal"/>
        <w:autoSpaceDE w:val="false"/>
        <w:spacing w:lineRule="atLeast" w:line="260" w:before="10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31. prosinca 2017. godine, bio je blokiran 24 681 poslovni subjekt, što je za 3,5 % manje u odnosu na studeni 2017. godine. Ukupna vrijednost neizvršenih osnova za plaćanje poslovnih subjekata iznosila je 14,10 milijardi kuna, što je za 1,9 % manje nego u studenom 2017. godine.</w:t>
      </w:r>
    </w:p>
    <w:p>
      <w:pPr>
        <w:pStyle w:val="Normal"/>
        <w:autoSpaceDE w:val="false"/>
        <w:spacing w:lineRule="atLeast" w:line="260" w:before="6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U odnosu na stanje godinu dana ranije, riječ je o smanjenju broja blokiranih poslovnih subjekata za 6209 (20,1 %) i smanjenju prijavljenih neizvršenih osnova za plaćanje u iznosu od 3,71 milijardu kuna (20,8 %).</w:t>
      </w:r>
    </w:p>
    <w:p>
      <w:pPr>
        <w:pStyle w:val="Opisslike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 w:val="false"/>
          <w:b w:val="false"/>
          <w:bCs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1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Broj blokiranih poslovnih subjekata i iznos duga iz osnova krajem 2016. i tijekom 2017. godine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6780" cy="210185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180" w:after="18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Zbog neizvršenih osnova za plaćanje, 31. prosinca u blokadi su bila 319 752 građana, što je za 3031-og građanina (0,9 %) manje nego u studenom. Dug građana iz osnova iznosio je 42,76 milijardi kuna, što je za 40,73 milijuna kuna (0,1 %) manje u odnosu na prethodni mjesec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cs="Arial" w:ascii="Arial" w:hAnsi="Arial"/>
                <w:bCs/>
                <w:color w:val="244061"/>
                <w:sz w:val="20"/>
              </w:rPr>
              <w:t>Od 1. siječnja 2011. do 31. prosinca 2017. godine zaprimljeno je 8 397 147 osnova, od čega se 26,4 % odnosi na poslovne subjekte, a 73,6 % na građane. U istom periodu ukupno su izvršen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244061"/>
                <w:sz w:val="20"/>
              </w:rPr>
              <w:footnoteReference w:id="3"/>
            </w:r>
            <w:r>
              <w:rPr>
                <w:rFonts w:cs="Arial" w:ascii="Arial" w:hAnsi="Arial"/>
                <w:bCs/>
                <w:color w:val="244061"/>
                <w:sz w:val="20"/>
              </w:rPr>
              <w:t xml:space="preserve"> 136,2 milijarde kuna po osnovama koje se odnose na poslovne subjekte i 44,0 milijarde kuna po osnovama koje se odnose na građane.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/>
      </w:pPr>
      <w:r>
        <w:br w:type="page"/>
      </w: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OSLOVNIH SUBJEKATA</w:t>
      </w:r>
    </w:p>
    <w:p>
      <w:pPr>
        <w:pStyle w:val="Normal"/>
        <w:spacing w:lineRule="atLeast" w:line="260" w:before="60" w:after="0"/>
        <w:jc w:val="both"/>
        <w:rPr>
          <w:rFonts w:ascii="Arial" w:hAnsi="Arial" w:eastAsia="Calibri" w:cs="Arial"/>
          <w:color w:val="003366"/>
          <w:sz w:val="20"/>
          <w:lang w:eastAsia="hr-HR"/>
        </w:rPr>
      </w:pPr>
      <w:r>
        <w:rPr>
          <w:rFonts w:eastAsia="Calibri" w:cs="Arial" w:ascii="Arial" w:hAnsi="Arial"/>
          <w:color w:val="003366"/>
          <w:sz w:val="20"/>
          <w:lang w:eastAsia="hr-HR"/>
        </w:rPr>
        <w:t>Promatramo li pojavu insolventnosti prema trajanju blokade, u prosincu 2017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blokiranih POSLOVNIH SUBJEKATA i iznos prijavljenih neizvršenih osnova za plaćanje, na dan 31. prosinca 2016. te 30. studenoga i 31. prosinc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512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890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807.076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.56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8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368.305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7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.681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5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100.628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1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Broj insolventnih poslovnih subjekata u blokadi dužoj od 360 dana, u odnosu na studeni 2017. godine, smanjen je za 1,9 %, a iznos neizvršenih osnova za plaćanje povećan za 4,8 %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60"/>
        <w:ind w:left="851" w:hanging="851"/>
        <w:jc w:val="both"/>
        <w:rPr>
          <w:rFonts w:ascii="Arial" w:hAnsi="Arial" w:cs="Arial"/>
          <w:b w:val="false"/>
          <w:b w:val="false"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244061"/>
          <w:sz w:val="16"/>
          <w:szCs w:val="16"/>
        </w:rPr>
        <w:t>Tablica 2. Broj blokiranih POSLOVNIH SUBJEKATA,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broj zaposlenih i iznos prijavljenih neizvršenih osnova za plaćanje, na dan 31. prosinca 2017. – prema ročnosti</w:t>
        <w:tab/>
      </w:r>
      <w:r>
        <w:rPr>
          <w:rFonts w:cs="Arial" w:ascii="Arial" w:hAnsi="Arial"/>
          <w:b w:val="false"/>
          <w:iCs/>
          <w:color w:val="244061"/>
          <w:sz w:val="16"/>
          <w:szCs w:val="16"/>
        </w:rPr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0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3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2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1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1.44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4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3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9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1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4.61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7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8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44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8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80.34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4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5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44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9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6.65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30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1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51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,1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827.56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.68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413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100.62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Broj nelikvidnih poslovnih subjekata u kratkotrajnoj blokadi, za 18,9 % je manji nego krajem prethodnog mjeseca. Iznos njihovih neizvršenih osnova manji je za 42,7 %.</w:t>
      </w:r>
    </w:p>
    <w:p>
      <w:pPr>
        <w:pStyle w:val="Opisslike"/>
        <w:keepNext w:val="true"/>
        <w:tabs>
          <w:tab w:val="clear" w:pos="709"/>
          <w:tab w:val="left" w:pos="1134" w:leader="none"/>
        </w:tabs>
        <w:spacing w:before="180" w:after="0"/>
        <w:rPr>
          <w:rFonts w:ascii="Arial" w:hAnsi="Arial" w:cs="Arial"/>
          <w:b w:val="false"/>
          <w:b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2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Iznos dospjelih neizvršenih osnova za plaćanje po ročnosti – stanje 31. prosinca 2017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lang w:val="en-US" w:eastAsia="en-US"/>
        </w:rPr>
        <w:drawing>
          <wp:inline distT="0" distB="0" distL="0" distR="0">
            <wp:extent cx="5986780" cy="176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 blokadi do 60 dana bilo je 2358 poslovnih subjekata, </w:t>
      </w:r>
      <w:r>
        <w:rPr>
          <w:rFonts w:cs="Arial" w:ascii="Arial" w:hAnsi="Arial"/>
          <w:color w:val="244061"/>
          <w:sz w:val="20"/>
        </w:rPr>
        <w:t>čije su evidentirane prijavljene dospjele neizvršene osnove iznosile 396,1 milijun kuna.</w:t>
      </w:r>
    </w:p>
    <w:p>
      <w:pPr>
        <w:pStyle w:val="Opisslike"/>
        <w:tabs>
          <w:tab w:val="clear" w:pos="709"/>
          <w:tab w:val="left" w:pos="1134" w:leader="none"/>
          <w:tab w:val="left" w:pos="8080" w:leader="none"/>
        </w:tabs>
        <w:spacing w:before="180" w:after="60"/>
        <w:ind w:left="1134" w:hanging="1134"/>
        <w:jc w:val="both"/>
        <w:rPr>
          <w:b w:val="false"/>
          <w:b w:val="false"/>
          <w:color w:val="0F243E"/>
        </w:rPr>
      </w:pP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Tablica 3.</w:t>
      </w:r>
      <w:r>
        <w:rPr>
          <w:rFonts w:cs="Arial" w:ascii="Arial" w:hAnsi="Arial"/>
          <w:b w:val="false"/>
          <w:bCs w:val="false"/>
          <w:color w:val="0F243E"/>
          <w:sz w:val="19"/>
          <w:szCs w:val="19"/>
        </w:rPr>
        <w:t xml:space="preserve"> </w:t>
        <w:tab/>
      </w: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Broj blokiranih POSLOVNIH SUBJEKATA,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 xml:space="preserve"> broj zaposlenih i iznos prijavljenih neizvršenih osnova za plaćanje, na dan 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  <w:u w:val="single"/>
        </w:rPr>
        <w:t>31. prosinca 2016.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 xml:space="preserve"> – prema ročnosti</w:t>
        <w:tab/>
      </w:r>
      <w:r>
        <w:rPr>
          <w:rFonts w:cs="Arial" w:ascii="Arial" w:hAnsi="Arial"/>
          <w:b w:val="false"/>
          <w:iCs/>
          <w:color w:val="0F243E"/>
          <w:sz w:val="16"/>
          <w:szCs w:val="16"/>
        </w:rPr>
        <w:t>Iznosi u tisućama kuna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783"/>
      </w:tblGrid>
      <w:tr>
        <w:trPr>
          <w:tblHeader w:val="true"/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2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2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4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7.670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3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6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4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3.472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5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6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11.777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7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9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8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49.842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.01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96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,8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394.315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.89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.22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807.076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kupan broj blokiranih poslovnih subjekata, u odnosu na stanje 31. prosinca 2016. godine, manji je za 20,1 %, a iznos neizvršenih osnova za plaćanje za 20,8 %. Više od dvije trećine (70,1 %) </w:t>
      </w:r>
      <w:r>
        <w:rPr>
          <w:rFonts w:cs="Arial" w:ascii="Arial" w:hAnsi="Arial"/>
          <w:color w:val="244061"/>
          <w:sz w:val="20"/>
        </w:rPr>
        <w:t>poslovnih subjekata u blokadi je dužoj od 360 dana, a iznos njihove blokade čini 83,9 % iznosa ukupnoga dug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4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60 dana i iznos prijavljenih neizvršenih osnova za plaćanje, na dan 31. prosinca 2016. te 30. studenoga i 31. prosinc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656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1.142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09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6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1.358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0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58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1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6.061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,3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Cs/>
          <w:iCs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Kod poslovnih subjekata u dugotrajnoj blokadi, više od godinu dana, dominiraju oni koji su blokirani 5 i više godina, njih je 48,7 %. Iznos njihovih prijavljenih neizvršenih osnova za plaćanje iznosi 6,0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/>
          <w:bCs/>
          <w:iCs/>
          <w:color w:val="244061"/>
          <w:sz w:val="16"/>
          <w:szCs w:val="16"/>
        </w:rPr>
        <w:t>Tablica 5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prosinc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2017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4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379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9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73.060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1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302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1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827.568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9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.681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100.628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244061"/>
          <w:sz w:val="20"/>
        </w:rPr>
        <w:t>koje obavljaju registriranu djelatnost (dalje: fizičke osobe)</w:t>
      </w:r>
      <w:r>
        <w:rPr>
          <w:rFonts w:cs="Arial" w:ascii="Arial" w:hAnsi="Arial"/>
          <w:color w:val="244061"/>
          <w:sz w:val="20"/>
        </w:rPr>
        <w:t>, vidno je da, prema iznosu, dominiraju pravne i fizičke osobe u dugotrajnoj blokadi, 360 i više dana, što je</w:t>
      </w:r>
      <w:r>
        <w:rPr/>
        <w:t xml:space="preserve"> </w:t>
      </w:r>
      <w:r>
        <w:rPr>
          <w:rFonts w:cs="Arial" w:ascii="Arial" w:hAnsi="Arial"/>
          <w:color w:val="244061"/>
          <w:sz w:val="20"/>
        </w:rPr>
        <w:t>posebno izraženo kod fizičkih osoba.</w:t>
      </w:r>
    </w:p>
    <w:p>
      <w:pPr>
        <w:pStyle w:val="Opisslike"/>
        <w:tabs>
          <w:tab w:val="clear" w:pos="709"/>
          <w:tab w:val="left" w:pos="8080" w:leader="none"/>
        </w:tabs>
        <w:spacing w:before="180" w:after="60"/>
        <w:ind w:left="1134" w:hanging="1134"/>
        <w:rPr>
          <w:rFonts w:ascii="Arial" w:hAnsi="Arial" w:cs="Arial"/>
          <w:b w:val="false"/>
          <w:b w:val="false"/>
          <w:bCs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6.</w:t>
        <w:tab/>
        <w:t>Broj insolventnih POSLOVNIH SUBJEKATA više od 360 dana, broj zaposlenih i iznos prijavljenih neizvršenih osnova za plaćanje, na dan 31. prosinca 2017.</w:t>
        <w:tab/>
        <w:t>Iznosi u tisućama kun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730"/>
        <w:gridCol w:w="866"/>
        <w:gridCol w:w="2307"/>
        <w:gridCol w:w="850"/>
      </w:tblGrid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87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8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09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7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54.48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42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6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15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8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83.71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84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3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0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6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92.23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66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5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6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7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3.23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423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,7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42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2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963.91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4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302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512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827.56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8941" w:leader="none"/>
        </w:tabs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</w:rPr>
        <w:t>Više od 60 % poslovnih subjekata ili njih 15 587 odnosi se na poslovne subjekte bez zaposlenih. Iznos njihovih neizvršenih osnova čini 65,0 % iznosa ukupnih neizvršenih osnova za plaćanje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7.</w:t>
        <w:tab/>
        <w:t>Broj blokiranih POSLOVNIH SUBJEKATA BEZ ZAPOSLENIH i iznos njihovih prijavljenih neizvršenih osnova za plaćanje, na dan 31. prosinca 2017. – prema ročnosti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552"/>
        <w:gridCol w:w="2693"/>
        <w:gridCol w:w="1557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7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1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.978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9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0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4.721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4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84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9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7.683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9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21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5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8.544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5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935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,6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099.766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,4</w:t>
            </w:r>
          </w:p>
        </w:tc>
      </w:tr>
      <w:tr>
        <w:trPr>
          <w:trHeight w:val="283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587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164.692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Od ukupno 24 681-og blokiranog poslovnog subjekta, više od jedne trećine (36,3 %) su pravne osobe, ali se na njih odnosi najveći dio iznosa </w:t>
      </w:r>
      <w:r>
        <w:rPr>
          <w:rFonts w:cs="Arial" w:ascii="Arial" w:hAnsi="Arial"/>
          <w:color w:val="244061"/>
          <w:sz w:val="20"/>
        </w:rPr>
        <w:t>ukupnih neizvršenih osnova za plaćanje ili 59,9 %.</w:t>
      </w:r>
    </w:p>
    <w:p>
      <w:pPr>
        <w:pStyle w:val="Opisslik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8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Pregled broja blokiranih PRAVNIH OSOBA, broj zaposlenih i iznos prijavljenih neizvršenih osnova za plaćanje, na dan 31. prosinca 2017.</w:t>
        <w:tab/>
      </w:r>
      <w:r>
        <w:rPr/>
        <w:t>Iznosi u tisućama kuna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725"/>
        <w:gridCol w:w="862"/>
        <w:gridCol w:w="2300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1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4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87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1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0.88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7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2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4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5.18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3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8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2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4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8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9.25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8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30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2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0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3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7.97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7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13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9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3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337.31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,0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96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86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450.62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bCs/>
          <w:iCs/>
          <w:color w:val="244061"/>
          <w:sz w:val="20"/>
        </w:rPr>
        <w:t>Najmanji je iznos prijavljenih dospjelih neizvršenih osnova za plaćanje nelikvidnih pravnih osoba u trajanju do 30 dana, koji iznosi 180,9 milijuna kuna, a najveći pravnih osoba u blokadi neprekidna trajanja više od 360 dana, on iznosi 6,3 milijarde kuna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Većina pravnih osoba (65,1 %), odnosno njih 2484, koje su u dugotrajnoj blokadi, pravne su osobe bez zaposlenih radnika. Njihov ukupan dug iznosi 4,4 milijarde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244061"/>
          <w:sz w:val="20"/>
        </w:rPr>
        <w:t>U odnosu na stanje u studenom 2017. godine, broj insolventnih pravnih osoba u dugotrajnoj blokadi smanjen je za 3,4 %, a iznos neizvršenih osnova povećan za 10,1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1134" w:hanging="1134"/>
        <w:rPr/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9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prosinc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2017.</w:t>
      </w:r>
      <w:r>
        <w:rPr>
          <w:rFonts w:cs="Arial" w:ascii="Arial" w:hAnsi="Arial"/>
          <w:bCs/>
          <w:iCs/>
          <w:color w:val="244061"/>
          <w:sz w:val="16"/>
          <w:szCs w:val="16"/>
        </w:rPr>
        <w:tab/>
      </w:r>
      <w:r>
        <w:rPr/>
        <w:t>Iznosi u tisućama kuna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850"/>
        <w:gridCol w:w="1861"/>
        <w:gridCol w:w="2494"/>
        <w:gridCol w:w="850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1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93.78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3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9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96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43.53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7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81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196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337.31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</w:t>
      </w:r>
      <w:r>
        <w:rPr>
          <w:rFonts w:cs="Arial" w:ascii="Arial" w:hAnsi="Arial"/>
          <w:i/>
          <w:color w:val="244061"/>
          <w:sz w:val="18"/>
          <w:szCs w:val="18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color w:val="244061"/>
          <w:sz w:val="20"/>
        </w:rPr>
        <w:t>Prema stanju godinu dana ranije, broj pravnih osoba u dugotrajnoj blokadi manji je za 2139 (35,9 %), a iznos njihove blokade za 2,0 milijarde kuna (23,8 %). Broj insolventnih pravnih osoba u dugotrajnoj blokadi koje imaju zaposlene, manji je za 738 (35,7 %), a iznos njihova duga za 1,1 milijardu kuna (35,9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Kod insolventnih pravnih osoba u dugotrajnoj blokadi, 31. prosinca 2016. godine bilo je zaposleno 3880 radnika, a 31. prosinca 2017. godine, broj zaposlenih je 2196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0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244061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 xml:space="preserve"> više od 360 dana i iznos prijavljenih dospjelih neizvršenih osnova za plaćanje, na dan 31. prosinca 2016. te 30. studenoga i 31. prosinc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56"/>
        <w:gridCol w:w="1827"/>
        <w:gridCol w:w="2666"/>
        <w:gridCol w:w="1417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6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952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319.861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46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3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57.855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2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13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6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337.319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0,1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140" w:after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Zbog neizvršenih osnova za plaćanje u razdoblju do 60 dana, bilo je blokirano 1535 pravnih osoba, što je za 322 pravne osobe (17,3 %) manje nego krajem studenoga 2017. godine i 687 (30,9 %) manje nego prije godinu dana. Njihove neizvršene osnove iznosile su 376,1 milijun kuna ili 275,7 milijuna (42,3 %) manje nego u studenom i 321,8 milijuna kuna (46,1 %) manje nego godinu dana ranije. Istovremeno je iznos neizvršenih osnova u trajanju do 30 dana, u odnosu na studeni, smanjen za 43,5 milijuna kuna (19,4 %)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60 dana i iznos prijavljenih dospjelih neizvršenih osnova za plaćanje, na dan 31. prosinca 2016. te 30. studenoga i 31. prosinc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417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22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7.893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57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6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1.770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4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3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7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6.076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,7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(OBRTA)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N</w:t>
      </w:r>
      <w:r>
        <w:rPr>
          <w:rFonts w:cs="Arial" w:ascii="Arial" w:hAnsi="Arial"/>
          <w:color w:val="244061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244061"/>
          <w:sz w:val="20"/>
        </w:rPr>
        <w:t xml:space="preserve"> odnosi se 85,8 </w:t>
      </w:r>
      <w:r>
        <w:rPr>
          <w:rFonts w:cs="Arial" w:ascii="Arial" w:hAnsi="Arial"/>
          <w:color w:val="244061"/>
          <w:sz w:val="20"/>
        </w:rPr>
        <w:t>% od ukupnoga broja blokiranih fizičkih osoba.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</w:rPr>
        <w:t>U odnosu na stanje od 30. studenoga 2017. g., broj blokiranih fizičkih osoba manji je za 401 (2,5 %), a iznos blokade za 75,5 milijuna kuna (1,3 %). Jedan od razloga smanjenju broja i iznosa duga jest i odjava obrta čiji se dug briše iz evidencije na razini fizičkih osoba (obrta) i prenosi na građane, dotadašnje vlasnike obrta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Pregled broja blokiranih FIZIČKIH OSOBA, broj zaposlenih i iznos prijavljenih neizvršenih osnova za plaćanje, na dan 31. prosinca 2017.</w:t>
        <w:tab/>
      </w:r>
      <w:r>
        <w:rPr/>
        <w:t>Iznosi u tisućama kun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725"/>
        <w:gridCol w:w="863"/>
        <w:gridCol w:w="2299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4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557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3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3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8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428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4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2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.084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9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6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1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.686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0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489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31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4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490.249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2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717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54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650.004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/>
      </w:pPr>
      <w:r>
        <w:rPr>
          <w:rFonts w:cs="Arial" w:ascii="Arial" w:hAnsi="Arial"/>
          <w:color w:val="0F243E"/>
          <w:sz w:val="20"/>
        </w:rPr>
        <w:t>Najmanji je iznos prijavljenih dospjelih neizvršenih osnova za plaćanje nelikvidnih fizičkih osoba u trajanju od 31 do 60 dana, koji iznosi 9,4 milijuna kuna, a najveći iznos fizičkih osoba u blokadi neprekidna trajanja više od 360 dana, on iznosi 5,5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70,1 % ili 9451, jesu fizičke osobe bez zaposlenih radnika, a njihov ukupan dug iznosi 3,7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1. prosinca 2017.</w:t>
        <w:tab/>
      </w:r>
      <w:r>
        <w:rPr/>
        <w:t>Iznosi u tisućama kuna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861"/>
        <w:gridCol w:w="2481"/>
        <w:gridCol w:w="1036"/>
      </w:tblGrid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451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1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05.986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38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9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316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84.263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5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.489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316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490.249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studenoga 2017. godine, broj fizičkih osoba u blokadi dužoj od godinu dana smanjen je za 1,4 %, a iznos neizvršenih osnova za 0,8 %. U odnosu na stanje godinu dana ranije, broj fizičkih osoba smanjen je za 10,4 %, a iznos za 9,6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4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prosinca 2016. te 30. studenoga i 31. prosinc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4"/>
        <w:gridCol w:w="1827"/>
        <w:gridCol w:w="2524"/>
        <w:gridCol w:w="1654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060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074.454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684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9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532.68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1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489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6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490.24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1. prosinca 2017. godine, zbog neizvršenih osnova za plaćanje u razdoblju do 60 dana, bile su blokirane 823 fizičke osobe, što je za 229 fizičkih osoba (21,8 %) manje nego u studenom. Njihove evidentirane prijavljene dospjele neizvršene osnove iznosile su 20,0 milijuna kuna ili 19,6 milijuna (49,5 %) manje nego krajem prethodnog mjesec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5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60 dana i iznos prijavljenih dospjelih neizvršenih osnova za plaćanje, na dan 31. prosinca 2016. te 30. studenoga i 31. prosinc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4"/>
        <w:gridCol w:w="1822"/>
        <w:gridCol w:w="2515"/>
        <w:gridCol w:w="1654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3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.24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52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,4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.588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,3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3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,2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.985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5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, zahvaljujući poduzetim mjerama, propisanim Zakonom o provedbi ovrhe na novčanim sredstvima, Ovršnim zakonom, Zakonom o financijskom poslovanju i predstečajnoj nagodbi, Stečajnim zakonom koji je u primjeni od 1. rujna 2015. godine (NN, br. 71/15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02060"/>
          <w:sz w:val="18"/>
          <w:szCs w:val="18"/>
        </w:rPr>
        <w:t>–</w:t>
      </w: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02060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eastAsia="Calibri" w:cs="Calibri"/>
          <w:i/>
          <w:i/>
          <w:color w:val="002060"/>
          <w:sz w:val="20"/>
          <w:szCs w:val="18"/>
        </w:rPr>
      </w:pPr>
      <w:r>
        <w:rPr>
          <w:rFonts w:eastAsia="Calibri" w:cs="Calibri" w:ascii="Calibri" w:hAnsi="Calibri"/>
          <w:i/>
          <w:color w:val="002060"/>
          <w:sz w:val="20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Informacija o tome je </w:t>
      </w:r>
      <w:r>
        <w:rPr>
          <w:rFonts w:eastAsia="Calibri" w:cs="Arial" w:ascii="Arial" w:hAnsi="Arial"/>
          <w:bCs/>
          <w:i/>
          <w:color w:val="17365D"/>
          <w:sz w:val="19"/>
          <w:szCs w:val="19"/>
          <w:u w:val="single"/>
        </w:rPr>
        <w:t>li poslovni subjekt u blokadi ili ne</w:t>
      </w: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, dostupna je korištenjem usluge </w:t>
      </w:r>
      <w:hyperlink r:id="rId5">
        <w:r>
          <w:rPr>
            <w:rStyle w:val="InternetLink"/>
            <w:rFonts w:eastAsia="Calibri"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slanjem SMS poruku na broj 818058 (cijena 10,00 kn + PDV) te korištenjem </w:t>
      </w:r>
      <w:hyperlink r:id="rId6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(polugodišnja ili godišnja pretplata) tj. uvidom u podatke o računima i statusu blokade poslovnih subjekata, koji se ažuriraju u </w:t>
      </w:r>
      <w:hyperlink r:id="rId7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62"/>
      </w:tblGrid>
      <w:tr>
        <w:trPr>
          <w:trHeight w:val="2656" w:hRule="atLeast"/>
        </w:trPr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3" name="Slika 6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003366"/>
                <w:sz w:val="22"/>
                <w:lang w:val="en-US" w:eastAsia="en-US"/>
              </w:rPr>
              <w:drawing>
                <wp:inline distT="0" distB="0" distL="0" distR="0">
                  <wp:extent cx="1676400" cy="1944370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5" name="Slika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8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8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Od 2002. do 31.12.2010. godine, Fina je prikupljala spomenute podatke temeljem </w:t>
      </w:r>
      <w:r>
        <w:rPr>
          <w:rFonts w:cs="Arial" w:ascii="Arial" w:hAnsi="Arial"/>
          <w:i/>
          <w:color w:val="244061"/>
          <w:sz w:val="17"/>
          <w:szCs w:val="17"/>
        </w:rPr>
        <w:t>Upute o prikupljanju i objedinjavanju podataka o nepodmirenim obvezama poslovnih subjekata</w:t>
      </w:r>
      <w:r>
        <w:rPr>
          <w:rFonts w:cs="Arial" w:ascii="Arial" w:hAnsi="Arial"/>
          <w:color w:val="244061"/>
          <w:sz w:val="17"/>
          <w:szCs w:val="17"/>
        </w:rPr>
        <w:t>, na način da su banke navedene podatke, izvještajnog i statističkog karaktera, dostavljale Fini, koja ih je objedinjavala i izrađivala informacije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jam „</w:t>
      </w:r>
      <w:r>
        <w:rPr>
          <w:rFonts w:cs="Arial" w:ascii="Arial" w:hAnsi="Arial"/>
          <w:i/>
          <w:color w:val="244061"/>
          <w:sz w:val="17"/>
          <w:szCs w:val="17"/>
        </w:rPr>
        <w:t>Ukupno izvršeno</w:t>
      </w:r>
      <w:r>
        <w:rPr>
          <w:rFonts w:cs="Arial" w:ascii="Arial" w:hAnsi="Arial"/>
          <w:color w:val="244061"/>
          <w:sz w:val="17"/>
          <w:szCs w:val="17"/>
        </w:rPr>
        <w:t>“ podrazumijeva podatke o svim osnovama koje su evidentirane i proknjižene u Očevidnik redoslijeda osnova za plaćanje po kojima je do trenutka davanja podataka javnosti bilo naplata/zapljena ili povlačenja po bilo kojoj osnovi (zbog obustave, opoziva, zastajanja, odgode, privremene mjere sukladno čl. 48 ZFPPN, predstečajne nagodbe, stečaja, gašenja svih računa ovršenika …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 osnovi primjene čl. 70., st. 5. Zakona o sudskom registru u 2012. godini brisana su ukupno 30 703 društva, u 2013. godini po istoj je osnovi brisano ukupno 3880 društava, u 2014. g. 9802 društva, u 2015. g. 4661 društvo, u 2016. g. 2499 društava, a u 2017. godini (zaključno s 31. prosinca 2017. godine), brisana su 2813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s://jrr.fina.h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5:00Z</dcterms:created>
  <dc:creator>FINA</dc:creator>
  <dc:description/>
  <cp:keywords/>
  <dc:language>en-US</dc:language>
  <cp:lastModifiedBy>Stela Milinčević</cp:lastModifiedBy>
  <cp:lastPrinted>2018-01-24T14:43:00Z</cp:lastPrinted>
  <dcterms:modified xsi:type="dcterms:W3CDTF">2018-01-29T11:29:00Z</dcterms:modified>
  <cp:revision>23</cp:revision>
  <dc:subject/>
  <dc:title>Zagreb, 19</dc:title>
</cp:coreProperties>
</file>