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greb, 2. veljače 2018.</w:t>
      </w:r>
    </w:p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blokiranih pravnih i fizičkih osoba koje obavljaju registriranu djelatnost, promatrano po županijama i po djelatnostima - stanje 31. 12. 2017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ema stanju na dan 31. prosinca 2017. godine, ukupan iznos neizvršenih osnova za plaćanje u svim je županijama, osim u Šibensko-kninskoj i Osječko-baranjskoj županiji, manji u odnosu na stanje godinu dana ranije. Najzaduženiji su bili blokirani poslovni subjekti s područja Grada Zagreba, na koje se odnosilo 38,8 % prijavljenih neizvršenih osnova za plaćanje (5,5 milijardi kn), što je i očekivano s obzirom da je na području županije Grad Zagreb sjedište najvećeg broja poslovnih subjekata. Prema iznosu blokade slijede poslovni subjekti Splitsko-dalmatinske županije s udjelom od 11,4 % (1,6 milijardi kn), Istarske s udjelom od 5,7 % (0,8 milijardi kn) te Zagrebačke i Osječko-baranjske županije s udjelom od 5,1 % (0,7 milijardi). Na poslovne subjekte navedenih pet županija odnosilo se 66,1 % svih neizvršenih osnova za plaćanje u Republici Hrvatskoj. Ostalih 33,9 % iznosa disperzirano je na 16 ostalih županija, s udjelima od 0,8 % u Ličko-senjskoj i Požeško-slavonskoj županiji do 4,9 % u Šibensko-kninskoj i Primorsko-goranskoj županiji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1.</w:t>
        <w:tab/>
      </w:r>
      <w:r>
        <w:rPr>
          <w:rFonts w:cs="Arial" w:ascii="Arial" w:hAnsi="Arial"/>
          <w:b/>
          <w:color w:val="244061"/>
          <w:sz w:val="19"/>
          <w:szCs w:val="19"/>
        </w:rPr>
        <w:t>Udjel iznosa neizvršenih osnova poslovnih subjekata po županijama – stanje 31. 12. 2017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304415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matraju li se dospjele neizvršene osnove za plaćanje prema prosječnom iznosu duga, najzaduženiji su blokirani poslovni subjekti Grada Zagreba sa 981,24 tisuće kuna, a slijede oni Međimurske županije sa 707,17 tisuća i Šibensko-kninske županije sa 628,06 tisuća kuna dospjelih neizvršenih osnova. Prosječan iznos navedenih osnova na razini Republike Hrvatske iznosi 571,32 tisuće kuna, što je za 0,9 % manje nego prije godinu dana, kada je prosječan dug iznosio 576,47 tisuća kuna. Najmanji je prosječni iznos duga po poslovnom subjektu u Dubrovačko-neretvanskoj županiji (250,56 tisuća kuna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2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Prosječan iznos duga blokiranih poslovnih subjekata po županijama - na dan 31. 12. 2017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15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stanju prije godinu dana, prosječan je dug porastao u većini županija, i to od 1,2 % u Zadarskoj do 95,2 % u Šibensko-kninskoj županiji. Smanjenje prosječnog duga zabilježeno je u Splitsko-dalmatinskoj (27,3 %), Primorsko-goranskoj (21,5 %), Dubrovačko-neretvanskoj (19,2 %), Koprivničko-križevačkoj (14,7 %), Međimurskoj (12,8 %), Karlovačkoj (11,6 %), Istarskoj (5,1 %) i Brodsko-posavskoj županiji (0,8 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Republike Hrvatske najviše utječu blokirani poslovni subjekti iz područja trgovine na veliko i na malo, na koje se na dan 31. prosinca 2017. g. odnosilo 3,2 milijarde kuna ili 23,0 % ukupnog iznosa dospjelih neizvršenih osnova za plaćanje. Po visini duga slijede poslovni subjekti iz područja građevinarstva sa 2,4 milijarde kuna duga i udjelom od 17,1 %. Prerađivačka je industrija na trećem mjestu, sa 1,5 milijardi kuna neizvršenih osnova i udjelom od 10,9 %, djelatnosti pružanja smještaja te pripreme i usluživanja hrane na četvrtom, sa 1,5 milijardi kuna duga i udjelom od 10,4 %, a slijedi poljoprivreda, šumarstvo i ribarstvo sa 1,1 milijardu kuna duga i udjelom od 8,1 % te poslovanje nekretninama sa 0,9 milijardi kuna duga i udjelom u ukupnom iznosu blokade od 6,5 %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20"/>
          <w:szCs w:val="20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3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Udjel neizvršenih osnova blokiranih poslovnih subjekata po djelatnostima na dan 31. 12. 2017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1885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sječan iznos duga po poslovnom subjektu kreće se od najmanjeg od 0,12 milijuna kuna u ostalim uslužnim djelatnostima do 0,89 milijuna kuna u području opskrbe električnom energijom, plinom, parom i klimatizacije, 1,13 milijuna u području rudarstva i vađenja, 1,37 milijuna u području umjetnosti, zabave i rekreacije, 1,64 milijuna u području opskrbe vodom; uklanjanja otpadnih voda, gospodarenja otpadom te djelatnostima sanacije okoliša, 1,66 milijuna u djelatnostima zdravstvene zaštite i socijalne skrbi, 1,77 milijuna u financijskim djelatnostima i djelatnostima osiguranja i 2,63 milijuna kuna u poslovanju nekretninama.</w:t>
      </w:r>
      <w:r>
        <w:rPr>
          <w:rFonts w:cs="Arial" w:ascii="Arial" w:hAnsi="Arial"/>
          <w:color w:val="244061"/>
          <w:sz w:val="20"/>
          <w:szCs w:val="20"/>
        </w:rPr>
        <w:t xml:space="preserve"> Znači, u prosjeku su najzaduženiji poslovni subjekti u poslovanju nekretninama, kod kojih je prosječan dug poslovnih subjekata, promatrano prema ročnosti, u jednoj kategoriji, veći od ukupnog prosjeka te djelatnosti. Tako u blokadi koja traje neprekidno više od 360 dana, 211 poslovnih subjekata duguje prosječno 3,96 milijuna kuna. U navedenoj djelatnosti ukupno je blokirano 350 poslovnih subjekata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Najviše je blokiranih poslovnih subjekata u djelatnosti trgovine, 5314, a slijede djelatnosti pružanja smještaja te pripreme i usluživanja hrane sa 4641, građevinarstvo sa 3112 te prerađivačka industrija sa 2622 blokirana poslovna subjekta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ema stanju godinu dana ranije, prosječan se dug u polovini djelatnosti povećao, dok se u drugoj polovini smanjio. Prosječan se dug povećao od 0,8 % u području trgovine na veliko i na malo; popravku motornih vozila i motocikala do 101,7 % u području umjetnosti, zabave i rekreacije i 118,5 % u financijskim djelatnostima i djelatnostima osiguranja. Prosječan dug smanjen je za 3,3 % u području opskrbe vodom; uklanjanja otpadnih voda, gospodarenju otpadom te djelatnostima sanacije okoliša, 4,7 % u stručnim, znanstvenim i tehničkim djelatnostima, 8,3 % u građevinarstvu, 8,4 % u ostalim uslužnim djelatnostima, 11,6 % u prerađivačkoj industriji, 14,3 % u području javne uprave i obrane; obveznog socijalnog osiguranja, 14,4 % u poslovanju nekretninama, 24,6 % u području rudarstva i vađenja te 28,1 % u administrativnim i pomoćnim uslužnim djelatnostima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20"/>
          <w:szCs w:val="20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before="6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NormalWeb"/>
        <w:spacing w:before="60" w:after="0"/>
        <w:jc w:val="both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654" TargetMode="External"/><Relationship Id="rId6" Type="http://schemas.openxmlformats.org/officeDocument/2006/relationships/hyperlink" Target="http://www.fina.hr/Default.aspx?sec=153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2:00Z</dcterms:created>
  <dc:creator>Stela Milinčević</dc:creator>
  <dc:description/>
  <dc:language>en-US</dc:language>
  <cp:lastModifiedBy>admin</cp:lastModifiedBy>
  <cp:lastPrinted>2017-12-07T12:47:00Z</cp:lastPrinted>
  <dcterms:modified xsi:type="dcterms:W3CDTF">2018-02-01T14:42:00Z</dcterms:modified>
  <cp:revision>2</cp:revision>
  <dc:subject/>
  <dc:title/>
</cp:coreProperties>
</file>